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5103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казом Минтранса России</w:t>
      </w:r>
    </w:p>
    <w:p>
      <w:pPr>
        <w:pStyle w:val="Normal"/>
        <w:ind w:left="5103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________________ № ____</w:t>
      </w:r>
    </w:p>
    <w:p>
      <w:pPr>
        <w:pStyle w:val="Normal"/>
        <w:ind w:left="5103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ind w:right="-143" w:hanging="0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t>осуществления Министерством транспорта Российской Федерации</w:t>
      </w:r>
    </w:p>
    <w:p>
      <w:pPr>
        <w:pStyle w:val="Normal"/>
        <w:ind w:right="-143" w:hanging="0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t xml:space="preserve"> </w:t>
      </w:r>
      <w:r>
        <w:rPr>
          <w:b/>
          <w:bCs/>
          <w:sz w:val="28"/>
          <w:lang w:val="en-US" w:eastAsia="en-US"/>
        </w:rPr>
        <w:t xml:space="preserve">контроля за целевым использованием облигационных займов, привлекаемых юридическими лицами на осуществление инвестиционных проектов и </w:t>
      </w:r>
    </w:p>
    <w:p>
      <w:pPr>
        <w:pStyle w:val="Normal"/>
        <w:ind w:right="-143" w:hanging="0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t xml:space="preserve"> </w:t>
      </w:r>
      <w:r>
        <w:rPr>
          <w:b/>
          <w:bCs/>
          <w:sz w:val="28"/>
          <w:lang w:val="en-US" w:eastAsia="en-US"/>
        </w:rPr>
        <w:t>обеспеченных государственными гарантиями Российской Федерации</w:t>
      </w:r>
    </w:p>
    <w:p>
      <w:pPr>
        <w:pStyle w:val="Normal"/>
        <w:ind w:right="-143" w:hanging="0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p>
      <w:pPr>
        <w:pStyle w:val="Normal"/>
        <w:ind w:right="-143" w:hanging="0"/>
        <w:jc w:val="center"/>
        <w:rPr>
          <w:bCs/>
          <w:sz w:val="28"/>
          <w:lang w:val="en-US" w:eastAsia="en-US"/>
        </w:rPr>
      </w:pPr>
      <w:r>
        <w:rPr>
          <w:bCs/>
          <w:sz w:val="28"/>
          <w:lang w:val="en-US" w:eastAsia="en-US"/>
        </w:rPr>
      </w:r>
    </w:p>
    <w:p>
      <w:pPr>
        <w:pStyle w:val="Normal"/>
        <w:ind w:right="-21" w:hanging="0"/>
        <w:jc w:val="center"/>
        <w:rPr>
          <w:bCs/>
          <w:sz w:val="28"/>
          <w:lang w:val="en-US" w:eastAsia="en-US"/>
        </w:rPr>
      </w:pPr>
      <w:r>
        <w:rPr>
          <w:bCs/>
          <w:sz w:val="28"/>
          <w:lang w:val="en-US" w:eastAsia="en-US"/>
        </w:rPr>
      </w:r>
    </w:p>
    <w:p>
      <w:pPr>
        <w:pStyle w:val="Normal"/>
        <w:autoSpaceDE w:val="false"/>
        <w:ind w:right="-23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определяет процедуры осуществления контроля за целевым использованием облигационных займов, обеспеченных государственными гарантиями Российской Федерации, привлекаемых юридическими лицами, включенными в перечень, определенный распоряжением Правительства Российской Федерации от 27 февраля 2010 г. № 240-р (далее - принципалы), на срок от 4 до 20 лет на осуществление (финансирование) инвестиционных проектов на территории Российской Федерации.</w:t>
      </w:r>
    </w:p>
    <w:p>
      <w:pPr>
        <w:pStyle w:val="Normal"/>
        <w:autoSpaceDE w:val="false"/>
        <w:ind w:right="-23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Министерство транспорта Российской Федерации осуществляет контроль, указанный в пункте 1 настоящего Порядка, на основании представляемого принципалами отчета об использовании, обслуживании и погашении принципалами облигационных займов, обеспеченных государственными гарантиями Российской Федерации, об исполнении принципалами обязательств по облигационным займа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тчет, указанный пункте 2 настоящего Порядка, должен содержать следующую  информаци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о принципа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ринципал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(юридический адрес) и почтовый адрес принципал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онный номер налогоплательщика принципал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об инвестиционном проект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нвестиционного проек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инвестиционного проекта - всего, в том числе средства бюджетов Российской Федерации, собственные средства инвесторов, заемные средства инвесторов – всего, в том числе обеспеченные гарантиями Российской Федерации (тыс. руб.) (указать плановые и фактические значени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об облигационном займе, обеспеченном государственной гарантией Российской Федера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тегория (тип), форма, серия, количество, номинальная стоимость, срок погашения облигац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государственной регистрации выпуска облигаций (д/м/г);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е сведен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о государственной гарантии Российской Федера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а и номер предоставленной гарант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ельная сумма гарантии (руб.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рок действия гарантии (д/м/г);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та вступления гарантии в силу (д/м/г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о договорах, заключаемых принципалом и финансируемых за счет средств, привлеченных под государственные гарантии Российской Федера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направления расходования средст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а и номер заключенного догово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контраген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мет догово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на заключенного догово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мма, подлежащая оплате в текущем год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оимость поставленных товаров, выполненных работ (оказанных услуг) с начала реализации (нарастающим итогом на конец отчетного периода) - всего, в том числе в текущем году (тыс. руб.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лачено по договору (нарастающим итогом на конец отчетного периода) – всего, в том числе в текущем году (тыс. руб.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об обслуживании и погашении принципалом облигационных займов, обеспеченных государственными гарантиями Российской Федера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мер серии, фактический объем эмиссии (руб.), срок займа (д/м/г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ринципалом обязательств по облигационным займам, в том числе погашение номинальной стоимости облигаций (основного долга) (указать срок погашения по графику (установленный проспектом ценных бумаг и решением о выпуске ценных бумаг принципала срок погашения номинальной стоимости облигаций), срок погашения по факту (дата фактического исполнения обязательств по облигациям, предусматривающая в том числе, установленную проспектом ценных бумаг и решением о выпуске облигаций принципала, возможность досрочного погашения номинальной стоимости облигаций по требованию владельцев облигаций и по усмотрению принципала), сумму (руб.), сумму просроченных обязательств) и о выплате купонного дохода (указать номер купона, срок погашения по графику (установленный проспектом ценных бумаг и решением о выпуске ценных бумаг принципала срок погашения купона), срок погашения по факту (дата фактического исполнения обязательств по облигациям), сумму (руб.), сумму просроченных обязательств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Принципал предоставляет в Министерство транспорта Российской Федерации подписанные руководителем, главным бухгалтером и заверенные печатью отчет, указанный в пункте 2 настоящего Порядка, ежеквартально, не позднее 10-го числа месяца, следующего за отчетным кварталом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 Департамент экономики и финансов на основе отчета, указанного в пункте 2 настоящего Порядка, обеспечивает предоставление в Министерство финансов Российской Федерации отчета об использовании, обслуживании и о погашении принципалами облигационных займов, обеспеченных государственными гарантиями Российской Федерации, с информацией о фактах их нецелевого использования, об исполнении принципалами обязательств по облигационным займам по установленной им фор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00" w:right="506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2:39:00Z</dcterms:created>
  <dc:creator>User</dc:creator>
  <dc:description/>
  <cp:keywords/>
  <dc:language>en-US</dc:language>
  <cp:lastModifiedBy>Савельева Л. Б.</cp:lastModifiedBy>
  <cp:lastPrinted>2011-07-01T11:56:00Z</cp:lastPrinted>
  <dcterms:modified xsi:type="dcterms:W3CDTF">2011-07-01T12:39:00Z</dcterms:modified>
  <cp:revision>2</cp:revision>
  <dc:subject/>
  <dc:title>УТВЕРЖДЕН </dc:title>
</cp:coreProperties>
</file>