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left"/>
        <w:rPr/>
      </w:pPr>
      <w:bookmarkStart w:id="0" w:name="sub_1000"/>
      <w:bookmarkEnd w:id="0"/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TextBody"/>
        <w:ind w:left="5760" w:hanging="0"/>
        <w:jc w:val="left"/>
        <w:rPr>
          <w:szCs w:val="28"/>
        </w:rPr>
      </w:pPr>
      <w:bookmarkStart w:id="1" w:name="sub_1000"/>
      <w:bookmarkEnd w:id="1"/>
      <w:r>
        <w:rPr>
          <w:szCs w:val="28"/>
        </w:rPr>
        <w:t xml:space="preserve">к приказу  Минтранса России      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от _______________    № 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 </w:t>
      </w:r>
      <w:r>
        <w:rPr>
          <w:b/>
          <w:sz w:val="28"/>
        </w:rPr>
        <w:t xml:space="preserve">приказ Министерства транспорта Российской Федерации от 17 июня 2008 г. № 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Порядке допуска перевозчиков, имеющих соответствующие лицензии, к выполнению международных воздушных перевозок пассажиров и (или) груз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абзац первый пункта 6 после слова</w:t>
      </w:r>
      <w:r>
        <w:rPr>
          <w:sz w:val="28"/>
          <w:szCs w:val="28"/>
        </w:rPr>
        <w:t xml:space="preserve"> «грузов» дополнить словами «или внесения изменения в допуск в соответствии с абзацем четвертым подпункта 19.2 настоящего Порядк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в пункт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втор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третьем исключить слова «с указанием местонахождения (для нерегулярных (чартерных) международных воздушных перевозок пассажиров, выполняемых по программе, - из числа туроператоров, внесенных в единый федеральный реестр Федерального агентства по туризму)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3) пункт 9 изложить </w:t>
      </w:r>
      <w:r>
        <w:rPr>
          <w:sz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Заявления и прилагаемые к ним документы для допуска к выполнению международных регулярных воздушных перевозок пассажиров и (или) грузов          и международных нерегулярных (чартерных) воздушных перевозок пассажиров       и (или) грузов представляются перевозчиками в Росавиацию в период первых           пяти рабочих дней каждого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ние представленных заявлений и прилагаемых к ним документов осуществляется структурным подразделением до 20 числа каждого месяца.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4) пункт 15 изложить </w:t>
      </w:r>
      <w:r>
        <w:rPr>
          <w:sz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5. В приказе Росавиации и уведомлении в зависимости от вида допуска указываются соответствующие параметры, определяющие условия выполнения международных воздушных перевоз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ждународных регулярных воздушных перевозок пассажиров и грузов - воздушная линия, максимальная частота полетов и типы воздушных су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ждународных нерегулярных (чартерных) воздушных перевозок пассажиров и грузов - пункты перевозок в соответствии с частью "С" сертификата эксплуатанта, за исключением пунктов, выполнение перевозок в которые в соответствии с межправительственными соглашениями о воздушном сообщении требует проведения согласования с назначенными перевозчи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ждународных нерегулярных (чартерных) воздушных перевозок пассажиров и грузов в пункты, выполнение перевозок в которые в соответствии с межправительственными соглашениями о воздушном сообщении требует проведения согласования с назначенными перевозчиками - пункты перевозок и частота полетов, согласованные с назначенными перевозчиками либо определенные решением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овия в соответствии с положениями соответствующих международных договоров Российской Федерации.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5) пункт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 Соответствующий допуск к выполнению международных нерегулярных (чартерных) перевозок пассажиров и (или) грузов является основанием для планирования и выполнения перевозчиком нерегулярных (чартерных) рейсов в соответствии с параметрами, указанными в соответствующих уведомлениях о допуск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абзац первый пункта 1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частоте полетов,» дополнить словами «в том числе заявления перевозчика для внесения изменения в допуск в соответствии с абзацем четвертым подпункта 19.2 настоящего Порядка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слов «о допуске» дополнить словами «или внесению изменения в допуск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7) пункт 19 изложить </w:t>
      </w:r>
      <w:r>
        <w:rPr>
          <w:sz w:val="28"/>
        </w:rPr>
        <w:t>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9. </w:t>
      </w:r>
      <w:r>
        <w:rPr>
          <w:sz w:val="28"/>
          <w:szCs w:val="28"/>
        </w:rPr>
        <w:t>Изменения в условия допуска могут быть внесены Росавиацией на основании внесенных в соответствующее межправительственное соглашение о воздушном сообщении изменений, предусматривающих дополнительные права по частоте полетов по определенной международной воздушной линии, а также по инициативе перевозчи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полнить пунктами 19.1- 19.3 </w:t>
      </w:r>
      <w:r>
        <w:rPr>
          <w:sz w:val="28"/>
        </w:rPr>
        <w:t>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9.1. При выполнении перевозок двумя и более назначенными перевозчиками по определенной международной воздушной линии дополнительные права по частоте полетов по указанной воздушной линии распределяются Росавиацией между назначенными перевозчиками пропорционально имеющимся у назначенных перевозчиков прав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этом случае Росавиация издает приказ о внесении изменений в условия допуска и в течение трех рабочих дней направляет перевозчикам соответствующее уведомление (приложение № 3 к настоящему Порядку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казе назначенных (ого) перевозчиков (а) от дополнительных прав по частоте полетов, заявления другого (их) перевозчика (ов) о допуске к выполнению перевозок по определенной международной воздушной линии рассматриваются Росавиацией в соответствии с пунктами 6, 18 настоящего Порядка, если возможность назначения другого (их) перевозчика (ов) от имени Российской Федерации для эксплуатации определенной международной воздушной линии предусмотрена </w:t>
      </w:r>
      <w:r>
        <w:rPr>
          <w:sz w:val="28"/>
          <w:szCs w:val="28"/>
        </w:rPr>
        <w:t>соответствующим межправительственным соглашением о воздушном сообщ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2. При выполнении перевозок одним назначенным перевозчиком и при условии, если </w:t>
      </w:r>
      <w:r>
        <w:rPr>
          <w:sz w:val="28"/>
          <w:szCs w:val="28"/>
        </w:rPr>
        <w:t>соответствующее межправительственное соглашение о воздушном сообщении</w:t>
      </w:r>
      <w:r>
        <w:rPr>
          <w:color w:val="000000"/>
          <w:sz w:val="28"/>
          <w:szCs w:val="28"/>
        </w:rPr>
        <w:t xml:space="preserve"> предусматривает возможность выполнения перевозок двумя и более перевозчиками по определенной международной воздушной лин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права по частоте полетов по определенной международной воздушной линии предоставляются назначенному перевозчику, имеющему права на менее чем семь частот в неделю по определенной международной воздушной линии, в количестве до семи частот в неделю в совокупности с имеющимися у назначенного перевозчика частотами </w:t>
      </w:r>
      <w:r>
        <w:rPr>
          <w:sz w:val="28"/>
          <w:szCs w:val="28"/>
        </w:rPr>
        <w:t>поле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пределенной международной воздушной ли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иеся дополнительные права по частоте полетов рассматриваются Росавиацией в соответствии с пунктами 6, 18 настоящего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ный перевозчик, которому в соответствии с настоящим пунктом  предоставлены права до семи частот в неделю </w:t>
      </w:r>
      <w:r>
        <w:rPr>
          <w:sz w:val="28"/>
          <w:szCs w:val="28"/>
        </w:rPr>
        <w:t xml:space="preserve">по определенной международной воздушной линии, </w:t>
      </w:r>
      <w:r>
        <w:rPr>
          <w:color w:val="000000"/>
          <w:sz w:val="28"/>
          <w:szCs w:val="28"/>
        </w:rPr>
        <w:t>вправе подать заявление в Росавиацию для внесения изменения в допуск к выполнению регулярных международных воздушных перевозок пассажиров и (или) грузов в части распределения оставшихся дополнительных прав по частоте полетов в соответствии с пунктами 6, 18 настоящего Поря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атериалы по основаниям для внесения изменений в условия предоставленного допуска в связи с </w:t>
      </w:r>
      <w:r>
        <w:rPr>
          <w:sz w:val="28"/>
          <w:szCs w:val="28"/>
        </w:rPr>
        <w:t>внесенными в соответствующее межправительственное соглашение о воздушном сообщении изменениями, предусматривающими дополнительные права по частоте полетов по определенной международной воздушной линии,</w:t>
      </w:r>
      <w:r>
        <w:rPr>
          <w:color w:val="000000"/>
          <w:sz w:val="28"/>
          <w:szCs w:val="28"/>
        </w:rPr>
        <w:t xml:space="preserve"> подготавливаются структурным подраздел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9.3. Материалы по основаниям для внесения по инициативе перевозчика изменений в условия предоставленного допуска подготавливаются структурным подразделением и рассматриваются комисс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о внесению изменений в условия допуска оформляется протоколом, в соответствии с которым издается приказ Росави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внесении изменений по инициативе перевозчика в условия допуска Росавиация в течение трех рабочих дней направляет перевозчику соответствующее уведомление (приложение № 3 к настоящему Порядку)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 в приложениях № 2 и № 3 к Порядку слово «распоряжение» в соответствующих падежах заменить на слово «приказ» в соответствующих падежа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1:00Z</dcterms:created>
  <dc:creator>KotovaNV</dc:creator>
  <dc:description/>
  <cp:keywords/>
  <dc:language>en-US</dc:language>
  <cp:lastModifiedBy>Савельева Л. Б.</cp:lastModifiedBy>
  <cp:lastPrinted>2011-06-30T13:20:00Z</cp:lastPrinted>
  <dcterms:modified xsi:type="dcterms:W3CDTF">2011-07-01T10:51:00Z</dcterms:modified>
  <cp:revision>2</cp:revision>
  <dc:subject/>
  <dc:title>ПРИЛОЖЕНИЕ </dc:title>
</cp:coreProperties>
</file>