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Федеральные органы 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сполнительной власти </w:t>
      </w:r>
    </w:p>
    <w:p>
      <w:pPr>
        <w:pStyle w:val="Normal"/>
        <w:spacing w:lineRule="auto" w:line="240" w:before="0" w:after="0"/>
        <w:ind w:right="142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pacing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исполнения пунктов 4 и 6 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ротокола заседания Правительственной комиссии по транспорту  и связи от 20 мая 2011 г. № 2 необходимо до 1 сентября 2011 г. направить в Минтранс России следующую информацию по прилагаемой форме:</w:t>
      </w:r>
    </w:p>
    <w:p>
      <w:pPr>
        <w:pStyle w:val="Normal"/>
        <w:numPr>
          <w:ilvl w:val="0"/>
          <w:numId w:val="2"/>
        </w:numPr>
        <w:spacing w:before="0" w:after="0"/>
        <w:ind w:left="0"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снования необходимости запретных зон и зон ограничения  полётов, установленных приказами Минтранса России от 24.09.2010 № 204      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становлении запретных зон»,</w:t>
      </w:r>
      <w:r>
        <w:rPr/>
        <w:t xml:space="preserve"> 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15.03.2011  № 84 «О внесении изменений в приказ Министерства транспорта Российской Федерации от 24.09.2010 № 204», от 07.10.2010 № 212 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становлении зон ограничения полетов» и от 21.03.2011 № 91 «О внесении изменений в приказ Министерства транспорта Российской Федерации 07.10.2010 № 212» в интересах деятельности  ведомства, подведомственных служб, агентств и организаций, с учётом фактического объёма и регламента использования воздушного пространства этих зон.</w:t>
      </w:r>
    </w:p>
    <w:p>
      <w:pPr>
        <w:pStyle w:val="Normal"/>
        <w:numPr>
          <w:ilvl w:val="0"/>
          <w:numId w:val="2"/>
        </w:numPr>
        <w:spacing w:before="0" w:after="0"/>
        <w:ind w:left="0"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е адреса организаций и телефоны лиц наделённых полномочиями по оперативной выдаче разрешений на использование воздушного пространства запретных зон и зон ограничения полётов.</w:t>
      </w:r>
    </w:p>
    <w:p>
      <w:pPr>
        <w:pStyle w:val="Normal"/>
        <w:spacing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вышеуказанным протоколом запретные зоны и зоны ограничения полетов, по которым в установленный срок не будет представлена требуемая информация,  подлежат  исключению из приказов Минтранса России.</w:t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льзователям воздушного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странства России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исполнения пунктов 4 и 6 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ротокола заседания Правительственной комиссии по транспорту  и связи от 20 мая 2011 г. № 2 необходимо до 1 сентября 2011 г. направить в Минтранс России следующую информацию по прилагаемой форме:</w:t>
      </w:r>
    </w:p>
    <w:p>
      <w:pPr>
        <w:pStyle w:val="Normal"/>
        <w:numPr>
          <w:ilvl w:val="0"/>
          <w:numId w:val="1"/>
        </w:numPr>
        <w:spacing w:before="0" w:after="0"/>
        <w:ind w:left="0"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снования необходимости зон ограничения  полётов, установленных приказами Минтранса России от 07.10.2010 № 212 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становлении зон ограничения полетов» и от 21.03.2011 № 91 «О внесении изменений в приказ Министерства транспорта Российской Федерации 07.10.2010 № 212» в интересах деятельности, с учётом фактического объёма и регламента использования воздушного пространства этих зон.</w:t>
      </w:r>
    </w:p>
    <w:p>
      <w:pPr>
        <w:pStyle w:val="Normal"/>
        <w:numPr>
          <w:ilvl w:val="0"/>
          <w:numId w:val="1"/>
        </w:numPr>
        <w:spacing w:before="0" w:after="0"/>
        <w:ind w:left="0"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е адреса организаций и телефоны лиц наделённых полномочиями по оперативной выдаче разрешений на использование воздушного пространства зон ограничения полётов.</w:t>
      </w:r>
    </w:p>
    <w:p>
      <w:pPr>
        <w:pStyle w:val="Normal"/>
        <w:spacing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вышеуказанным протоколом зоны ограничения полетов, по которым в установленный срок не будет представлена требуемая информация,  подлежат  исключению из приказов Минтранса России.</w:t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3:17:00Z</dcterms:created>
  <dc:creator>aleksandrov_im</dc:creator>
  <dc:description/>
  <cp:keywords/>
  <dc:language>en-US</dc:language>
  <cp:lastModifiedBy>Савельева Л. Б.</cp:lastModifiedBy>
  <dcterms:modified xsi:type="dcterms:W3CDTF">2011-06-29T13:17:00Z</dcterms:modified>
  <cp:revision>2</cp:revision>
  <dc:subject/>
  <dc:title>                                                                            Федеральные органы </dc:title>
</cp:coreProperties>
</file>