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ределение в 2011 году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«О внесении изменений в Федеральный закон «О федеральном бюджете на 2011 год и на плановый период 2012 и 2013 годов» 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распределение в 2011 году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, утвержденное постановлением Правительства Российской Федерации от 24 марта 2011 г. № 186 «О предоставлении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» (Собрание законодательства Российской Федерации, 2011, № 14, ст. 1917)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В. Путин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О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spacing w:before="108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распределение в 2011 году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</w:t>
      </w:r>
    </w:p>
    <w:p>
      <w:pPr>
        <w:pStyle w:val="Normal"/>
        <w:ind w:firstLine="52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Город Москва                                                                     1 168,26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                                                                                     2 000,4»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 следующего содержания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Город Москва                                                                     1 244,06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                                                                                     2 076,2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9:00Z</dcterms:created>
  <dc:creator>Матрохина Т.Н.</dc:creator>
  <dc:description/>
  <cp:keywords/>
  <dc:language>en-US</dc:language>
  <cp:lastModifiedBy>Савельева Л. Б.</cp:lastModifiedBy>
  <cp:lastPrinted>2011-06-20T14:45:00Z</cp:lastPrinted>
  <dcterms:modified xsi:type="dcterms:W3CDTF">2011-06-21T13:39:00Z</dcterms:modified>
  <cp:revision>2</cp:revision>
  <dc:subject/>
  <dc:title> </dc:title>
</cp:coreProperties>
</file>