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федерального закон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О внесении изменений в Воздушный кодекс  Российской Федерации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ект федерального закона «О внесении изменений в Воздушный кодекс Российской Федерации» (о реализации международных стандартов по внедрению Государственной программы обеспечения безопасности полетов гражданской авиации и систем управления безопасностью полетов) разработан в целях уточнения норм воздушного законодательства Российской Федерации в части реализации положений стандартов Приложений 1, 6, 8, 11, 13 и 14 к Конвенции о международной гражданской авиации (далее – стандарты ИКАО) по внедрению Государственной программы безопасности полетов гражданской авиации Российской Федерации (далее – ГПБП) и систем управления безопасностью полетов (далее – СУБП) поставщиков услуг гражданской ави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является государством – участником Конвенции о международной гражданской авиации, открытой для подписания 7 декабря 1944 г. в Чикаго, вступившей в силу 4 апреля 1947 г., ратифицированной СССР 15 октября 1970 г. и вступившей в силу для СССР 14 ноября 1970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 и 37 Конвенции о международной гражданской авиации каждое договаривающееся государство обязуется сотрудничать в обеспечении максимально достижимой степени единообразия правил, стандартов и процедур международной аэронавиг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стандарты, правила и процедуры в соответствии со статьей 54 Конвенции о международной гражданской авиации устанавливаются Советом Международной организации гражданской авиации (ИКАО) в стандартах, именуемых приложе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ветом ИКАО в период со 2 по 4 марта 2009 года в стандарты ИКАО внесены поправки, касающиеся разработки согласованных положений, относящихся к управлению безопасностью полетов, реализуемые посредством введения концептуальных рамок для принятия и выполнения ГПБП с датой начала применения 18 ноября 201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Требования стандартов ИКАО по внедрению </w:t>
      </w:r>
      <w:r>
        <w:rPr>
          <w:sz w:val="28"/>
          <w:szCs w:val="28"/>
        </w:rPr>
        <w:t>СУБП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же вступили в силу в отношении </w:t>
      </w:r>
      <w:r>
        <w:rPr>
          <w:iCs/>
          <w:sz w:val="28"/>
          <w:szCs w:val="28"/>
        </w:rPr>
        <w:t>большинства поставщиков услуг, к которым ИКАО относит учебные организации, подверженные воздействию факторов риска в ходе предоставления своих услуг, эксплуатантов воздушных судов, организации по техническому обслуживанию, поставщиков обслуживания воздушного движения и сертифицированные аэродром</w:t>
      </w:r>
      <w:r>
        <w:rPr>
          <w:sz w:val="28"/>
          <w:szCs w:val="28"/>
        </w:rPr>
        <w:t xml:space="preserve">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оставляют разработчики и изготовители воздушных судов, требования к которым по внедрению СУБП вступают в силу 14 ноября 2013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ализация новых требований стандартов ИКАО в области контроля за обеспечением безопасности полетов, установленных в приложениях к Конвенции о международной гражданской авиации, требует внесения изменений в Воздушный кодекс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часть критически важных для обеспечения безопасности полетов функций государства не реализована в законах Российской Феде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к указанным функциям относится обязательность реализации стандартов, установленных в приложениях к Конвенции о международной гражданской авиации, осуществление мониторинга состояния элементов контроля за состоянием безопасности полетов, сбор, анализ и защита от нецелевого использования информации по безопасности полет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ротиворечие существующему государственному устройству Российской Федерации действующей редакцией Воздушного кодекса Российской Федерации функции государственного контроля за деятельностью в гражданской авиации возложены на несуществующие в настоящее время инспекторские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ектом предусматривается дополнение и уточнение положений Федерального закона от 19 марта 1997 г. № 60-ФЗ «Воздушный кодекс Российской Федерации» стандартами ИКА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тандартах установлены концептуальные рамки для принятия и выполнения государством ГПБ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ПБП представляет собой административную систему управления безопасностью полетов в государств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уальные рамки ГПБП включают 4 компонента и 11 элементов, описанных ниж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ПБП и СУБП поставщиков обслуживания должны рассматриваться в качестве самостоятельных, но взаимодополняющих систе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ндартах ИКАО содержится краткое описание каждого элемента концептуальных рамок ГПБП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ая политика и цели обеспечения безопасности пол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аконодательные рамки государств в области безопасности пол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бязательства и ответственность государств за безопасность пол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сследование авиационных происшествий и инцид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авоприменительная полит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факторами риска для безопасности полетов на государственном уров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Требования безопасности полетов к СУБП поставщика обслужи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гласование показателей безопасности полетов поставщика обслужи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безопасности полетов на государственном уров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нтроль за состоянием безопасности пол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бор, анализ и обмен данными по безопасности пол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риентирование контроля на области повышенной обеспокоенности или потребности на основе данных о безопасности пол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пуляризация вопросов безопасности полетов на государственном уров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нутренняя подготовка кадров, обмен информацией о безопасности полетов и ее распростран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Внешняя подготовка кадров, обмен информацией о безопасности полетов и ее распростран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27.1 проекта, дополняющей Воздушный кодекс Российской Федерации, реализуются требования о принятии ГПБП, положения элементов 1.2, 2.1, 2.2, 3.1, 3.2, 4.1 и 4.2 концептуальных рамок ГПБ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льные элементы концептуальных рамок уже реализованы в воздушном законодательстве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позволит создать правовые основы для функционирования эффективной системы управления безопасностью полетов. По данным ИКАО и опыту государств, с развитой гражданской авиацией, внедрение таких систем позволяет значительно повысить уровень безопасности полетов при снижении затрат государства и поставщиков обслужи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реализация ГПБП на государственном уровне и внедрение СУБП у поставщиков обслуживания позволит избежать мер ограничительного характера в отношении российских авиаперевозчиков со стороны авиационных администраций иностранных государств и создаст благоприятные условия для безопасного развития гражданской ави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номочий, предусмотренных федеральным законом, осуществляется Министерством транспорта Российской Федерации и подведомственными ему федеральным агентством и федеральной службой в пределах установленной Правительством Российской Федерации предельной численности работников центрального аппарата указанного министерства, а также работников центрального аппарата и территориальных органов, подведомственных ему федеральных агентств и бюджетных ассигнований, предусмотренных данным федеральным органам исполнительной власти в федеральном бюджете на руководство и управление в сфере установленных функ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федерального закона «О внесении изменений в Воздушный кодекс Российской Федерации» не потребует дополнительных расходов из федерального бюджет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6">
    <w:name w:val=" Знак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11:00Z</dcterms:created>
  <dc:creator>user1</dc:creator>
  <dc:description/>
  <cp:keywords/>
  <dc:language>en-US</dc:language>
  <cp:lastModifiedBy>Савельева Л. Б.</cp:lastModifiedBy>
  <cp:lastPrinted>2010-09-23T18:01:00Z</cp:lastPrinted>
  <dcterms:modified xsi:type="dcterms:W3CDTF">2011-06-17T06:11:00Z</dcterms:modified>
  <cp:revision>2</cp:revision>
  <dc:subject/>
  <dc:title>ПОЯСНИТЕЛЬНАЯ ЗАПИСКА</dc:title>
</cp:coreProperties>
</file>