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0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96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от 28 апреля 2011 г._</w:t>
            </w:r>
          </w:p>
        </w:tc>
        <w:tc>
          <w:tcPr>
            <w:tcW w:w="34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126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Методики определения </w:t>
      </w:r>
      <w:r>
        <w:rPr>
          <w:b/>
          <w:sz w:val="28"/>
          <w:szCs w:val="30"/>
        </w:rPr>
        <w:t xml:space="preserve">сборов,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взимаемых за выдачу документов, указанных в пунктах 3 и 4 статьи 29 </w:t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Кодекса торгового мореплавания Российской Федерации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8 декабря 2010 г. № 999 «Об определении сборов, взимаемых за выдачу документов, указанных в пунктах 3 и 4 статьи 29 Кодекса торгового мореплавания Российской Федерации» (Собрание законодательства Российской Федерации от 13 декабря 2010 г. № 50 ст. 6728)  п р и к а з ы в а 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етодику определения сборов, взимаемых за выдачу документов, указанных в пунктах 3 и 4 статьи 29 Кодекса торгового мореплав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иков Олег Васил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6 13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5:00Z</dcterms:created>
  <dc:creator>Коренной А. В.</dc:creator>
  <dc:description/>
  <cp:keywords/>
  <dc:language>en-US</dc:language>
  <cp:lastModifiedBy>Савельева Л. Б.</cp:lastModifiedBy>
  <dcterms:modified xsi:type="dcterms:W3CDTF">2011-06-16T14:05:00Z</dcterms:modified>
  <cp:revision>2</cp:revision>
  <dc:subject/>
  <dc:title> </dc:title>
</cp:coreProperties>
</file>