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целях обеспечения выполнения дноуглубительных работ в морском порту Тамань разрешить многократное пересечение до 31 декабря 2012 г. государственной границы Российской Федерации судну «</w:t>
      </w:r>
      <w:r>
        <w:rPr>
          <w:sz w:val="28"/>
          <w:szCs w:val="28"/>
          <w:lang w:val="en-US"/>
        </w:rPr>
        <w:t>BRABO</w:t>
      </w:r>
      <w:r>
        <w:rPr>
          <w:sz w:val="28"/>
          <w:szCs w:val="28"/>
        </w:rPr>
        <w:t>», плавающему под флагом Бельгии, следующему из морского порта Тамань в район, ограниченный прямыми линиями, соединяющими точки с координатами 45°07'18" северной широты и 36°39'59" восточной долготы, 45°06'51" северной широты и 36°38'45" восточной долготы, 45°06'27" северной широты и 36°37'41" восточной долготы, 45°06'22" северной широты и 36°37'47" восточной долготы, 45°06'45" северной широты и 36°38'49" восточной долготы, 45°06'55" северной широты и 36°39'17" восточной долготы, 45°06'48" северной широты и 36°39'46" восточной долготы, 45°07'06" северной широты и 36°40'14" восточной долготы, 45°07'10" северной широты и 36°40'09" восточной долготы, 45°07'03" северной широты и 36°39'58" восточной долготы, 45°07'05" северной широты и 36°39'56" восточной долготы, 45°07'12" северной широты и 36°40'07" восточной долготы, и обратно при условии обеспечения передачи в пограничный орган информации о местоположении указанного судн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иностранного судна, указанного в пункте 1 настоящего распоряжения, при прибытии его в Российскую Федерацию из иностранного порта и при убытии его из Российской Федерации в иностранный порт.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47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9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3:00Z</dcterms:created>
  <dc:creator>Chudinova</dc:creator>
  <dc:description/>
  <cp:keywords/>
  <dc:language>en-US</dc:language>
  <cp:lastModifiedBy>Савельева Л. Б.</cp:lastModifiedBy>
  <cp:lastPrinted>2011-06-14T19:00:00Z</cp:lastPrinted>
  <dcterms:modified xsi:type="dcterms:W3CDTF">2011-06-16T12:23:00Z</dcterms:modified>
  <cp:revision>2</cp:revision>
  <dc:subject/>
  <dc:title>ПРАВИТЕЛЬСТВО РОССИЙСКОЙ ФЕДЕРАЦИИ</dc:title>
</cp:coreProperties>
</file>