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ЖДУ МИНИСТЕРСТВОМ ТРАНСПОРТА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МИНИСТЕРСТВОМ ТРАНСПОРТА И СООБЩЕНИЙ РЕСПУБЛИКИ АРМ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АВТОМОБИЛЬНОМ СООБЩ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(Москва, 8 сентября 1992 год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инистерство транспорта Российской Федерации и Министерство транспорта и сообщений Республики Армения, именуемые в дальнейшем "Договаривающиеся Стороны", в соответствии с </w:t>
      </w:r>
      <w:hyperlink r:id="rId2">
        <w:r>
          <w:rPr>
            <w:rStyle w:val="InternetLink"/>
            <w:sz w:val="28"/>
            <w:szCs w:val="28"/>
          </w:rPr>
          <w:t>Соглашением</w:t>
        </w:r>
      </w:hyperlink>
      <w:r>
        <w:rPr>
          <w:sz w:val="28"/>
          <w:szCs w:val="28"/>
        </w:rPr>
        <w:t xml:space="preserve"> между Правительством Российской Федерации и Правительством Республики Армения о принципах сотрудничества и условиях взаимоотношений в области транспор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ремлением к дальнейшему развитию автомобильного сообщения между обеими странами, а также транзитом по территории Российской Федерации и Республики Арм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лись о нижеследующе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определяет условия проезда автотранспортных средств (автобусов, грузовых автомобилей с прицепами и полуприцепами или без них), осуществляющих перевозки пассажиров и грузов между обоими государствами и транзитом по их территориям, а также взаимную координацию деятельности, связанную с развитием и функционированием автомобильного транспор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из Договаривающихся Сторон обеспечит условия для беспрепятственного проезда автотранспортных средств другой Договаривающейся Стороны по территории своего государства, в том числе и следующих транзитом в третьи стра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перевозок на основании настоящего Соглашения перевозчики одной из Договаривающихся Сторон, находясь на территории соответственно Российской Федерации и Республики Армения, обязаны соблюдать действующие там правила движения, законы и иные нормативы, относящиеся к автомобильному транспор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говаривающиеся Стороны согласились сохранить действующие на момент подписания правила, наставления, положения, инструкции, стандарты и технические условия, регламентирующие работу автомобильного тран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зменение, а также утверждение новых нормативных документов, затрагивающих интересы другой Стороны, производятся по взаимному согласованию между Договаривающимися Сторон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ющиеся Стороны обеспечат на территориях своих государств равные условия транспортным и транспортно - экспедиционным предприятиям, независимо от форм собственности и принадлежности к государствам - участникам настоящего Соглашения, в сфере продажи транспортных и транспортно-экспедиционных услуг, а также будут содействовать созданию совместных предприятий, в том числе на акционерных начал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ющиеся Стороны на основе взаимности будут координировать работу в сфер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технической политики на автомобильном транспор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проектов законодательных и подзаконных актов, стандартов и норм, регламентирующих работу автомобильного 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казания технической помощи подвижному составу, заправки автомобилей горюче-смазоч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при авар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Договаривающаяся Сторона признает на своей территории выданные компетентными органами Российской Федерации и Республики Армения регистрационные документы и номерные знаки на транспортные средства, а также квалификационные свидетельства на право управления автотранспортным сред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ющиеся Стороны будут решать все спорные вопросы в связи с толкованием и применением настоящего Соглашения путем переговоров и консульта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о дня его подписания и будет действовать впредь до истечения 90 дней со дня, когда одна из Договаривающихся Сторон сообщит другой Договаривающейся Стороне в письменном виде о своем намерении прекратить действие Согла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о в г. Москве 8 сентября 1992 года в двух экземплярах, каждый на русском и армянском языках, причем оба текста имеют одинаковую си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INT;n=657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3:00Z</dcterms:created>
  <dc:creator>LevashovAI</dc:creator>
  <dc:description/>
  <cp:keywords/>
  <dc:language>en-US</dc:language>
  <cp:lastModifiedBy>LevashovAI</cp:lastModifiedBy>
  <dcterms:modified xsi:type="dcterms:W3CDTF">2011-06-01T11:21:00Z</dcterms:modified>
  <cp:revision>4</cp:revision>
  <dc:subject/>
  <dc:title>СОГЛАШЕНИЕ</dc:title>
</cp:coreProperties>
</file>