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0" w:right="-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ind w:left="0" w:right="-96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</w:tc>
      </w:tr>
    </w:tbl>
    <w:p>
      <w:pPr>
        <w:pStyle w:val="Style8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деятельности Государственной компании "Российские  автомобильные дороги" на долгосрочный период (2010 - 2019 годы) без учета объектов, финансируемых за счет Инвестиционного фонда Российской Федерации</w:t>
      </w:r>
    </w:p>
    <w:p>
      <w:pPr>
        <w:pStyle w:val="Normal"/>
        <w:spacing w:before="0" w:after="0"/>
        <w:ind w:left="0" w:right="-598" w:hanging="0"/>
        <w:jc w:val="right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(по состоянию на конец года)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9"/>
        <w:gridCol w:w="693"/>
        <w:gridCol w:w="9"/>
        <w:gridCol w:w="1105"/>
        <w:gridCol w:w="834"/>
        <w:gridCol w:w="834"/>
        <w:gridCol w:w="834"/>
        <w:gridCol w:w="970"/>
        <w:gridCol w:w="834"/>
        <w:gridCol w:w="834"/>
        <w:gridCol w:w="834"/>
        <w:gridCol w:w="832"/>
        <w:gridCol w:w="972"/>
        <w:gridCol w:w="973"/>
      </w:tblGrid>
      <w:tr>
        <w:trPr>
          <w:tblHeader w:val="true"/>
          <w:trHeight w:val="54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 </w:t>
            </w:r>
            <w:r>
              <w:rPr>
                <w:rFonts w:cs="Arial"/>
                <w:b/>
                <w:color w:val="000000"/>
                <w:sz w:val="20"/>
              </w:rPr>
              <w:t>Показат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9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Итого 2010 -2019 годы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5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9 год</w:t>
            </w:r>
          </w:p>
        </w:tc>
      </w:tr>
      <w:tr>
        <w:trPr>
          <w:trHeight w:val="251" w:hRule="atLeast"/>
        </w:trPr>
        <w:tc>
          <w:tcPr>
            <w:tcW w:w="150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. Целевые индикаторы 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Протяженность автомобильных дорог общего пользования, переданных в доверительное управление ГК «Автодор», соответствующих нормативным требованиям к транспортно-эксплуатационным показателям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5,0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 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центов от протяженности автомобильных дорог общего пользования, находящихся в доверительном управлении ГК «Автодор»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 Протяженность автомобильных дорог общего пользования федерального значения, переданных в доверительное управление ГК «Автодор», обслуживающих движение в режиме перегрузк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-107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0</w:t>
            </w:r>
          </w:p>
        </w:tc>
      </w:tr>
      <w:tr>
        <w:trPr>
          <w:trHeight w:val="21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 Доля протяженности автомобильных дорог общего пользования федерального значения, переданных в доверительное управление ГК «Автодор»,  обслуживающих движение в режиме перегрузк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центов от протяженности автомобильных дорог общего пользования, находящихся в доверительном управлении ГК «Автодор»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 Прирост протяженности автомобильных дорог федерального значения, переданных в доверительное управление ГК «Автодор»,  на которых будут устранены ограничения пропускной способ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,0</w:t>
            </w:r>
          </w:p>
        </w:tc>
      </w:tr>
      <w:tr>
        <w:trPr>
          <w:trHeight w:val="7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/>
            </w:pPr>
            <w:r>
              <w:rPr>
                <w:rFonts w:cs="Arial"/>
                <w:sz w:val="20"/>
              </w:rPr>
              <w:t xml:space="preserve">6. Прирост протяженности автомобильных дорог федерального значения, </w:t>
            </w:r>
            <w:r>
              <w:rPr>
                <w:rFonts w:cs="Arial"/>
                <w:spacing w:val="-6"/>
                <w:sz w:val="20"/>
              </w:rPr>
              <w:t>переданных в доверительное</w:t>
            </w:r>
            <w:r>
              <w:rPr>
                <w:rFonts w:cs="Arial"/>
                <w:sz w:val="20"/>
              </w:rPr>
              <w:t xml:space="preserve"> управление ГК «Автодор»,  обеспечивающих пропуск транспортных средств с нагрузкой на наиболее загруженную ось 11,5 тон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"-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,0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. Целевые показатели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 xml:space="preserve">7. Строительство и реконструкция автомобильных дорог общего пользования, переданных в доверительное управление ГК «Автодор», всего,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ыс. м 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/>
            </w:pPr>
            <w:r>
              <w:rPr>
                <w:rFonts w:cs="Arial"/>
                <w:sz w:val="20"/>
              </w:rPr>
              <w:t>16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6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, в однополосном исчис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9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,3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итель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ыс. м 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/>
            </w:pPr>
            <w:r>
              <w:rPr>
                <w:rFonts w:cs="Arial"/>
                <w:sz w:val="20"/>
              </w:rPr>
              <w:t>16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3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, в однополосном исчис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,4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онструкц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ыс. м 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0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3</w:t>
            </w:r>
          </w:p>
        </w:tc>
      </w:tr>
      <w:tr>
        <w:trPr>
          <w:trHeight w:val="70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, в однополосном исчис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right="-2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имечания:</w:t>
      </w:r>
    </w:p>
    <w:p>
      <w:pPr>
        <w:pStyle w:val="Normal"/>
        <w:spacing w:lineRule="auto" w:line="240" w:before="0" w:after="0"/>
        <w:ind w:left="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Периодичность мониторинга – годо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Значения целевых индикаторов на 2009 год рассчитывались исходя из протяженности автомобильных дорог, планируемых к передаче в доверительное управление ГК «Автодор» равной 1965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Расчетные значения целевых индикаторов на 2010 год определены исходя из уточненных по актам приемки данных о протяженности автомобильных дорог, переданных в доверительное управление ГК «Автодор» составившей 2086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При расчете целевого индикатора «Прирост протяженности автомобильных дорог федерального значения, переданных в доверительное управление ГК «Автодор», обеспечивающих пропуск транспортных средств с нагрузкой на наиболее загруженную ось 11,5 тонн, в отчетном году» в качестве расчетного транспортного средства принимается двухосный одиночный автомобиль с нагрузкой на одиночную наиболее нагруженную ось 11,5 тонн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850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0" w:hanging="0"/>
        <w:rPr/>
      </w:pPr>
      <w:r>
        <w:rPr/>
        <w:t>Величина показателя «Строительство и реконструкция автомобильных дорог федерального значения, переданных в доверительное управление ГК «Автодор» – всего» в однополосном исчислении, определяется с учетом приведения протяженности построенных и реконструированных автомобильных дорог федерального значения к одной полосе движения шириной 3,5 метра.</w:t>
      </w:r>
    </w:p>
    <w:tbl>
      <w:tblPr>
        <w:tblW w:w="496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)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мер  имущественного взноса Российской Федерации в Государственную компанию «Российские автомобильные дороги» </w:t>
      </w:r>
    </w:p>
    <w:p>
      <w:pPr>
        <w:pStyle w:val="Normal"/>
        <w:spacing w:lineRule="auto" w:line="288" w:before="0" w:after="0"/>
        <w:ind w:left="0" w:right="0" w:hanging="0"/>
        <w:jc w:val="right"/>
        <w:rPr/>
      </w:pPr>
      <w:r>
        <w:rPr/>
        <w:t>(млн.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198"/>
        <w:gridCol w:w="886"/>
        <w:gridCol w:w="885"/>
        <w:gridCol w:w="886"/>
        <w:gridCol w:w="886"/>
        <w:gridCol w:w="886"/>
        <w:gridCol w:w="886"/>
        <w:gridCol w:w="886"/>
        <w:gridCol w:w="886"/>
        <w:gridCol w:w="886"/>
        <w:gridCol w:w="880"/>
      </w:tblGrid>
      <w:tr>
        <w:trPr>
          <w:trHeight w:val="4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2010-2019 г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     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   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   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3    год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 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5       год  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6       год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7      год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8      год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9      год 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мущественные  взносы   Российской Федерации на  содержание Государственной компан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37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6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6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6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5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2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09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4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3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29,3</w:t>
            </w:r>
          </w:p>
        </w:tc>
      </w:tr>
      <w:tr>
        <w:trPr>
          <w:trHeight w:val="97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мущественные взносы на НИОКР, территориальное планирование и проектирование объектов дорожного сервиса, разработку инновационных механизмов управления транспортными поток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7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мущественные взносы   Российской Федерации на компенсацию  расходов по уплате арендной платы за земельные участки Государственной компании и по финансированию кадастровых работ в отношении автомобильных дорог и земельных участков Государственной компан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02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5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5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5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8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3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9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78,6</w:t>
            </w:r>
          </w:p>
        </w:tc>
      </w:tr>
    </w:tbl>
    <w:p>
      <w:pPr>
        <w:pStyle w:val="Normal"/>
        <w:spacing w:lineRule="auto" w:line="288" w:before="0" w:after="0"/>
        <w:ind w:left="0" w:right="-88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481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0" w:right="-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240" w:before="0" w:after="60"/>
              <w:ind w:left="0" w:right="-96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</w:tc>
      </w:tr>
    </w:tbl>
    <w:p>
      <w:pPr>
        <w:pStyle w:val="Style8"/>
        <w:spacing w:before="0" w:after="0"/>
        <w:ind w:left="0" w:right="-31" w:hanging="0"/>
        <w:rPr/>
      </w:pPr>
      <w:r>
        <w:rPr>
          <w:sz w:val="24"/>
          <w:szCs w:val="24"/>
        </w:rPr>
        <w:t xml:space="preserve">Размер субсидий из федерального бюджета, предоставляемых Государственной компании «Российские автомобильные дороги» </w:t>
      </w:r>
    </w:p>
    <w:p>
      <w:pPr>
        <w:pStyle w:val="Normal"/>
        <w:spacing w:lineRule="auto" w:line="288" w:before="0" w:after="0"/>
        <w:ind w:left="0" w:right="-31" w:firstLine="567"/>
        <w:jc w:val="right"/>
        <w:rPr/>
      </w:pPr>
      <w:r>
        <w:rPr/>
        <w:t>(млн. 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38"/>
        <w:gridCol w:w="997"/>
        <w:gridCol w:w="997"/>
        <w:gridCol w:w="998"/>
        <w:gridCol w:w="997"/>
        <w:gridCol w:w="1117"/>
        <w:gridCol w:w="1118"/>
        <w:gridCol w:w="1117"/>
        <w:gridCol w:w="1118"/>
        <w:gridCol w:w="1117"/>
        <w:gridCol w:w="1118"/>
      </w:tblGrid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2010-2019 г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0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1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2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3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015 год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8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Субсидии из федерального бюджета, предоставляемые на осуществление деятельности по доверительному управлению Государственной компании «Российские автомобильные дорог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834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5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9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54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16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88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64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44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2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02,5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Субсидии из федерального бюджета на осуществление деятельности по организации строительства и реконструкции автомобильных дорог Государственной компан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20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4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46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88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1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47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42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750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945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571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0406,7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004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444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346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64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532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766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786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194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475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6191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6609,2</w:t>
            </w:r>
          </w:p>
        </w:tc>
      </w:tr>
    </w:tbl>
    <w:p>
      <w:pPr>
        <w:pStyle w:val="Style8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0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auto" w:line="240" w:before="0" w:after="60"/>
              <w:ind w:left="0" w:right="34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</w:tc>
      </w:tr>
    </w:tbl>
    <w:p>
      <w:pPr>
        <w:pStyle w:val="Style8"/>
        <w:spacing w:before="0" w:after="0"/>
        <w:ind w:left="0" w:right="-3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spacing w:before="0" w:after="0"/>
        <w:ind w:left="0" w:right="-314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Объемы финансирования строительства и реконструкции автомобильных дорог общего пользования федерального значения, переданных в доверительное управление Государственной компании «Российские автомобильные дороги» на долгосрочный период  (2010-2019 годы)</w:t>
      </w:r>
    </w:p>
    <w:p>
      <w:pPr>
        <w:pStyle w:val="Normal"/>
        <w:spacing w:lineRule="auto" w:line="240" w:before="0" w:after="0"/>
        <w:ind w:left="0" w:right="-314" w:firstLine="567"/>
        <w:jc w:val="right"/>
        <w:rPr/>
      </w:pPr>
      <w:r>
        <w:rPr>
          <w:rFonts w:eastAsia="Arial"/>
        </w:rPr>
        <w:t xml:space="preserve"> </w:t>
      </w:r>
      <w:r>
        <w:rPr/>
        <w:t>(млн.  рублей в ценах соответствующих лет)</w:t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162"/>
        <w:gridCol w:w="1143"/>
        <w:gridCol w:w="1143"/>
        <w:gridCol w:w="1143"/>
        <w:gridCol w:w="1187"/>
        <w:gridCol w:w="1051"/>
        <w:gridCol w:w="1051"/>
        <w:gridCol w:w="1051"/>
        <w:gridCol w:w="1051"/>
        <w:gridCol w:w="1051"/>
        <w:gridCol w:w="1051"/>
      </w:tblGrid>
      <w:tr>
        <w:trPr>
          <w:tblHeader w:val="true"/>
          <w:trHeight w:val="4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2010-2019 гг.</w:t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3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сего по Программе                                                    в том числе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33609,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4864,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1389,6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611,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4002,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464,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9711,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0170,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3738,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47565,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23090,9</w:t>
            </w:r>
          </w:p>
        </w:tc>
      </w:tr>
      <w:tr>
        <w:trPr>
          <w:trHeight w:val="300" w:hRule="atLeas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20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федеральный бюджет, включая 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01852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5486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50455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7796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8316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947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042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1750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2945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4571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60406,7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20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51508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2093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316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083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46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6548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6266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4428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10185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62684,2</w:t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</w:r>
            <w:bookmarkStart w:id="0" w:name="RANGE!A10"/>
            <w:bookmarkStart w:id="1" w:name="RANGE!A10"/>
            <w:bookmarkEnd w:id="1"/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рограммные мероприятия федеральной целевой программы "Развитие транспортной системы России (2010 - 2015 годы)" с учетом  продления срока её реализации до 2019 года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по разделу 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0090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487,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69,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888,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002,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464,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711,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170,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738,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565,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090,9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20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субсидии Государственной компании "Российские автомобильные дороги" на осуществление деятельности организации строительства и реконструкции автомобильных дорог Государственной компан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209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48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6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8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16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2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50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45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71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406,7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-1 "Беларусь" - от Москвы до границы с Республикой Белоруссия (на Минск, Брест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80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87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2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4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8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5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5608,1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-3 «Украина» - от Москвы через  Калугу, Брянск до  границы с Украиной (на Кие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39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65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-4 «Дон» -  от Москвы через  Воронеж, Ростов-на-Дону, Краснодар до  Новороссийс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5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1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5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88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21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0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скоростная автомобильная  дорога Москва - Санкт-Петербур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296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8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4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8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9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58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4780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95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3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139,5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Центральная кольцевая автомобильная дорога (Московская область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04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4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880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ительство автомобильных дорог для обеспечения комплексного развития Новороссийского транспортного узл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9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Нераспределенный остаток*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20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03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3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15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52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1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014,1</w:t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рограммные мероприятия по проектам, финансируемых за счет средств Инвестиционного фонда Российской Федерации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0"/>
              </w:rPr>
              <w:t>Внебюджетные инвестиции - привлеченные средства Госкомпании и инвестор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68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83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67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488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266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428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185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2684,1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Всего по разделу  II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3519,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377,4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420,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9722,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:</w:t>
            </w:r>
            <w:bookmarkStart w:id="2" w:name="_GoBack"/>
            <w:bookmarkEnd w:id="2"/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средства Инвестиционного фонд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4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7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8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7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обственные и заемные средства концессионер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08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3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6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pacing w:val="-4"/>
                <w:sz w:val="20"/>
              </w:rPr>
              <w:t>Строительство нового выхода на  Московскую кольцевую автомобильную дорогу с федеральной автомобильной дороги М-1 "Беларусь" Москва – Минск, из ни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4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3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3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7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5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3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2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влеченные средства концессионер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7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скоростная автомобильная дорога Москва - Санкт-Петербург, всего, из ни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07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4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38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8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4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6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7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влеченные средства концессионер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59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2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скоростная автомобильная дорога Москва - Санкт-Петербург на участке км 15 - км 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52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4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3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4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7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влеченные средства концессионер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59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2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скоростная автомобильная дорога Москва - Санкт-Петербург на участке км 58 - км 684 (ПИР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влеченные средства концессионер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ящаяся Центральная кольцевая автомобильная дорога (Московская область), всего, из ни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вестиционный фонд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влеченные средства концессионеро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0"/>
          <w:lang w:val="en-US"/>
        </w:rPr>
      </w:pPr>
      <w:r>
        <w:rPr>
          <w:rFonts w:cs="Arial"/>
          <w:b/>
          <w:color w:val="000000"/>
          <w:sz w:val="20"/>
        </w:rPr>
        <w:t>Примечание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 xml:space="preserve">* - пообъектное распределение средств осуществляет Наблюдательный совет Государственной компании «Российские автомобильные дороги» при утверждении финансового плана деятельности Государственной компании «Российские автомобильные дороги» на соответствующий период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</w:t>
      </w:r>
      <w:r>
        <w:br w:type="page"/>
      </w:r>
    </w:p>
    <w:tbl>
      <w:tblPr>
        <w:tblW w:w="5132" w:type="dxa"/>
        <w:jc w:val="left"/>
        <w:tblInd w:w="9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/>
        <w:tc>
          <w:tcPr>
            <w:tcW w:w="5132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  <w:p>
            <w:pPr>
              <w:pStyle w:val="Normal"/>
              <w:spacing w:before="0" w:after="60"/>
              <w:ind w:left="0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>Ввод  участков  строительства и реконструкции автомобильных дорог общего пользования федерального значения, переданных в доверительное управление Государственной компании «Российские автомобильные дороги»</w:t>
      </w:r>
    </w:p>
    <w:p>
      <w:pPr>
        <w:pStyle w:val="Style8"/>
        <w:spacing w:before="0" w:after="0"/>
        <w:ind w:left="284" w:right="-172" w:hanging="0"/>
        <w:jc w:val="right"/>
        <w:rPr/>
      </w:pPr>
      <w:r>
        <w:rPr/>
        <w:t>(к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119"/>
        <w:gridCol w:w="841"/>
        <w:gridCol w:w="839"/>
        <w:gridCol w:w="6"/>
        <w:gridCol w:w="831"/>
        <w:gridCol w:w="14"/>
        <w:gridCol w:w="825"/>
        <w:gridCol w:w="21"/>
        <w:gridCol w:w="816"/>
        <w:gridCol w:w="836"/>
        <w:gridCol w:w="9"/>
        <w:gridCol w:w="828"/>
        <w:gridCol w:w="18"/>
        <w:gridCol w:w="821"/>
        <w:gridCol w:w="24"/>
        <w:gridCol w:w="816"/>
        <w:gridCol w:w="30"/>
        <w:gridCol w:w="883"/>
      </w:tblGrid>
      <w:tr>
        <w:trPr>
          <w:tblHeader w:val="true"/>
          <w:trHeight w:val="45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       2010-2019 гг.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Объемы ввода участков  строительства и реконструкции</w:t>
            </w:r>
          </w:p>
        </w:tc>
      </w:tr>
      <w:tr>
        <w:trPr>
          <w:tblHeader w:val="true"/>
          <w:trHeight w:val="300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го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го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год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3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5 год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Всего ввод участков автомобильных дорог,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8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1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2,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4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6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9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5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9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7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1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5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1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1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5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2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6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9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Программные мероприятия федеральной целевой программы "Развитие транспортной системы России (2010-2015 годы)" с учетом  продления срока её реализации до 2019 года 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вод участков автомобильных дорог 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2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2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13,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7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9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9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1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,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0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1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5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2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4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9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7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автомобильной дороги М-1 "Беларусь"  от Москвы  до границы с Республикой Беларусь (на Минск, на Брест)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,0</w:t>
            </w:r>
          </w:p>
        </w:tc>
      </w:tr>
      <w:tr>
        <w:trPr>
          <w:trHeight w:val="6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автомобильной дороги М-3 "Украина" – от  Москвы через Калугу, Брянск до  границы с Украиной (на Киев)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,0</w:t>
            </w:r>
          </w:p>
        </w:tc>
      </w:tr>
      <w:tr>
        <w:trPr>
          <w:trHeight w:val="617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автомобильной дороги М-4 "Дон" – от  Москвы через Воронеж, Ростов-на-Дону, Краснодар до  Новороссийска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4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строящейся  скоростной  автомобильной дороги   Москва - Санкт-Петербург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 автомобильных дорог, связанных с  обеспечением  транспортной безопасности  за счет  реализации мероприятий  обходов городов, строительства  транспортных  двухуровневых развязок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80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rFonts w:cs="Arial"/>
                <w:b/>
                <w:bCs/>
                <w:color w:val="000000"/>
                <w:sz w:val="20"/>
              </w:rPr>
              <w:t>Программные мероприятия по проектам, финансируемые за счет средств Инвестиционного фонда Российской Федерации</w:t>
            </w:r>
          </w:p>
        </w:tc>
      </w:tr>
      <w:tr>
        <w:trPr>
          <w:trHeight w:val="30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Ввод участков автомобильных дорог всего,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ительство нового выхода на Московскую кольцевую дорогу с федеральной автомобильной дороги М-1 «Беларусь» - от  Москвы до  границы с Республикой Беларусь (Обход Одинцово),  Московская область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вод участков строящейся  автомобильной дороги  Москва - Санкт-Петербург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роитель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конструкц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650" w:type="pct"/>
        <w:jc w:val="left"/>
        <w:tblInd w:w="9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0"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  <w:p>
            <w:pPr>
              <w:pStyle w:val="Normal"/>
              <w:spacing w:before="0" w:after="60"/>
              <w:ind w:left="0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 xml:space="preserve">Ввод  платных  участков  строительства и реконструкции автомобильных дорог общего пользования федерального значения, переданных </w:t>
      </w:r>
      <w:r>
        <w:rPr>
          <w:rFonts w:cs="Arial"/>
          <w:szCs w:val="22"/>
        </w:rPr>
        <w:t xml:space="preserve">в доверительное управление </w:t>
      </w:r>
      <w:r>
        <w:rPr/>
        <w:t xml:space="preserve">Государственной компании «Российские автомобильные дороги» </w:t>
      </w:r>
    </w:p>
    <w:p>
      <w:pPr>
        <w:pStyle w:val="Style8"/>
        <w:spacing w:before="0" w:after="0"/>
        <w:ind w:left="284" w:right="-487" w:hanging="0"/>
        <w:jc w:val="right"/>
        <w:rPr/>
      </w:pPr>
      <w:r>
        <w:rPr/>
        <w:t>(км)</w:t>
      </w:r>
    </w:p>
    <w:tbl>
      <w:tblPr>
        <w:tblW w:w="15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303"/>
        <w:gridCol w:w="657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Наименование автомобильных доро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       2010-2019 годы</w:t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Объемы ввода  платных участков автомобильных дорог, км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0    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8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Общий объем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.              Программные мероприятия федеральной целевой программы "Развитие транспортной системы России (2010-2015 годы)" с учетом  продления срока её реализации  до 2019 год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вод участков автомобильных дорог 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-1 "Беларусь" от Москвы до  границы  с Республикой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-3 "Украина" от Москвы через  Калугу, Брянск до  границы с Украиной (на Кие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-4  "Дон"- от  Москвы через  Воронеж,  Ростов-на-Дону, Краснодар до Новоросс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оящаяся скоростная автомобильная дорога Москва - Санкт-Петербу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I.  Программные мероприятия по проектам, финансируемые за счет средств Инвестиц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вод участков автомобильных дорог 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-1 "Беларусь" от Москвы до  границы  с Республикой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оящаяся скоростная автомобильная дорога Москва - Санкт-Петербу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9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auto" w:line="240"/>
              <w:ind w:left="34" w:right="0" w:hanging="0"/>
              <w:jc w:val="right"/>
              <w:rPr/>
            </w:pPr>
            <w:r>
              <w:rPr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</w:t>
            </w:r>
          </w:p>
          <w:p>
            <w:pPr>
              <w:pStyle w:val="Normal"/>
              <w:spacing w:lineRule="auto" w:line="240" w:before="0" w:after="60"/>
              <w:ind w:left="34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 xml:space="preserve">Планируемый объем доходов по всем видам деятельности Государственной компании «Российские автомобильные дороги» </w:t>
      </w:r>
    </w:p>
    <w:p>
      <w:pPr>
        <w:pStyle w:val="Style8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(млн.  рублей в ценах соответствующих лет)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39"/>
        <w:gridCol w:w="960"/>
        <w:gridCol w:w="960"/>
        <w:gridCol w:w="960"/>
        <w:gridCol w:w="960"/>
        <w:gridCol w:w="960"/>
        <w:gridCol w:w="960"/>
        <w:gridCol w:w="939"/>
        <w:gridCol w:w="974"/>
        <w:gridCol w:w="974"/>
        <w:gridCol w:w="154"/>
        <w:gridCol w:w="820"/>
      </w:tblGrid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сточники до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 2010-2019 г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Всего,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8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9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6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2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6692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730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/>
                <w:b/>
                <w:bCs/>
                <w:color w:val="000000"/>
                <w:sz w:val="20"/>
              </w:rPr>
              <w:t>Доходы от осуществления деятельности  по доверительному управлению, всего,  из ни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3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4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0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2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37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44,0</w:t>
            </w:r>
          </w:p>
        </w:tc>
      </w:tr>
      <w:tr>
        <w:trPr>
          <w:trHeight w:val="8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1.1. Доходы от сбора платы за проезд транспортных средств, </w:t>
              <w:br/>
              <w:t xml:space="preserve">всего, </w:t>
              <w:br/>
              <w:t>в том числе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8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3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4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47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44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по автомобильной дороге </w:t>
              <w:br/>
              <w:t xml:space="preserve">М-1 "Беларусь" - от Москвы до  - границы с Республикой Беларусь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2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28</w:t>
            </w:r>
          </w:p>
        </w:tc>
      </w:tr>
      <w:tr>
        <w:trPr>
          <w:trHeight w:val="7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по автомобильной дороге  </w:t>
              <w:br/>
              <w:t xml:space="preserve">М-3 "Украина" – от  Москвы через   Калугу,  Брянск до  границы  с Украиной (на Киев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9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по автомобильной дороге  </w:t>
              <w:br/>
              <w:t>М-4  "Дон" - от  Москвы через Воронеж, Ростов-на-Дону,  Краснодар до  Новороссийс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2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16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01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строящейся скоростная автомобильная  дорога  Москва - Санкт-Петербур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3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85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2. Плата за возмещение ущерба от перевозки тяжеловесных и (или) крупногабаритных груз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Доходы от собствен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,9</w:t>
            </w:r>
          </w:p>
        </w:tc>
      </w:tr>
      <w:tr>
        <w:trPr/>
        <w:tc>
          <w:tcPr>
            <w:tcW w:w="9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auto" w:line="240" w:before="0" w:after="60"/>
              <w:ind w:left="34" w:right="0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>Обеспечение  финансовых  обязательств  по  заемным  средствам, привлеченным  Государственной компанией «Российские автомобильные дороги» на период реализации Программы</w:t>
      </w:r>
    </w:p>
    <w:p>
      <w:pPr>
        <w:pStyle w:val="Style8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млн.  рублей в ценах соответствующих лет)</w:t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051"/>
        <w:gridCol w:w="896"/>
        <w:gridCol w:w="957"/>
        <w:gridCol w:w="957"/>
        <w:gridCol w:w="957"/>
        <w:gridCol w:w="957"/>
        <w:gridCol w:w="957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 2010-2019 г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     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   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   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3    год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 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5       год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6 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7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8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9      год 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/>
                <w:b/>
                <w:bCs/>
                <w:color w:val="000000"/>
                <w:sz w:val="20"/>
              </w:rPr>
              <w:t>Объем средств от размещения облигационных займ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404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8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9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34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   Объем  предоставляемых  государственных гарантий 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404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8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9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34,0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Исполнение обязательств по займам, всего,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2037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7,2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миссии за размещ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упонные выпл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94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21,2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погашение займ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Источники финансирования исполнения обязательств по привлекаемым заемным средствам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 37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7,2</w:t>
            </w:r>
          </w:p>
        </w:tc>
      </w:tr>
      <w:tr>
        <w:trPr>
          <w:trHeight w:val="15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субсидии Государственной компании "Российские автомобильные дороги" на осуществление деятельности организации строительства и реконструкции автомобильных дорог Государственной компан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 59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 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 9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 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 321,2</w:t>
            </w:r>
          </w:p>
        </w:tc>
      </w:tr>
      <w:tr>
        <w:trPr>
          <w:trHeight w:val="43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оходы по доверительному управ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 78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,0</w:t>
            </w:r>
          </w:p>
        </w:tc>
      </w:tr>
    </w:tbl>
    <w:p>
      <w:pPr>
        <w:pStyle w:val="Normal"/>
        <w:spacing w:before="0" w:after="0"/>
        <w:ind w:left="0" w:right="0" w:firstLine="567"/>
        <w:rPr/>
      </w:pPr>
      <w:r>
        <w:rPr/>
      </w:r>
    </w:p>
    <w:p>
      <w:pPr>
        <w:pStyle w:val="Normal"/>
        <w:spacing w:before="0" w:after="0"/>
        <w:ind w:left="0" w:right="0" w:firstLine="567"/>
        <w:rPr/>
      </w:pPr>
      <w:r>
        <w:rPr/>
      </w:r>
    </w:p>
    <w:p>
      <w:pPr>
        <w:pStyle w:val="Normal"/>
        <w:spacing w:before="0" w:after="0"/>
        <w:ind w:left="0" w:right="0" w:firstLine="567"/>
        <w:rPr/>
      </w:pPr>
      <w:r>
        <w:rPr/>
      </w:r>
      <w:r>
        <w:br w:type="page"/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spacing w:lineRule="auto" w:line="240"/>
              <w:ind w:left="34" w:right="33" w:hanging="0"/>
              <w:jc w:val="right"/>
              <w:rPr/>
            </w:pPr>
            <w:r>
              <w:rPr>
                <w:sz w:val="20"/>
              </w:rPr>
              <w:t xml:space="preserve">К Программе деятельности Государственной компании «Российские автомобильные дороги» на долгосрочный период (2010-2019 годы) </w:t>
            </w:r>
          </w:p>
          <w:p>
            <w:pPr>
              <w:pStyle w:val="Normal"/>
              <w:spacing w:lineRule="auto" w:line="240" w:before="0" w:after="60"/>
              <w:ind w:left="34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lineRule="auto" w:line="288" w:before="0" w:after="0"/>
        <w:ind w:left="0" w:right="0" w:hanging="0"/>
        <w:rPr/>
      </w:pPr>
      <w:r>
        <w:rPr/>
        <w:t xml:space="preserve">Финансовое обеспечение деятельности по доверительному управлению Государственной компании «Российские автомобильные дороги» </w:t>
      </w:r>
    </w:p>
    <w:p>
      <w:pPr>
        <w:pStyle w:val="Style8"/>
        <w:spacing w:lineRule="auto" w:line="288" w:before="0" w:after="0"/>
        <w:ind w:left="0" w:right="-739" w:hanging="0"/>
        <w:jc w:val="right"/>
        <w:rPr>
          <w:b w:val="false"/>
          <w:b w:val="false"/>
        </w:rPr>
      </w:pPr>
      <w:r>
        <w:rPr>
          <w:b w:val="false"/>
        </w:rPr>
        <w:t>(млн.  рублей в ценах соответствующих лет)</w:t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 2010-2019 г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     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   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   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3    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 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5       год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6       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7      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8      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9      год 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   Расходы на осуществление деятельности по доверительному управлению, всего,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49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0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3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1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2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3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891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 ремонт и капитальный ремонт автомобильных доро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49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70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содержание автомобильных доро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3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31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обслуживание систем сбора пла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8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3,2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по обеспечению исполнения обязательств  по займ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Доходы от осуществления деятельности по доверительному управлению, всего,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3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3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2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4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8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26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64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та за проезд транспортных сред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48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44,0</w:t>
            </w:r>
          </w:p>
        </w:tc>
      </w:tr>
      <w:tr>
        <w:trPr>
          <w:trHeight w:val="7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из федерального бюджета на осуществление деятельности по доверительному управ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83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02,5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та за возмещение ущерба от перевозки тяжеловесных и (или) крупногабаритных груз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Остаток средств на осуществление деятельности по доверительному управ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7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7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7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8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2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754,8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467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spacing w:lineRule="auto" w:line="240" w:before="0" w:after="60"/>
              <w:ind w:left="34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)</w:t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>Финансовое обеспечение деятельности по организации строительства и реконструкции автомобильных дорог Государственной компании «Российские автомобильные дороги»</w:t>
      </w:r>
    </w:p>
    <w:p>
      <w:pPr>
        <w:pStyle w:val="Style8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(млн. 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45"/>
        <w:gridCol w:w="925"/>
        <w:gridCol w:w="926"/>
        <w:gridCol w:w="1035"/>
        <w:gridCol w:w="926"/>
        <w:gridCol w:w="1035"/>
        <w:gridCol w:w="519"/>
        <w:gridCol w:w="518"/>
        <w:gridCol w:w="1036"/>
        <w:gridCol w:w="1035"/>
        <w:gridCol w:w="1036"/>
        <w:gridCol w:w="1036"/>
      </w:tblGrid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 2010-2019 гг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сход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 организации строительства и  реконструкции автомобильных дорог, всего,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336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4864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138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61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40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464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97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017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373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75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3090,9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строительство и реконструкцию автомобильных  дорог  по проектам в составе  ФЦ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400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48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3296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88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0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464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7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17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73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5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090,9</w:t>
            </w:r>
          </w:p>
        </w:tc>
      </w:tr>
      <w:tr>
        <w:trPr>
          <w:trHeight w:val="9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строительство и реконструкцию по проектам, финансируемым с привлечением средств Инвестиционного фонда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351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7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42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2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строительства и реконструкции автомобильных дорог, всего,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в том числе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336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4864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138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61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40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464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97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017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373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475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23090,9</w:t>
            </w:r>
          </w:p>
        </w:tc>
      </w:tr>
      <w:tr>
        <w:trPr>
          <w:trHeight w:val="12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субсидии Государственной компании "Российские автомобильные дороги" на осуществление деятельности организации строительства и реконструкции автомобильных дорог Государственной компан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720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48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6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88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16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86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22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50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45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7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406,7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едства Инвестиционного фонда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643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7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8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7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влеченные внебюджетные средства, из них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150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9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64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83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678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548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66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428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185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684,2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редства, привлеченные Государственной компани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68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3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78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48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6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28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85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84,2</w:t>
            </w:r>
          </w:p>
        </w:tc>
      </w:tr>
      <w:tr>
        <w:trPr>
          <w:trHeight w:val="4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обственные и привлеченные средства инвесто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70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4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61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spacing w:lineRule="auto" w:line="240"/>
              <w:ind w:left="34" w:right="0" w:hanging="0"/>
              <w:jc w:val="right"/>
              <w:rPr/>
            </w:pPr>
            <w:r>
              <w:rPr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)</w:t>
            </w:r>
          </w:p>
          <w:p>
            <w:pPr>
              <w:pStyle w:val="Normal"/>
              <w:spacing w:lineRule="auto" w:line="240" w:before="0" w:after="60"/>
              <w:ind w:left="34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spacing w:before="0" w:after="0"/>
        <w:ind w:left="0" w:right="0" w:hanging="0"/>
        <w:rPr/>
      </w:pPr>
      <w:r>
        <w:rPr/>
        <w:t xml:space="preserve">Финансовое обеспечение собственной (иных видов) деятельности Государственной компании «Российские автомобильные дороги» </w:t>
      </w:r>
    </w:p>
    <w:p>
      <w:pPr>
        <w:pStyle w:val="Style8"/>
        <w:spacing w:lineRule="auto" w:line="288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(млн.  рублей в ценах соответствующих лет)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2010-2019 г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   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 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 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3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5       год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6 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7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8     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019      год 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/>
                <w:b/>
                <w:bCs/>
                <w:color w:val="000000"/>
                <w:sz w:val="20"/>
              </w:rPr>
              <w:t>Расходы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на обеспечение собственной (иных видов) деятельности, всего,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0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78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в том числе: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на НИОКР, территориальное планирование и проектирование объектов дорожного сервиса, разработку инновационных механизмов управления транспортными пото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на содержание Государственной комп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13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 2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 0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9,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по уплате арендной платы за земельные участки Государственной комп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на финансирование кадастровых работ в отношении автомобильных дорог и земельных участков Государственной комп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2. Источники финансирования расходов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на обеспечение собственной (иных видов) деятельности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5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1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965,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мущественные взносы Российской Федерации на содержание Государственной комп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0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8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,9</w:t>
            </w:r>
          </w:p>
        </w:tc>
      </w:tr>
      <w:tr>
        <w:trPr/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/>
            </w:pPr>
            <w:r>
              <w:rPr>
                <w:b w:val="false"/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lineRule="auto" w:line="288" w:before="0" w:after="0"/>
        <w:ind w:left="0" w:right="0" w:hanging="0"/>
        <w:rPr/>
      </w:pPr>
      <w:r>
        <w:rPr/>
        <w:t xml:space="preserve">Баланс расходов и поступления Государственной компании «Российские автомобильные дороги»  по всем видам деятельности </w:t>
      </w:r>
    </w:p>
    <w:p>
      <w:pPr>
        <w:pStyle w:val="Style8"/>
        <w:spacing w:lineRule="auto" w:line="288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(млн. 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145"/>
        <w:gridCol w:w="925"/>
        <w:gridCol w:w="925"/>
        <w:gridCol w:w="1036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7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2010-2019 гг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  Расходы Государственной компании, 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0260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032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326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325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07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619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817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9993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492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080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46661,2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на осуществление деятельности по доверительному управ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96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8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8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1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7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7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2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9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5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891,7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по организации строительства и реконструк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36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6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38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6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0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46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7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17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73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5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090,9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на обеспечение собственной (иных видов)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2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8,6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 Доходы Государственной компании, 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6132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036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354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401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1170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989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938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866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575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208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1416,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оходы от осуществления деятельности по доверительному управ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36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7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5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4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48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5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2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4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46,5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оходы от деятельности по организации строительства и реконструк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36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6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38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6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0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46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7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17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73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5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090,9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оходы от собственной (иных видов)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2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8,6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Итого финансовый результ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87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6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63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9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70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72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8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128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754,8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Финансовый результат нарастающим итог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2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9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72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42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12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185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268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396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8719,4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8"/>
        <w:spacing w:lineRule="auto" w:line="288" w:before="0" w:after="0"/>
        <w:ind w:left="550" w:right="556" w:hanging="0"/>
        <w:rPr/>
      </w:pPr>
      <w:r>
        <w:rPr/>
        <w:t>Описание инвестиционных проектов Программы деятельности Государственной компании «Российские автомобильные дороги» на долгосрочный период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роительство и реконструкция с последующей эксплуатацией на платной основе федеральной автомобильной дороги </w:t>
            </w:r>
            <w:r>
              <w:rPr>
                <w:rFonts w:cs="Arial"/>
              </w:rPr>
              <w:t>М-1 "Беларусь"  от Москвы  до границы с Республикой Беларусь (на Минск, на Брест)</w:t>
            </w:r>
          </w:p>
          <w:p>
            <w:pPr>
              <w:pStyle w:val="Style9"/>
              <w:spacing w:before="0" w:after="0"/>
              <w:ind w:left="72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 период 2010 - 2019 годов планируется осуществить ввод законченных строительством и реконструкцией (включая проведение инженерных изысканий, разработку проектной документации и проведение ее государственной экспертизы) участков  автомобильной дороги протяженностью  437,5 км и 1808 погонных метров искусственных сооружений, в том числе: законченные строительством 23,4 км, законченные реконструкцией - 414,1 км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Цел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- обеспечение скоростного автомобильного сообщения Российской Федерации с Республикой Белоруссия и странами Западной Европы; 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качества транспортных услуг, предоставляемых пользователям автомобильной дороги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конкурентоспособности транспортной системы Российской Федерации и реализация транзитного потенциала страны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сновные ожидаемые результаты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езультатом реализации Программы станет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вод законченной строительством подъездной автомобильной дороги от 1-го Успенского шоссе протяженностью 4,9 км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вод законченной строительством объездной автомобильной дороги Одинцово протяженностью 18,5 км (за счёт привлечения средств Инвестиционного фонда)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увеличение протяженности участков, соответствующих нормам I технической категории, на которых будут полностью устранены ограничения пропускной способности и обеспечен скоростной режим движения на 414,1 км;</w:t>
            </w:r>
          </w:p>
          <w:p>
            <w:pPr>
              <w:pStyle w:val="Style10"/>
              <w:spacing w:before="0" w:after="0"/>
              <w:ind w:left="-19" w:right="0" w:firstLine="19"/>
              <w:rPr/>
            </w:pPr>
            <w:r>
              <w:rPr/>
              <w:t xml:space="preserve">- обеспечение возможности использовать на платной основе участков автомобильной  дороги.  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роки реализации проекта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ектирование: 2010 - 2015 годы (поэтапное по участкам).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роительство и реконструкция: 2010 - 2019 годы (поэтапное по участкам)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Объем инвестиций и источники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щий объем инвестиций по Программе составит 238803,8 млн. рублей  (в ценах соответствующих лет), в том числе: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убсидии из федерального бюджета - 92801,6 млн. рублей (без учета средств нераспределенного остатка);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редства инвестиционного фонда - 11956,9 млн. рублей.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Также будут привлечены средства внебюджетных источников.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ьтернативный прое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ьтернативный проезд возможен по федеральным дорогам А-130 Москва - Малоярославец – Рославль - граница с  Республикой Белоруссия и Р-120 Орел - Брянск - Смоленск - граница с Республикой Белоруссия (перепробег составит порядка 30 процентов прямого маршрута)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роительство и реконструкция автомобильной дороги М-3 «Украина» - от Москвы через  Калугу, Брянск до  границы с Украиной (на Киев)</w:t>
            </w:r>
          </w:p>
          <w:p>
            <w:pPr>
              <w:pStyle w:val="Style9"/>
              <w:spacing w:before="0" w:after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пис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 период 2010 - 2019 годов планируется осуществить ввод законченных строительством и реконструкцией (включая проведение инженерных изысканий, разработку проектной документации и проведение ее государственной экспертизы) участков протяженностью 78 км (554 погонных метра искусственных сооружений), в  том числе: реконструкция на участках км 51 до км 95, км 95 до км 107 в Московской области; км 173 до км 194, Калужской области. 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Цел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- повышение конкурентоспособности транспортной системы России и реализация транзитного потенциала страны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сновные ожидаемые результаты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езультаты реализации Программы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рирост протяженности автомобильной дороги, на которой будут устранены ограничения пропускной способности на 78 км (24 процента общей протяженности автомобильной дороги)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обеспечение возможности использовать на платной основе автомобильных дорог протяженностью 157 километров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роки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ектирование: 2010-2012, 2015 - 2017 годы.</w:t>
            </w:r>
          </w:p>
          <w:p>
            <w:pPr>
              <w:pStyle w:val="Style10"/>
              <w:spacing w:before="0" w:after="0"/>
              <w:rPr/>
            </w:pPr>
            <w:r>
              <w:rPr/>
              <w:t>Реконструкция: 2013 - 2019 годы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щий объем инвестиций  составит 63648,8 млн. рублей в ценах соответствующих лет, в том числе: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убсидии из федерального бюджета - 46395,6 млн. рублей (без учета средств нераспределенного остатка).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Также будут привлечены средства внебюджетных источников.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роительство и реконструкция автомобильной дороги </w:t>
            </w:r>
            <w:r>
              <w:rPr>
                <w:rFonts w:cs="Arial"/>
              </w:rPr>
              <w:t>М-4 «Дон» -  от Москвы через  Воронеж, Ростов-на-Дону, Краснодар до  Новороссийска</w:t>
            </w:r>
          </w:p>
          <w:p>
            <w:pPr>
              <w:pStyle w:val="Style9"/>
              <w:spacing w:before="0" w:after="0"/>
              <w:ind w:left="72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 рамках реализации проекта планируется осуществить ввод законченных строительством и реконструкцией участков автомобильной дороги общей протяженностью 545,3 км, в том числе: законченные строительством 30,5 км, законченные реконструкцией - 514,8 км.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Цел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- обеспечение скоростной связи субъектов Центрального федерального округа с Южным федеральным округом, портами и курортной зоной Азово-Черноморского побережья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безопасности движения, конкурентоспособности транспортной системы Российской Федерации и реализация транзитного потенциала страны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качества транспортных услуг, предоставляемых пользователям автомобильной дороги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сновные ожидаемые результаты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здание системы  платных участков автомобильной дороги за счет  реализации мероприятий  Программы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вод законченной строительством автомобильной дороги М-4 "Дон" на участке км 330,8 - км 355,0 в Липецкой области протяженностью 26,7 км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вод законченной строительством транспортной развязки на автомобильной дороге М-4 "Дон" км 588 - км 591 в Воронежской области протяженностью 3,8 км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увеличение протяженности участков, на которых будут полностью устранены ограничения по пропускной способности и обеспечен скоростной режим движения на  514,8 км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формирование платных участков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обеспечение 4/6/8 полос движения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обеспечение максимальной скорости движения - 120 км/час.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роки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ектирование: 2010 - 2014 годы (поэтапное по участкам).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роительство и реконструкция: 2010 - 2014 годы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щий объем инвестиций в период реализации Программы (2010 - 2019 годы) составит 298767,4 млн. рублей в ценах соответствующих лет, в том числе: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убсидии из федерального бюджета - 140570 млн. рублей (без учета средств нераспределенного остатка).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Также будут привлечены средства внебюджетных источников.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ьтернативный прое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ьтернативный проезд обеспечивается по региональной сети дорог, в том числе по Каширскому шоссе в Московской области. Перепробег составит около 24 процентов прямого маршрута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роящаяся скоростная автомобильная  дорога Москва - Санкт-Петербург</w:t>
            </w:r>
          </w:p>
          <w:p>
            <w:pPr>
              <w:pStyle w:val="Style9"/>
              <w:spacing w:before="0" w:after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 рамках реализации проекта планируется осуществить ввод законченных строительством и реконструкцией участков автомобильной дороги общей протяженностью 419,4 км, в том числе: законченные строительством 419,4 км. 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Цел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- создание эффективной системы скоростного автомобильного сообщения между Москвой и Санкт-Петербургом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снижение транспортных издержек и повышение качества услуг, предоставляемых грузоотправителям и пользователям дорожной сети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технических характеристик и пропускной способности международного транспортного коридора «Север - Юг» и панъевропейских транспортных коридоров № 2 и 9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овышение эффективности работы и грузооборота Московского и Санкт-Петербургского транспортных узлов;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- создание инфраструктурных условий для повышения инвестиционной привлекательности и более динамичного социально-экономического развития территорий 6 субъектов Российской Федерации </w:t>
              <w:br/>
              <w:t>с населением более 25 млн. человек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сновные ожидаемые результаты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вод законченных строительством автомобильных дорог протяженностью 419,4 км (в том числе 43 км за счёт привлечения средств Инвестиционного фонда)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обеспечение возможности использовать на платной основе всех участков автомобильной дороги (кроме подъезда к М-10 «Россия»)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роки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оектирование: 2010 – 2012, 2017 - 2018 годы.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роительство: 2010 - 2019 годы.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щий объем инвестиций  составит 578205,1 млн. рублей в ценах соответствующих лет), в том числе: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убсидии из федерального бюджета - 362966,1 млн. рублей (без учета средств нераспределенного остатка);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редства инвестиционного фонда - 32480,4 млн. рублей;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Также будут привлечены средства внебюджетных источников. </w:t>
            </w:r>
          </w:p>
          <w:p>
            <w:pPr>
              <w:pStyle w:val="Style10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ьтернативный прое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От г. Москвы до г. Санкт-Петербурга альтернативный проезд будет обеспечиваться по автомобильной дороге федерального значения М-10 «Россия» и региональной сети дорог </w:t>
            </w:r>
          </w:p>
          <w:p>
            <w:pPr>
              <w:pStyle w:val="Style1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вершенствование автомобильных дорог для обеспечения комплексного развития Новороссийского транспортного узла</w:t>
            </w:r>
          </w:p>
          <w:p>
            <w:pPr>
              <w:pStyle w:val="Style9"/>
              <w:spacing w:before="0" w:after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ланируется осуществить ввод к 2015 г.: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законченной реконструкцией автомобильной дороги Цемдолина - ул. Портовая в г.Новороссийск;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путепровода на ул. Магистральной;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транспортной развязки на участке Сухумийского шоссе.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Цел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повышение конкурентоспособности транспортной системы Российской Федерации и реализация транзитного потенциала страны;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улучшение инвестиционного климата и развитие рыночных отношений на транспорте. 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сновные ожидаемые результаты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езультатом реализации Программы станет: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ввод законченной реконструкцией автомобильной дороги Цемдолина – ул. Портовая протяженностью 7,4 км. Эксплуатация   планируется на платной основе;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ввод законченного строительством путепровода на ул. Магистральной;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ввод законченной строительством транспортной развязки на участке Сухумийского шоссе.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роки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троительство и реконструкция: 2012 - 2015 год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/>
              </w:rPr>
              <w:t xml:space="preserve">Общий объем инвестиций в период реализации Программы (2010 - 2019 годы) составит </w:t>
            </w:r>
            <w:r>
              <w:rPr>
                <w:rFonts w:cs="Arial"/>
                <w:bCs/>
                <w:color w:val="000000"/>
              </w:rPr>
              <w:t>28099,9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млн. рублей в ценах соответствующих лет), в том числе: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/>
              </w:rPr>
              <w:t xml:space="preserve">субсидии из федерального бюджета - </w:t>
            </w:r>
            <w:r>
              <w:rPr>
                <w:rFonts w:cs="Arial"/>
                <w:bCs/>
                <w:color w:val="000000"/>
              </w:rPr>
              <w:t>28099,9</w:t>
            </w:r>
            <w:r>
              <w:rPr>
                <w:rFonts w:cs="Arial"/>
              </w:rPr>
              <w:t xml:space="preserve"> млн. рублей.</w:t>
            </w:r>
          </w:p>
          <w:p>
            <w:pPr>
              <w:pStyle w:val="Style10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34" w:right="0" w:hanging="0"/>
              <w:jc w:val="right"/>
              <w:rPr>
                <w:rFonts w:cs="Arial"/>
                <w:caps/>
                <w:sz w:val="26"/>
                <w:szCs w:val="26"/>
              </w:rPr>
            </w:pPr>
            <w:r>
              <w:rPr>
                <w:b w:val="false"/>
                <w:sz w:val="20"/>
              </w:rPr>
              <w:t>К Программе деятельности Государственной компании «Российские автомобильные дороги» на долгосрочный период (2010-2019 год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lineRule="auto" w:line="276" w:before="0" w:after="60"/>
              <w:ind w:left="0" w:right="-11" w:hanging="0"/>
              <w:jc w:val="right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0" w:right="-2" w:firstLine="85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ОЕ РАЗВИТИЕ  НА ПЕРИОД 2010 - 2019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0" w:right="-11" w:firstLine="567"/>
        <w:rPr>
          <w:rFonts w:cs="Arial"/>
          <w:szCs w:val="22"/>
        </w:rPr>
      </w:pPr>
      <w:r>
        <w:rPr>
          <w:rFonts w:cs="Arial"/>
          <w:szCs w:val="22"/>
        </w:rPr>
        <w:t>Первостепенная роль в решении задач  обеспечения динамически устойчивого развития дорожного хозяйства Российской Федерации принадлежит инновациям, инновационной деятельности, способным обеспечить непрерывное обновление технической и технологической базы производства, повышение эффективности использования средств на автомобильные дороги, существенное улучшение потребительских качеств дорог, их долговечности, экологической и функциональ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Результаты анализа и оценки существующего технологического уровня Государственной компании по состоянию на 2010 год показали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технологический уровень выполнения работ на автомобильных дорогах Государственной компании в сравнении с передовым мировым уровн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по строительству, реконструкции, капитальному ремонту – выше среднего (количество технологий, соответствующих мировому уровню, в общем количестве примененных составляет 65 % по строительству, 78 % по реконструкции, 75 % по капитальному ремо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по ремонту и содержанию – средний (количество видов работ, выполняемых по передовым технологиям, соответствующим мировому уровню, составляет 56 % по ремонту, 59 % по содержанию автодорог и 61 % по содержанию искусственных дорожных сооруж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технологический уровень управления дорожным движением – низкий (доля протяженности автомобильных дорог Государственной компании, оснащенных современными средствами автоматизированных систем управления дорожным движением и другими элементами интеллектуальных транспортных систем – АСУДД -  составляет 2 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система управления качеством выполнения работ по содержанию, ремонту, строительству и реконструкции автомобильных дорог Государственной компании нуждается в существенном улучш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технический уровень и система проектирования автодорожных объектов не соответствуют передовым современным методам проектирования объектов дорожно-транспортного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Полученные оценки являются определенным отражением современного положения по соответствующим направлениям дорожной деятельности в отношении автомобильных дорог общего пользования федерального значения, так как были выполнении по состоянию на 2010 год, когда оцениваемые автомобильные дороги были приняты Государственной компанией от учреждений Федерального дорожного агент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szCs w:val="22"/>
        </w:rPr>
        <w:t>Инновационная деятельность Государственной компании  состои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во внедрении новых или значительно улучшенных организационных и управленческих методов и технологий в деятельность самой Государственной компании, новых или значительно усовершенствованных технологий, материалов, видов работ и услуг, методов их производства при выполнении работ по строительству, реконструкции, содержанию и ремонту автомобильных дорог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Государственной компании, при организации дорожного движения и управлении транспортными потоками, оказании услуг пользователям автомобильных дорог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Инновационная деятельность охватывает выполнение поисковых и прикладных научных исследований, проектных и опытно-конструкторских работ, разработку нормативно-методической документации, технических и технологических решений, технологических процессов и организационно-экономических форм, реализованных в процессе выполнения работ по планированию, проектированию, строительству, реконструкции, ремонту и содержанию автомобильных дорог и искусственных сооружений на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Реальная продолжительность этапов разработки, экспериментальной проверки и внедрения инноваций в сфере строительства, реконструкции и ремонта автомобильных дорог определяют возможные сроки выхода Государственной компании на передовой технологический уровень достаточно длительным периодом, в котором выделяется два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bCs/>
          <w:iCs/>
          <w:szCs w:val="22"/>
        </w:rPr>
        <w:t>Первый этап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(2011-2015 гг.)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 xml:space="preserve">- </w:t>
      </w:r>
      <w:r>
        <w:rPr>
          <w:rFonts w:cs="Arial"/>
          <w:b/>
          <w:szCs w:val="22"/>
        </w:rPr>
        <w:t>этап ликвидации технического и технологического отставания от уровня развитых зарубежных стран</w:t>
      </w:r>
      <w:r>
        <w:rPr>
          <w:rFonts w:cs="Arial"/>
          <w:szCs w:val="22"/>
        </w:rPr>
        <w:t>. На этом этапе усилия и средства Государственной компании будут направлены на освоение передового опыта организации дорожной деятельности, создание механизмов стимулирования инноваций, на развитие передовых технологий организации и управления дорожным движением, на создание современной нормативно-методической базы Государственной компании, на исследования и адаптацию к российским условиям отработанных в западноевропейских и североамериканских странах наиболее эффективных технологий выполнения работ со строительству, ремонту и содержанию автомобильных дорог, методов диагностики и технического надзора, направленных, на оптимизацию суммарных затрат на строительство и эксплуатацию автомобильных дорог в течение их жизненного цикла, на внедрения этих новых для дорожного хозяйства России методов и технологий в практику.</w:t>
      </w:r>
    </w:p>
    <w:p>
      <w:pPr>
        <w:pStyle w:val="Normal"/>
        <w:tabs>
          <w:tab w:val="clear" w:pos="708"/>
          <w:tab w:val="left" w:pos="0" w:leader="none"/>
          <w:tab w:val="left" w:pos="187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bCs/>
          <w:iCs/>
          <w:szCs w:val="22"/>
        </w:rPr>
        <w:t>Второй этап</w:t>
      </w:r>
      <w:r>
        <w:rPr>
          <w:rFonts w:cs="Arial"/>
          <w:b/>
          <w:iCs/>
          <w:szCs w:val="22"/>
        </w:rPr>
        <w:t xml:space="preserve"> (2016-2020 гг.) – этап выхода </w:t>
      </w:r>
      <w:r>
        <w:rPr>
          <w:rFonts w:cs="Arial"/>
          <w:b/>
          <w:szCs w:val="22"/>
        </w:rPr>
        <w:t>Государственной компании</w:t>
      </w:r>
      <w:r>
        <w:rPr>
          <w:rFonts w:cs="Arial"/>
          <w:b/>
          <w:iCs/>
          <w:szCs w:val="22"/>
        </w:rPr>
        <w:t xml:space="preserve"> на конкурентоспособный технологический уровень.</w:t>
      </w:r>
      <w:r>
        <w:rPr>
          <w:rFonts w:cs="Arial"/>
          <w:szCs w:val="22"/>
        </w:rPr>
        <w:t xml:space="preserve"> На базе достигнутых результатов первого этапа Государственной компания сможет сконцентрировать усилия на разработке новых инновационных проектов, широком практическом применении технологических процессов на базе экономически эффективных, экологически безопасных и ресурсосберегающих технологий по важнейши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szCs w:val="22"/>
        </w:rPr>
        <w:t>Задачи и мероприятия первого этапа инновационного развития Государственной компании будут решаться в рамках реализации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Программы инновационного развития Государственной компании «Автодор» на период 2011-2015 годы</w:t>
      </w:r>
      <w:r>
        <w:rPr>
          <w:rFonts w:cs="Arial"/>
          <w:b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i/>
          <w:szCs w:val="22"/>
        </w:rPr>
        <w:t>Первоочередной задачей программы</w:t>
      </w:r>
      <w:r>
        <w:rPr>
          <w:rFonts w:cs="Arial"/>
          <w:szCs w:val="22"/>
        </w:rPr>
        <w:t xml:space="preserve"> инновационного развития, эффективное решение которой будет определять темп и результативность выполнения всей инновационной программы, </w:t>
      </w:r>
      <w:r>
        <w:rPr>
          <w:rFonts w:cs="Arial"/>
          <w:b/>
          <w:i/>
          <w:szCs w:val="22"/>
        </w:rPr>
        <w:t>является задача создания инновационно направленной системы управления Государственной компании</w:t>
      </w:r>
      <w:r>
        <w:rPr>
          <w:rFonts w:cs="Arial"/>
          <w:szCs w:val="22"/>
        </w:rPr>
        <w:t>, содержащей механизмы стимулирования инновационного развития как внутри самой Государственной компании, так и предприятий дорожной индустрии, выполняющих работы по проектированию, строительству либо реконструкции, содержанию, ремонту и капитальному ремонту автомобильных дорог Государственной комп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szCs w:val="22"/>
        </w:rPr>
        <w:t>Одним из ключевых элементов инновационной инфраструктуры Государственной компании должны стать региональные центры инновационных технологий</w:t>
      </w:r>
      <w:r>
        <w:rPr>
          <w:rFonts w:cs="Arial"/>
          <w:szCs w:val="22"/>
        </w:rPr>
        <w:t xml:space="preserve"> Государственной компании, выполняющие, в том числе, функции трансфера технологий, в основном путем передачи  технологий подрядным дорожно-строительным организациям в форме описаний, методик выполнения работ, обучения персон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szCs w:val="22"/>
        </w:rPr>
        <w:t>Важным элементом инновационной инфраструктуры в системе управления инновационной деятельностью  Государственной компании является строительство в период 2012-2020 гг. двух экспериментально-испытательных полигонов</w:t>
      </w:r>
      <w:r>
        <w:rPr>
          <w:rFonts w:cs="Arial"/>
          <w:szCs w:val="22"/>
        </w:rPr>
        <w:t>, эксплуатируемых в различных дорожно-климатических зонах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первый полигон (строительство планируется на первом этапе инновационного развития Государственной компании на автомобильной дороге М-4 «Дон») – для IV дорожно-климатической зоны (зона недостаточного увлажн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второй полигон (строительство планируется на втором этапе инновационного развития Государственной компании в период 2016-2020 гг.) – для  II - III дорожно-климатических зон (зоны избыточного и значительного увлаж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Целью строительства испытательных полигонов является создание экспериментальной базы для поддержки и продвижения в практику наукоемких, инновационных проектов, требующих длительной экспериментальной проверки в условиях реальной эксплуатации дорожных констру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b/>
          <w:szCs w:val="22"/>
        </w:rPr>
        <w:t>Стратегическая цель строительства и функционирования испытательных полигонов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szCs w:val="22"/>
        </w:rPr>
        <w:t>– выявить наиболее долговечные дорожные конструкции, а также наиболее эффективные стратегии ремонта и содержания для региональных климатических условий эксплуатации автомобильных дорог, находящихся в доверительном управлении Государственной компании.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szCs w:val="22"/>
        </w:rPr>
        <w:t xml:space="preserve">Для обоснования управленческих решений и разработки стратегии сохранности автомобильных дорог, находящихся в доверительном управлении Государственной компании, в структуре Департамента проектирования, технической политики и инновационных технологий Государственной компании будет создано специальное подразделение: </w:t>
      </w:r>
      <w:r>
        <w:rPr>
          <w:rFonts w:cs="Arial"/>
          <w:b/>
          <w:szCs w:val="22"/>
        </w:rPr>
        <w:t>центр стратегического планирования ремонтов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Стратегическое планирование ремонтов автомобильных дорог представляет собой набор решений, с помощью которых разрабатывается стратегия Государственной компании, обеспечивающая достижение главной цели – обеспечение эффективного функционирования автомобильных дорог в процессе эксплуа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1" w:firstLine="720"/>
        <w:rPr/>
      </w:pPr>
      <w:r>
        <w:rPr/>
        <w:t>Общие расходы на реализацию мероприятий Программы инновационного развития Государственной компании в период 2011-2019 гг.  составят около 4158,4 млн. рублей, в том числе на НИОКР – 2074,8 млн. рублей, реализация которых  планируется  за счет средств имущественного взноса.  Расходы,  связанные с  созданием   испытательных полигонов,  региональных центров инновационных технологий и центров стратегического  планирования ремонтов планируется   обеспечить за счет средств  доверительного управления Государственной комп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1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1" w:firstLine="720"/>
        <w:rPr>
          <w:b/>
          <w:b/>
          <w:caps/>
        </w:rPr>
      </w:pPr>
      <w:r>
        <w:rPr>
          <w:b/>
          <w:caps/>
        </w:rPr>
        <w:t xml:space="preserve">Ожидаемые 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Внедрение инновационных технологий, материалов и оборудования при производстве работ на автомобильных дорогах Государственной компании, технологическая модернизация Государственной компании позволят значительно повысить эффективность создания и эксплуатации дорог, а также окажет положительное влияние на инновационное развитие дорожного хозяйства Российской Федерации. Внедренные и апробированные инновации в дальнейшем могут успешно использоваться на всей сети автомобильных дорог федеральн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В результате реализации Программы будет создана инновационно направленная система управления автомобильными дорогами Государственной компании, внутренней и внешней средой управления, созданы механизмы стимулирования инноваций, технологический уровень Государственной компании приблизится к передовому зарубежному уровн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b/>
          <w:szCs w:val="22"/>
        </w:rPr>
        <w:t>Внедрение инновационных технологий и материалов</w:t>
      </w:r>
      <w:r>
        <w:rPr>
          <w:rFonts w:cs="Arial"/>
          <w:szCs w:val="22"/>
        </w:rPr>
        <w:t xml:space="preserve"> для повышения надежности и эксплуатационного ресурса дорожных конструкций, оснащение наиболее загруженных участков автомобильных дорог Государственной компании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современными системами АСУДД и другими средствами ИТС </w:t>
      </w:r>
      <w:r>
        <w:rPr>
          <w:rFonts w:cs="Arial"/>
          <w:b/>
          <w:szCs w:val="22"/>
        </w:rPr>
        <w:t>позволит достигнуть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увеличения срока службы асфальтобетонных покрытий на 20-4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сокращения сроков строительства, реконструкции и ремонтны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снижения затрат на содержание и ремонт за время жизненного цикла автомобильной дороги  на 15-30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создания действенных механизмов внедрения инноваций во всех сферах деятельности Государственной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284"/>
        <w:rPr>
          <w:rFonts w:cs="Arial"/>
          <w:szCs w:val="22"/>
        </w:rPr>
      </w:pPr>
      <w:r>
        <w:rPr>
          <w:rFonts w:cs="Arial"/>
          <w:szCs w:val="22"/>
        </w:rPr>
        <w:t>улучшения потребительских свойств автомобильных дорог Государственной компании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увеличение средней скорости и пропускной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снижение количества ДТП на 15-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>
          <w:rFonts w:cs="Arial"/>
          <w:szCs w:val="22"/>
        </w:rPr>
      </w:pPr>
      <w:r>
        <w:rPr>
          <w:rFonts w:cs="Arial"/>
          <w:szCs w:val="22"/>
        </w:rPr>
        <w:t>снижение времени обнаружения ДТП в среднем до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13" w:firstLine="567"/>
        <w:rPr/>
      </w:pPr>
      <w:r>
        <w:rPr>
          <w:rFonts w:cs="Arial"/>
          <w:szCs w:val="22"/>
        </w:rPr>
        <w:t>уменьшение выбросов СО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и снижение расхода топлива транспортными средствами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-11" w:firstLine="720"/>
        <w:rPr>
          <w:rFonts w:cs="Arial"/>
          <w:szCs w:val="22"/>
        </w:rPr>
      </w:pPr>
      <w:r>
        <w:rPr>
          <w:rFonts w:cs="Arial"/>
          <w:szCs w:val="22"/>
        </w:rPr>
        <w:t>В целом в результате реализации Программы ожидается улучшение транспортно-эксплуатационных характеристик автомобильных дорог, увеличение межремонтных сроков, повышение уровня безопасности дорожного движения, сокращение затрат жизненного цикла автомобильной дороги в результате оптимизации управления состоянием дороги, применения новых высокоэффективных дорожно-строительных материалов, позволяющих создавать дорожные конструкции с увеличенным сроком службы, внедрения ресурсо- и энергосберегающих технологий, использования современных элементов инженерного оборудования и обустройства дорог, информационных технологий и систем связи, обеспечения действующих требований дорожной экологии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113" w:hanging="0"/>
        <w:jc w:val="left"/>
        <w:rPr>
          <w:rFonts w:cs="Arial"/>
          <w:bCs/>
          <w:smallCaps/>
          <w:sz w:val="22"/>
          <w:szCs w:val="22"/>
        </w:rPr>
      </w:pPr>
      <w:r>
        <w:rPr>
          <w:rFonts w:cs="Arial"/>
          <w:bCs/>
          <w:smallCaps/>
          <w:sz w:val="22"/>
          <w:szCs w:val="22"/>
        </w:rPr>
        <w:t>Финансирование Программы инновационного развития Государственной компании  на период 2011–2019 годы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113" w:hanging="0"/>
        <w:jc w:val="right"/>
        <w:rPr/>
      </w:pPr>
      <w:r>
        <w:rPr>
          <w:rFonts w:eastAsia="Arial" w:cs="Arial"/>
          <w:b w:val="false"/>
          <w:bCs/>
          <w:smallCaps/>
          <w:sz w:val="22"/>
          <w:szCs w:val="22"/>
        </w:rPr>
        <w:t xml:space="preserve"> </w:t>
      </w:r>
      <w:r>
        <w:rPr/>
        <w:t>(млн.  рублей в ценах соответствующих лет)</w:t>
      </w:r>
    </w:p>
    <w:tbl>
      <w:tblPr>
        <w:tblW w:w="14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74"/>
        <w:gridCol w:w="760"/>
        <w:gridCol w:w="941"/>
        <w:gridCol w:w="1134"/>
        <w:gridCol w:w="1134"/>
        <w:gridCol w:w="1134"/>
        <w:gridCol w:w="1094"/>
        <w:gridCol w:w="1012"/>
        <w:gridCol w:w="1012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*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center"/>
              <w:rPr/>
            </w:pPr>
            <w:r>
              <w:rPr>
                <w:rFonts w:cs="Arial"/>
                <w:szCs w:val="22"/>
              </w:rPr>
              <w:t>в том числе по годам:</w:t>
            </w:r>
          </w:p>
        </w:tc>
      </w:tr>
      <w:tr>
        <w:trPr>
          <w:trHeight w:val="3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здание и функционирование структурных подразделений системы управления инновационной деятельностью Государственной компании -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25,7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создание региональных центров инновационных технолог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8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создание испытательного полиг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создание и функционирование центра стратегического планирования ремо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недрение инновационных технологий по направлению развития интеллектуальных транспортных сис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ходы на НИОКР, разработку инновационных методов и технологий управления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74,8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9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7,5</w:t>
            </w:r>
          </w:p>
        </w:tc>
      </w:tr>
    </w:tbl>
    <w:p>
      <w:pPr>
        <w:pStyle w:val="Normal"/>
        <w:spacing w:lineRule="auto" w:line="240" w:before="0" w:after="0"/>
        <w:ind w:left="927" w:right="284" w:hanging="0"/>
        <w:rPr>
          <w:rFonts w:cs="Arial"/>
          <w:szCs w:val="22"/>
        </w:rPr>
      </w:pPr>
      <w:r>
        <w:rPr>
          <w:rFonts w:cs="Arial"/>
          <w:szCs w:val="22"/>
        </w:rPr>
        <w:t>* В соответствии с проектом Программы деятельности Государственной компании «Российские автомобильные дороги» на долгосрочный период (2010-2019 годы)</w:t>
      </w:r>
    </w:p>
    <w:p>
      <w:pPr>
        <w:pStyle w:val="Normal"/>
        <w:spacing w:lineRule="auto" w:line="240" w:before="0" w:after="0"/>
        <w:ind w:left="927" w:right="284" w:hanging="0"/>
        <w:rPr>
          <w:rFonts w:cs="Arial"/>
          <w:szCs w:val="22"/>
        </w:rPr>
      </w:pPr>
      <w:r>
        <w:rPr>
          <w:rFonts w:cs="Arial"/>
          <w:szCs w:val="22"/>
        </w:rPr>
        <w:t>** Расходы  на реализацию Программы инновационного развития Государственной компании на период 2011 – 2019 годы  могут уточняться  в соответствии с  показателями Программы деятельности Государственной компании «Российские автомобильные дороги» на долгосрочный период;</w:t>
      </w:r>
    </w:p>
    <w:p>
      <w:pPr>
        <w:pStyle w:val="Normal"/>
        <w:spacing w:lineRule="auto" w:line="240" w:before="0" w:after="0"/>
        <w:ind w:left="927" w:right="284" w:hanging="0"/>
        <w:rPr>
          <w:rFonts w:cs="Arial"/>
          <w:szCs w:val="22"/>
        </w:rPr>
      </w:pPr>
      <w:r>
        <w:rPr>
          <w:rFonts w:cs="Arial"/>
          <w:szCs w:val="22"/>
        </w:rPr>
        <w:t>*** Реализация мероприятий  по созданию структурных подразделений системы управления инновационной деятельностью, в том числе региональных центров, испытательного полигона и центра стратегического планирования  ремонтов  будет осуществляться за счет средств доверительного управления  по организации строительства и реконструкции  автомобильных дорог,  находящихся в доверительном управлении Государственной компании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left="284" w:right="284"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before="240" w:after="240"/>
      <w:ind w:left="0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8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Style6">
    <w:name w:val="Текст таблицы Знак"/>
    <w:qFormat/>
    <w:rPr>
      <w:rFonts w:ascii="Arial" w:hAnsi="Arial" w:cs="Arial"/>
      <w:sz w:val="20"/>
    </w:rPr>
  </w:style>
  <w:style w:type="character" w:styleId="Style7">
    <w:name w:val="Шапка таблицы Знак"/>
    <w:qFormat/>
    <w:rPr>
      <w:rFonts w:ascii="Arial" w:hAnsi="Arial" w:cs="Arial"/>
      <w:b/>
      <w:sz w:val="20"/>
    </w:rPr>
  </w:style>
  <w:style w:type="character" w:styleId="FooterChar">
    <w:name w:val="Footer Char"/>
    <w:basedOn w:val="Style5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Style5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basedOn w:val="Style5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таблицы"/>
    <w:basedOn w:val="Normal"/>
    <w:next w:val="Normal"/>
    <w:qFormat/>
    <w:pPr>
      <w:spacing w:before="240" w:after="60"/>
      <w:ind w:left="284" w:right="284" w:hanging="0"/>
      <w:jc w:val="left"/>
    </w:pPr>
    <w:rPr>
      <w:b/>
    </w:rPr>
  </w:style>
  <w:style w:type="paragraph" w:styleId="Style9">
    <w:name w:val="Шапка таблицы"/>
    <w:basedOn w:val="Normal"/>
    <w:qFormat/>
    <w:pPr>
      <w:spacing w:lineRule="auto" w:line="240" w:before="60" w:after="60"/>
      <w:ind w:left="0" w:right="0" w:hanging="0"/>
      <w:jc w:val="center"/>
    </w:pPr>
    <w:rPr>
      <w:rFonts w:eastAsia="Times New Roman"/>
      <w:b/>
      <w:sz w:val="20"/>
    </w:rPr>
  </w:style>
  <w:style w:type="paragraph" w:styleId="Style10">
    <w:name w:val="Текст таблицы"/>
    <w:basedOn w:val="Normal"/>
    <w:qFormat/>
    <w:pPr>
      <w:spacing w:lineRule="auto" w:line="240" w:before="60" w:after="60"/>
      <w:ind w:left="0" w:right="0" w:hanging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284" w:right="284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right="284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4:00Z</dcterms:created>
  <dc:creator>Кабанов И.П.</dc:creator>
  <dc:description/>
  <cp:keywords/>
  <dc:language>en-US</dc:language>
  <cp:lastModifiedBy>Савельева Л. Б.</cp:lastModifiedBy>
  <cp:lastPrinted>2011-06-01T18:02:00Z</cp:lastPrinted>
  <dcterms:modified xsi:type="dcterms:W3CDTF">2011-06-08T08:54:00Z</dcterms:modified>
  <cp:revision>2</cp:revision>
  <dc:subject/>
  <dc:title>Приложения к Программе деятельности Государственной компании «Российские автомобильные дороги» на долгосрочный период (2010-2015 годы) с учетом  продления срока её реализации до 2019 года</dc:title>
</cp:coreProperties>
</file>