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455"/>
        <w:gridCol w:w="3840"/>
      </w:tblGrid>
      <w:tr>
        <w:trPr/>
        <w:tc>
          <w:tcPr>
            <w:tcW w:w="3133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5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40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транса России от______________     №  ____</w:t>
            </w:r>
          </w:p>
        </w:tc>
      </w:tr>
    </w:tbl>
    <w:p>
      <w:pPr>
        <w:pStyle w:val="ConsPlusNormal"/>
        <w:spacing w:before="851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ПОСТАНО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Астраха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бязательные постановления в морском порту Астрахань (далее – Обязательные постановления) разработаны в соответствии с Федеральным законом от 0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Закон о морских портах), Федеральным законом от 30 апреля 1999 г.          № 81-ФЗ «Кодекс торгового мореплавания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 и отражают особенности морского порта Астраха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 w:val="28"/>
          <w:szCs w:val="28"/>
        </w:rPr>
        <w:t>Настоящие Обязательные постановления содержат описание мор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рта Астрахань (далее – морской порт); правила захода судов в морской порт и выхода судов из морского порта; правила плавания судов на акватории морского порта и на подходах к нему; описание зоны действия службы управления движением судов и правила плавания судов в этих зонах; правила стоянки судов в морском порту и указание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, а также сведения о границах морского порта; сведения о границах морского района А1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районе обязательной лоцманской проводки судов; сведения о глубинах акватории морского порта и подходов к нему; сведения о переработке опасных грузов; сведения об организации плавания судов во льдах в морском порту и на подходах к нем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, предусмотренную нормативными правовыми актами Российской Федерации в области торгового мореплавания, информ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остановления подлежат исполнению судами независимо от их национальной и ведомственной принадлежности, а также физически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лавание судов в морском порту, стоянка судов в акватории морского порта осуществляются в соответствии с Общими правилами и настоящими Обязательными постановления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морского порт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09"/>
        <w:rPr/>
      </w:pPr>
      <w:r>
        <w:rPr>
          <w:sz w:val="28"/>
          <w:szCs w:val="28"/>
        </w:rPr>
        <w:t>Морской порт расположен</w:t>
      </w:r>
      <w:r>
        <w:rPr>
          <w:rStyle w:val="FontStyle16"/>
          <w:sz w:val="28"/>
          <w:szCs w:val="28"/>
        </w:rPr>
        <w:t xml:space="preserve"> в </w:t>
      </w:r>
      <w:r>
        <w:rPr>
          <w:sz w:val="28"/>
          <w:szCs w:val="28"/>
        </w:rPr>
        <w:t>устьевой части реки Волга и пролегает от 3029,0 километра реки Волга – остановочный пункт Стрелецкое (46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2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, 4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59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восточной долготы), являющегося северной границей морского порта, </w:t>
      </w:r>
      <w:r>
        <w:rPr>
          <w:color w:val="000000"/>
          <w:sz w:val="28"/>
          <w:szCs w:val="28"/>
        </w:rPr>
        <w:t>до 3063,7</w:t>
      </w:r>
      <w:r>
        <w:rPr>
          <w:sz w:val="28"/>
          <w:szCs w:val="28"/>
        </w:rPr>
        <w:t xml:space="preserve"> километра реки Волга и далее по Волго-Каспийскому морскому судоходному каналу (далее – ВКМСК) до южной границы морского порта, 65,3 километр ВКМСК (4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4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, 4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32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восточной долготы).</w:t>
      </w:r>
    </w:p>
    <w:p>
      <w:pPr>
        <w:pStyle w:val="2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Южная граница акватории морского порта является смежной с северной границей акватории морского порта 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 16 декабря 2009 г. № 1977-р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Морской порт обслуживает суда, используемые для перевозки пассажиров и грузов, включая опасные грузы 3, 4, 5, 8, 9 классов опасности </w:t>
      </w:r>
      <w:r>
        <w:rPr>
          <w:sz w:val="28"/>
          <w:szCs w:val="28"/>
        </w:rPr>
        <w:t>Международной морской организации (далее – ИМО)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Морской порт принимает суда </w:t>
      </w:r>
      <w:r>
        <w:rPr>
          <w:rStyle w:val="FontStyle16"/>
          <w:sz w:val="28"/>
          <w:szCs w:val="28"/>
        </w:rPr>
        <w:t>длиной до 150 метров и шириной до 20 метров</w:t>
      </w:r>
      <w:r>
        <w:rPr>
          <w:rStyle w:val="FontStyle16"/>
        </w:rPr>
        <w:t xml:space="preserve">, </w:t>
      </w:r>
      <w:r>
        <w:rPr>
          <w:rStyle w:val="FontStyle16"/>
          <w:sz w:val="28"/>
          <w:szCs w:val="28"/>
        </w:rPr>
        <w:t>с максимальной осадкой на 0,2 метра меньше объявленной фактической глубины акватории морского порт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09"/>
        <w:rPr/>
      </w:pPr>
      <w:r>
        <w:rPr>
          <w:sz w:val="28"/>
          <w:szCs w:val="28"/>
        </w:rPr>
        <w:t>Морской порт является замерзающим портом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09"/>
        <w:rPr/>
      </w:pPr>
      <w:r>
        <w:rPr>
          <w:rStyle w:val="FontStyle16"/>
          <w:sz w:val="28"/>
          <w:szCs w:val="28"/>
        </w:rPr>
        <w:t xml:space="preserve">В морском порту при льдообразовании на акватории морского порта </w:t>
      </w:r>
      <w:r>
        <w:rPr>
          <w:sz w:val="28"/>
          <w:szCs w:val="28"/>
        </w:rPr>
        <w:t xml:space="preserve">осуществляется </w:t>
      </w:r>
      <w:r>
        <w:rPr>
          <w:rStyle w:val="FontStyle16"/>
          <w:sz w:val="28"/>
          <w:szCs w:val="28"/>
        </w:rPr>
        <w:t>л</w:t>
      </w:r>
      <w:r>
        <w:rPr>
          <w:sz w:val="28"/>
          <w:szCs w:val="28"/>
        </w:rPr>
        <w:t>едокольная проводка судов в соответствии с требованиями Общих правил и настоящих Обязательных постановлений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для судов по режиму ледового плавания на акватории морского порта приведены в приложении № 1 к настоящим Обязательным постановлениям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09"/>
        <w:rPr/>
      </w:pPr>
      <w:r>
        <w:rPr>
          <w:sz w:val="28"/>
          <w:szCs w:val="28"/>
        </w:rPr>
        <w:t>Морской порт открыт  для навигации круглый год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работу круглосуточно</w:t>
      </w:r>
      <w:r>
        <w:rPr>
          <w:spacing w:val="4"/>
          <w:sz w:val="28"/>
          <w:szCs w:val="28"/>
        </w:rPr>
        <w:t>, имеет грузопассажирский постоянный многосторонний пункт пропуска через государственную границу Российской</w:t>
      </w:r>
      <w:r>
        <w:rPr>
          <w:sz w:val="28"/>
          <w:szCs w:val="28"/>
        </w:rPr>
        <w:t xml:space="preserve"> Федерац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kern w:val="2"/>
          <w:position w:val="14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морском порту действует разрешительный порядок движения судов.</w:t>
        <w:tab/>
        <w:t>Операции по постановке судов на якорь и снятию их с якоря, швартовные операции судов осуществляются с разрешения капитана морского порт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улирование движения судов на акватории морского порта и проведение операций, указанных в пункте 12 настоящих Обязательных постановлений, осуществляются службой управления движением судов (далее – СУДС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В морском порту осуществляется обязательная лоцманская проводка судов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kern w:val="2"/>
          <w:position w:val="14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09"/>
        <w:rPr/>
      </w:pPr>
      <w:r>
        <w:rPr>
          <w:color w:val="000000"/>
          <w:sz w:val="28"/>
          <w:szCs w:val="28"/>
        </w:rPr>
        <w:t>Описание береговых навигационных знаков, регулирующих движение судов в акватории морского порта, приведено в приложении № 2 к настоящим Обязательным постановлениям.</w:t>
      </w:r>
    </w:p>
    <w:p>
      <w:pPr>
        <w:pStyle w:val="2"/>
        <w:tabs>
          <w:tab w:val="clear" w:pos="708"/>
          <w:tab w:val="left" w:pos="900" w:leader="none"/>
          <w:tab w:val="left" w:pos="1080" w:leader="none"/>
          <w:tab w:val="left" w:pos="1288" w:leader="none"/>
        </w:tabs>
        <w:ind w:firstLine="709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ведения о якорных стоянках морского порта</w:t>
      </w:r>
      <w:r>
        <w:rPr>
          <w:color w:val="000000"/>
          <w:sz w:val="28"/>
          <w:szCs w:val="28"/>
        </w:rPr>
        <w:t xml:space="preserve"> приведены в приложении № 3 к настоящим Обязательным постановле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Сведения о </w:t>
      </w:r>
      <w:r>
        <w:rPr>
          <w:bCs/>
          <w:sz w:val="28"/>
          <w:szCs w:val="28"/>
        </w:rPr>
        <w:t xml:space="preserve">технических возможностях морского порта в части приема судов </w:t>
      </w:r>
      <w:r>
        <w:rPr>
          <w:sz w:val="28"/>
          <w:szCs w:val="28"/>
        </w:rPr>
        <w:t>приведены в приложении № 4 к настоящим Обязательным постановлениям.</w:t>
      </w:r>
    </w:p>
    <w:p>
      <w:pPr>
        <w:pStyle w:val="2"/>
        <w:tabs>
          <w:tab w:val="clear" w:pos="708"/>
          <w:tab w:val="left" w:pos="900" w:leader="none"/>
          <w:tab w:val="left" w:pos="1080" w:leader="none"/>
          <w:tab w:val="left" w:pos="12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минимальном количестве и мощности буксиров для обеспечения швартовных операций с судами с носовым бульбом приведены в приложении № 5 к настоящим Обязательным постановлениям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алах очень высокой частоты (далее – ОВЧ) морского порта приведены в приложении № 6 к настоящим Обязательным постановлениям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ской порт входит в зону действия морского района А1 Глобальной морской системы связи при бедствии и для обеспечения безопасности (далее – ГМССБ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rStyle w:val="FontStyle16"/>
        </w:rPr>
      </w:pPr>
      <w:r>
        <w:rPr>
          <w:rStyle w:val="FontStyle16"/>
          <w:sz w:val="28"/>
          <w:szCs w:val="28"/>
        </w:rPr>
        <w:t>Правым берегом при движении в акватории морского порта считается правый берег по течению реки Волг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rPr/>
      </w:pPr>
      <w:r>
        <w:rPr>
          <w:color w:val="000000"/>
          <w:sz w:val="28"/>
          <w:szCs w:val="28"/>
        </w:rPr>
        <w:t>В акватории морского порта расположены основной и дополнительные судовые ходы (фарватеры).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судовой ход (фарватер) проходит по реке Волга от 3029,0 километра реки Волга (остановочный пункт Стрелецкое) по рукаву Трусовский, справа от острова Городской, далее слева огибает остров Ильинский, и далее по рукаву Бахтемир до южной границы акватории морского порта.</w:t>
      </w:r>
    </w:p>
    <w:p>
      <w:pPr>
        <w:pStyle w:val="2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ми судовыми ходами (фарватерами) по отношению к основному судовому ходу (фарватеру) в акватории морского порта являются:</w:t>
      </w:r>
    </w:p>
    <w:p>
      <w:pPr>
        <w:pStyle w:val="2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вой ход (фарватер), проходящий по воложке Ильинская справа от острова Ильинский;</w:t>
      </w:r>
    </w:p>
    <w:p>
      <w:pPr>
        <w:pStyle w:val="2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вой ход (фарватер), проходящий по рукаву Городской слева от острова Городской;</w:t>
      </w:r>
    </w:p>
    <w:p>
      <w:pPr>
        <w:pStyle w:val="2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вые ходы (фарватеры), выходящие к основному судовому ходу из рукавов Кривая и Прямая Болда, Кизань, Старая Волга, воложки Серебряной, из проток Ямная, Талыча, Подстепо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сновной судовой ход (фарватер) огражден латеральными знаками системы МАМС регион 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09"/>
        <w:rPr/>
      </w:pPr>
      <w:r>
        <w:rPr>
          <w:color w:val="000000"/>
          <w:sz w:val="28"/>
          <w:szCs w:val="28"/>
        </w:rPr>
        <w:t>Волго-Каспийский морской судоходный канал проходит по рукаву Бахтемир до южной границы морского порта. Исчисление километража ВКМСК ведется от знака «0 км» (поселок Красные Баррикады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кватории морского порта в  осенне-зимний период знаки плавучего ограждения снимаютс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ваторию морского порта Астрахань пересекают:</w:t>
      </w:r>
    </w:p>
    <w:p>
      <w:pPr>
        <w:pStyle w:val="2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rPr/>
      </w:pPr>
      <w:r>
        <w:rPr>
          <w:color w:val="000000"/>
          <w:sz w:val="28"/>
          <w:szCs w:val="28"/>
        </w:rPr>
        <w:t>Автодорожный мост – 3040,5 километр реки Волга;</w:t>
      </w:r>
    </w:p>
    <w:p>
      <w:pPr>
        <w:pStyle w:val="2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09"/>
        <w:rPr/>
      </w:pPr>
      <w:r>
        <w:rPr>
          <w:color w:val="000000"/>
          <w:sz w:val="28"/>
          <w:szCs w:val="28"/>
        </w:rPr>
        <w:t>Астраханский мост (железнодорожный мост) – 3045,1 километр реки Волг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линия электропередач (далее – ЛЭП) – 3063,4 километр реки Волг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грузопассажирская паромная переправа – 24,5 километр ВКМСК (с. Маячное)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грузопассажирская паромная переправа – 40,0 километр ВКМСК (пос. Трудфронт)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грузопассажирская паромная переправа – 51,7 километр ВКМСК (с. Федоровка)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rPr/>
      </w:pPr>
      <w:r>
        <w:rPr>
          <w:rStyle w:val="FontStyle16"/>
          <w:color w:val="000000"/>
          <w:sz w:val="28"/>
          <w:szCs w:val="28"/>
        </w:rPr>
        <w:t>Гидрометеорологические условия морского порта характеризуются следующими особенностями:</w:t>
      </w:r>
    </w:p>
    <w:p>
      <w:pPr>
        <w:pStyle w:val="2"/>
        <w:tabs>
          <w:tab w:val="clear" w:pos="708"/>
          <w:tab w:val="left" w:pos="900" w:leader="none"/>
          <w:tab w:val="left" w:pos="1080" w:leader="none"/>
          <w:tab w:val="left" w:pos="1288" w:leader="none"/>
        </w:tabs>
        <w:ind w:firstLine="709"/>
        <w:rPr/>
      </w:pPr>
      <w:r>
        <w:rPr>
          <w:rStyle w:val="FontStyle16"/>
          <w:color w:val="000000"/>
          <w:sz w:val="28"/>
          <w:szCs w:val="28"/>
        </w:rPr>
        <w:t xml:space="preserve">изменение глубин вследствие сезонно-паводковых  явлений и объема сбросов воды с гидроузлов; </w:t>
      </w:r>
    </w:p>
    <w:p>
      <w:pPr>
        <w:pStyle w:val="2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rPr/>
      </w:pPr>
      <w:r>
        <w:rPr>
          <w:rStyle w:val="FontStyle16"/>
          <w:color w:val="000000"/>
          <w:sz w:val="28"/>
          <w:szCs w:val="28"/>
        </w:rPr>
        <w:t>ветры восточных направлений со скоростью 20 метров в секунду и выше;</w:t>
      </w:r>
    </w:p>
    <w:p>
      <w:pPr>
        <w:pStyle w:val="2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rPr/>
      </w:pPr>
      <w:r>
        <w:rPr>
          <w:rStyle w:val="FontStyle16"/>
          <w:color w:val="000000"/>
          <w:sz w:val="28"/>
          <w:szCs w:val="28"/>
        </w:rPr>
        <w:t>пыльные бури, способствующие ухудшению видимости;</w:t>
      </w:r>
    </w:p>
    <w:p>
      <w:pPr>
        <w:pStyle w:val="2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rPr/>
      </w:pPr>
      <w:r>
        <w:rPr>
          <w:rStyle w:val="FontStyle16"/>
          <w:color w:val="000000"/>
          <w:sz w:val="28"/>
          <w:szCs w:val="28"/>
        </w:rPr>
        <w:t>частые туманы в ночное и утреннее время в осенний и весенний период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смерзшийся, не дрейфующий лед в зимний период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Морской порт является местом убежища для судов в штормовую по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935" w:leader="none"/>
          <w:tab w:val="left" w:pos="1080" w:leader="none"/>
          <w:tab w:val="left" w:pos="1122" w:leader="none"/>
        </w:tabs>
        <w:ind w:left="0" w:firstLine="709"/>
        <w:jc w:val="both"/>
        <w:rPr/>
      </w:pPr>
      <w:r>
        <w:rPr>
          <w:sz w:val="28"/>
          <w:szCs w:val="28"/>
        </w:rPr>
        <w:t>В морском порту осуществляется охрана судов и портовых средств в соответствии с требованиями главы XI-2 Международной конвенции по охране человеческой жизни на море 1974 года и Международного кодекса по охране судов и портовых средств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ахода судов в морской порт и выхода судов из морского порта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о заходе судна  в морской порт передается капитану морского порта в соответствии с пунктами 47– 48, 50– 51 Общих правил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захода судов в морской порт и выхода судов из морского порта осуществляется круглосуточно.</w:t>
      </w:r>
    </w:p>
    <w:p>
      <w:pPr>
        <w:pStyle w:val="21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56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5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лавания судов на акватории морского порта и на подходах к нему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  <w:tab w:val="left" w:pos="120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ка и высадка лоцманов производятся:</w:t>
      </w:r>
    </w:p>
    <w:p>
      <w:pPr>
        <w:pStyle w:val="2"/>
        <w:tabs>
          <w:tab w:val="clear" w:pos="708"/>
          <w:tab w:val="left" w:pos="851" w:leader="none"/>
          <w:tab w:val="left" w:pos="1200" w:leader="none"/>
          <w:tab w:val="left" w:pos="1288" w:leader="none"/>
        </w:tabs>
        <w:ind w:firstLine="709"/>
        <w:rPr/>
      </w:pPr>
      <w:r>
        <w:rPr>
          <w:color w:val="000000"/>
          <w:sz w:val="28"/>
          <w:szCs w:val="28"/>
        </w:rPr>
        <w:t>при следовании судов с моря – в точке с координатами 44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45,8</w:t>
      </w:r>
      <w:r>
        <w:rPr>
          <w:rFonts w:eastAsia="Symbol"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47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45</w:t>
      </w:r>
      <w:r>
        <w:rPr>
          <w:rFonts w:eastAsia="Symbol"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6 восточной долготы; </w:t>
      </w:r>
    </w:p>
    <w:p>
      <w:pPr>
        <w:pStyle w:val="2"/>
        <w:tabs>
          <w:tab w:val="clear" w:pos="708"/>
          <w:tab w:val="left" w:pos="851" w:leader="none"/>
          <w:tab w:val="left" w:pos="1080" w:leader="none"/>
          <w:tab w:val="left" w:pos="1200" w:leader="none"/>
          <w:tab w:val="left" w:pos="1260" w:leader="none"/>
        </w:tabs>
        <w:ind w:firstLine="709"/>
        <w:rPr/>
      </w:pPr>
      <w:r>
        <w:rPr>
          <w:color w:val="000000"/>
          <w:sz w:val="28"/>
          <w:szCs w:val="28"/>
        </w:rPr>
        <w:t>при следовании судов  из морского порта Оля – у причалов или на якорных стоянках морского порта Оля;</w:t>
      </w:r>
    </w:p>
    <w:p>
      <w:pPr>
        <w:pStyle w:val="2"/>
        <w:tabs>
          <w:tab w:val="clear" w:pos="708"/>
          <w:tab w:val="left" w:pos="851" w:leader="none"/>
          <w:tab w:val="left" w:pos="1080" w:leader="none"/>
          <w:tab w:val="left" w:pos="1200" w:leader="none"/>
          <w:tab w:val="left" w:pos="1260" w:leader="none"/>
        </w:tabs>
        <w:ind w:firstLine="709"/>
        <w:rPr/>
      </w:pPr>
      <w:r>
        <w:rPr>
          <w:color w:val="000000"/>
          <w:sz w:val="28"/>
          <w:szCs w:val="28"/>
        </w:rPr>
        <w:t>при следовании судов с внутренних водных путей (далее – ВВП) – в районе 3028,0-3029,0 км реки Волга.</w:t>
      </w:r>
    </w:p>
    <w:p>
      <w:pPr>
        <w:pStyle w:val="2"/>
        <w:tabs>
          <w:tab w:val="clear" w:pos="708"/>
          <w:tab w:val="left" w:pos="851" w:leader="none"/>
          <w:tab w:val="left" w:pos="1080" w:leader="none"/>
          <w:tab w:val="left" w:pos="1200" w:leader="none"/>
          <w:tab w:val="left" w:pos="1260" w:leader="none"/>
        </w:tabs>
        <w:ind w:firstLine="709"/>
        <w:rPr/>
      </w:pPr>
      <w:r>
        <w:rPr>
          <w:color w:val="000000"/>
          <w:sz w:val="28"/>
          <w:szCs w:val="28"/>
        </w:rPr>
        <w:t>Для судов, стоящих у причалов и на якорных стоянках в морском порту, посадка и высадка лоцманов производится у причалов или на якорных стоянках морского порт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  <w:tab w:val="left" w:pos="1200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В зависимости от ледовой обстановки, капитан морского порта доводит до сведения капитанов судов информацию о месте посадки (высадки) лоцманов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  <w:tab w:val="left" w:pos="12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 обязательной лоцманской проводки судов освобождаются:</w:t>
      </w:r>
    </w:p>
    <w:p>
      <w:pPr>
        <w:pStyle w:val="21"/>
        <w:suppressLineNumbers/>
        <w:tabs>
          <w:tab w:val="clear" w:pos="708"/>
          <w:tab w:val="left" w:pos="720" w:leader="none"/>
          <w:tab w:val="left" w:pos="851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доколы;</w:t>
      </w:r>
    </w:p>
    <w:p>
      <w:pPr>
        <w:pStyle w:val="21"/>
        <w:suppressLineNumbers/>
        <w:tabs>
          <w:tab w:val="clear" w:pos="708"/>
          <w:tab w:val="left" w:pos="720" w:leader="none"/>
          <w:tab w:val="left" w:pos="851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а, </w:t>
      </w:r>
      <w:r>
        <w:rPr>
          <w:color w:val="000000"/>
          <w:sz w:val="28"/>
          <w:szCs w:val="28"/>
        </w:rPr>
        <w:t>осуществляющие операции по обслуживанию и снабжению судов, находящихся на  акватории морского порта и на подходах к нему, объектов инфраструктуры морского порта (суда портового флота);</w:t>
      </w:r>
    </w:p>
    <w:p>
      <w:pPr>
        <w:pStyle w:val="21"/>
        <w:suppressLineNumbers/>
        <w:tabs>
          <w:tab w:val="clear" w:pos="708"/>
          <w:tab w:val="left" w:pos="720" w:leader="none"/>
          <w:tab w:val="left" w:pos="851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 длиной менее 20 метров;</w:t>
      </w:r>
    </w:p>
    <w:p>
      <w:pPr>
        <w:pStyle w:val="21"/>
        <w:suppressLineNumbers/>
        <w:tabs>
          <w:tab w:val="clear" w:pos="708"/>
          <w:tab w:val="left" w:pos="720" w:leader="none"/>
          <w:tab w:val="left" w:pos="851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ие суда, совершающие плавание исключительно в акватории морского порта, а также выходящие за границы морского порта с возвращением в этот же морской порт, при условии, что продолжительность разового пребывания судна за границами морского порта не превышает 72 часов (пассажирские суда местного плавания);</w:t>
      </w:r>
    </w:p>
    <w:p>
      <w:pPr>
        <w:pStyle w:val="21"/>
        <w:suppressLineNumbers/>
        <w:tabs>
          <w:tab w:val="clear" w:pos="708"/>
          <w:tab w:val="left" w:pos="720" w:leader="none"/>
          <w:tab w:val="left" w:pos="851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уда, капитанам которых предоставлено право осуществлять плавание без лоцмана капитаном морского порта.</w:t>
      </w:r>
    </w:p>
    <w:p>
      <w:pPr>
        <w:pStyle w:val="TextBodyIndent"/>
        <w:tabs>
          <w:tab w:val="clear" w:pos="708"/>
          <w:tab w:val="left" w:pos="851" w:leader="none"/>
          <w:tab w:val="left" w:pos="12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акватории морского порта Астрахань от 3029,0 км до 3063,7 км реки Волга от обязательной лоцманской проводки освобождаются суда, заходящие в морской порт Астрахань с ВВП и выходящие из порта на ВВП без захода в ВКМСК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  <w:tab w:val="left" w:pos="128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сновному судовому ходу (фарватеру) осуществляется двустороннее движение судов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8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удов длиной более 50 метров действует одностороннее движение на участках ВКМСК:</w:t>
      </w:r>
    </w:p>
    <w:p>
      <w:pPr>
        <w:pStyle w:val="2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</w:tabs>
        <w:ind w:firstLine="709"/>
        <w:rPr/>
      </w:pPr>
      <w:r>
        <w:rPr>
          <w:color w:val="000000"/>
          <w:sz w:val="28"/>
          <w:szCs w:val="28"/>
        </w:rPr>
        <w:t>7,1–9,3 километр (район села Бахтемир);</w:t>
      </w:r>
    </w:p>
    <w:p>
      <w:pPr>
        <w:pStyle w:val="21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  <w:tab w:val="left" w:pos="825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9,7–41,0 километр (район поселка Трудфронт);</w:t>
        <w:tab/>
      </w:r>
    </w:p>
    <w:p>
      <w:pPr>
        <w:pStyle w:val="21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0,5–54,5 километр (район села Федоровка);</w:t>
      </w:r>
    </w:p>
    <w:p>
      <w:pPr>
        <w:pStyle w:val="21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7,3–60,8 километр (район села Вахромеево);</w:t>
      </w:r>
    </w:p>
    <w:p>
      <w:pPr>
        <w:pStyle w:val="21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62,5–65,3 километр (район Шадинской узкости).</w:t>
      </w:r>
    </w:p>
    <w:p>
      <w:pPr>
        <w:pStyle w:val="21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ход по участку с односторонним  движением судно обязано получить разрешение СУДС. </w:t>
      </w:r>
    </w:p>
    <w:p>
      <w:pPr>
        <w:pStyle w:val="21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нятии участка судно объявляет на 16 канале ОВЧ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88" w:leader="none"/>
        </w:tabs>
        <w:ind w:left="0" w:firstLine="709"/>
        <w:rPr/>
      </w:pPr>
      <w:r>
        <w:rPr>
          <w:color w:val="000000"/>
          <w:sz w:val="28"/>
          <w:szCs w:val="28"/>
        </w:rPr>
        <w:t>Суда, следующие по основному судовому ходу (фарватеру)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льзуются преимущественным правом движения.</w:t>
      </w:r>
    </w:p>
    <w:p>
      <w:pPr>
        <w:pStyle w:val="2"/>
        <w:tabs>
          <w:tab w:val="clear" w:pos="708"/>
          <w:tab w:val="left" w:pos="900" w:leader="none"/>
          <w:tab w:val="left" w:pos="1200" w:leader="none"/>
          <w:tab w:val="left" w:pos="1260" w:leader="none"/>
        </w:tabs>
        <w:ind w:firstLine="709"/>
        <w:rPr/>
      </w:pPr>
      <w:r>
        <w:rPr>
          <w:color w:val="000000"/>
          <w:sz w:val="28"/>
          <w:szCs w:val="28"/>
        </w:rPr>
        <w:t>Суда, идущие из  дополнительных судовых ходов (фарватеров), должны уступать дорогу судам, следующим по основному судовому ходу (фарватеру).</w:t>
      </w:r>
    </w:p>
    <w:p>
      <w:pPr>
        <w:pStyle w:val="21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993" w:leader="none"/>
          <w:tab w:val="left" w:pos="12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уда, пересекающие судовой ход (фарватер), могут расходиться любыми бортами, согласовав действия по расхождению между собо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88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орском порту допускается плавание судов, не выходящих в морские районы и оборудованных сигнальными огнями в соответствии с Правилами плавания по внутренним водным путям (далее – ППВВП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kern w:val="2"/>
          <w:position w:val="14"/>
          <w:szCs w:val="20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88" w:leader="none"/>
        </w:tabs>
        <w:ind w:left="0" w:firstLine="709"/>
        <w:rPr/>
      </w:pPr>
      <w:r>
        <w:rPr>
          <w:color w:val="000000"/>
          <w:sz w:val="28"/>
          <w:szCs w:val="28"/>
        </w:rPr>
        <w:t>Заход судов в рукав Городской осуществляется против течения, выход  по течению. Пассажирским судам, осуществляющим движение в акватории морского порта, заход и выход разрешаются в обоих направлениях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8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а, выходящие против течения из рукава Городской, пропускают суда, входящие в рукав Кривая Болда и выходящие из него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88" w:leader="none"/>
        </w:tabs>
        <w:ind w:left="0" w:firstLine="709"/>
        <w:rPr/>
      </w:pPr>
      <w:r>
        <w:rPr>
          <w:color w:val="000000"/>
          <w:sz w:val="28"/>
          <w:szCs w:val="28"/>
        </w:rPr>
        <w:t>В воложку Ильинская суда заходят против течения. Судам длиной менее 20 метров разрешается заход по теч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60" w:leader="none"/>
          <w:tab w:val="left" w:pos="1288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ход судов из воложки Ильинска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против тече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8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кватории морского порта обгон судов, осуществляющих расхождение, не допускаетс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88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од под мостами разрешается в судоходные пролеты, оборудованные навигационными знаками и огням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88" w:leader="none"/>
        </w:tabs>
        <w:ind w:left="0" w:firstLine="709"/>
        <w:rPr/>
      </w:pPr>
      <w:r>
        <w:rPr>
          <w:color w:val="000000"/>
          <w:sz w:val="28"/>
          <w:szCs w:val="28"/>
        </w:rPr>
        <w:t>Движение судов под Автодорожным мостом осуществляется в рукаве Трусовский под следующими пролетам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для судов, идущих по течению – под четвертым пролетом от правого берег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судов, идущих против течения – под пятым пролетом от правого берега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88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Движение судов под Автодорожным мостом в рукаве Городской в обоих направлениях осуществляется под вторым пролетом от правого берега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8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е судов под Астраханским мостом осуществляе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для судов, идущих по течению – под вторым пролетом от правого берег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для судов, идущих против течения – под третьим пролетом от правого берег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для судов, высотные габариты которых не позволяют проход под второй и третий пролет, движение осуществляется под четвертым пролетом от правого берега при поднятой подъемной ферме моста, оборудованной сигнальными огнями: зеленый - «проход разрешен», красный – «проход запрещен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88" w:leader="none"/>
        </w:tabs>
        <w:ind w:left="0" w:firstLine="709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судов под подъемной фермой Астраханского моста осуществляется с разрешения СУД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00" w:leader="none"/>
          <w:tab w:val="left" w:pos="1288" w:leader="none"/>
        </w:tabs>
        <w:ind w:left="0" w:firstLine="709"/>
        <w:rPr/>
      </w:pPr>
      <w:r>
        <w:rPr>
          <w:color w:val="000000"/>
          <w:sz w:val="28"/>
          <w:szCs w:val="28"/>
        </w:rPr>
        <w:t>До включения разрешающего сигнала на подъемной ферме суда, идущие по течению, не должны проходить ниже 3043,5 километра реки Волга, а идущие против течения – выше 3046,0 километра реки Волг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00" w:leader="none"/>
          <w:tab w:val="left" w:pos="1288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При снятых знаках плавучего ограждения движение судов под Автодорожный мост в рукаве Трусовский устанавливается под четвертым пролетом от правого берега в обоих направлениях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88" w:leader="none"/>
        </w:tabs>
        <w:ind w:left="0" w:firstLine="709"/>
        <w:rPr/>
      </w:pPr>
      <w:r>
        <w:rPr>
          <w:color w:val="000000"/>
          <w:sz w:val="28"/>
          <w:szCs w:val="28"/>
        </w:rPr>
        <w:t>При одновременном подходе судов к мосту с одним судоходным пролетом суда, идущие против течения, уступают дорогу судам, идущим по теч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00" w:leader="none"/>
          <w:tab w:val="left" w:pos="1288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едина судового хода в судоходных пролетах мостов обозначена:</w:t>
      </w:r>
    </w:p>
    <w:p>
      <w:pPr>
        <w:pStyle w:val="2"/>
        <w:tabs>
          <w:tab w:val="clear" w:pos="708"/>
          <w:tab w:val="left" w:pos="900" w:leader="none"/>
          <w:tab w:val="left" w:pos="1080" w:leader="none"/>
          <w:tab w:val="left" w:pos="1200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красными щитами в виде ромба – для судов, идущих по течению;  </w:t>
      </w:r>
    </w:p>
    <w:p>
      <w:pPr>
        <w:pStyle w:val="2"/>
        <w:tabs>
          <w:tab w:val="clear" w:pos="708"/>
          <w:tab w:val="left" w:pos="900" w:leader="none"/>
          <w:tab w:val="left" w:pos="1080" w:leader="none"/>
          <w:tab w:val="left" w:pos="1200" w:leader="none"/>
        </w:tabs>
        <w:ind w:firstLine="709"/>
        <w:rPr/>
      </w:pPr>
      <w:r>
        <w:rPr>
          <w:color w:val="000000"/>
          <w:sz w:val="28"/>
          <w:szCs w:val="28"/>
        </w:rPr>
        <w:t>красными щитами в виде квадрата – для судов, идущих против тече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мя красными постоянными огнями, расположенными по вертикал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Подмостовые габариты и кромки судовых ходов (фарватеров) в судоходных пролетах мостов обозначен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дратными щитами белого цве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постоянными огнями зеленого цве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Количество щитов (огней) указывает высоту пролета: один до 10 метров, два 10–13 метров, три 13–16 метров, четыре более 16 метров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00" w:leader="none"/>
          <w:tab w:val="left" w:pos="1288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ысота воздушного перехода ЛЭП (3063,4 километр реки Волга)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30,1 метра от максимального уровня воды в период паводка. Проход судов с высотой, не позволяющей осуществить проход под воздушным переходом ЛЭП, производится после опускания проводов ЛЭП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00" w:leader="none"/>
          <w:tab w:val="left" w:pos="1260" w:leader="none"/>
          <w:tab w:val="left" w:pos="128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од судов при опущенных проводах воздушного перехода ЛЭП осуществляется с разрешения СУД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00" w:leader="none"/>
          <w:tab w:val="left" w:pos="1260" w:leader="none"/>
          <w:tab w:val="left" w:pos="1288" w:leader="none"/>
        </w:tabs>
        <w:ind w:left="0" w:firstLine="709"/>
        <w:rPr/>
      </w:pPr>
      <w:r>
        <w:rPr>
          <w:color w:val="000000"/>
          <w:sz w:val="28"/>
          <w:szCs w:val="28"/>
        </w:rPr>
        <w:t>Суда при подходе к паромным переправам на расстояние 1,5 километра должны оповестить о своем подходе на канале 16 ОВЧ. Паромные переправы пропускают проходящие суд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00" w:leader="none"/>
          <w:tab w:val="left" w:pos="1288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Судам, осуществляющим плавание по ВКМСК, в районах паромных переправ не разрешается:</w:t>
      </w:r>
    </w:p>
    <w:p>
      <w:pPr>
        <w:pStyle w:val="Normal"/>
        <w:tabs>
          <w:tab w:val="clear" w:pos="708"/>
          <w:tab w:val="left" w:pos="180" w:leader="none"/>
          <w:tab w:val="left" w:pos="789" w:leader="none"/>
          <w:tab w:val="left" w:pos="851" w:leader="none"/>
          <w:tab w:val="left" w:pos="993" w:leader="none"/>
          <w:tab w:val="left" w:pos="1080" w:leader="none"/>
          <w:tab w:val="left" w:pos="1200" w:leader="none"/>
          <w:tab w:val="left" w:pos="1560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овать ходом, создающим волнение;</w:t>
      </w:r>
    </w:p>
    <w:p>
      <w:pPr>
        <w:pStyle w:val="Normal"/>
        <w:tabs>
          <w:tab w:val="clear" w:pos="708"/>
          <w:tab w:val="left" w:pos="180" w:leader="none"/>
          <w:tab w:val="left" w:pos="789" w:leader="none"/>
          <w:tab w:val="left" w:pos="851" w:leader="none"/>
          <w:tab w:val="left" w:pos="993" w:leader="none"/>
          <w:tab w:val="left" w:pos="1080" w:leader="none"/>
          <w:tab w:val="left" w:pos="1200" w:leader="none"/>
          <w:tab w:val="left" w:pos="1560" w:leader="none"/>
          <w:tab w:val="left" w:pos="1843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>становиться на якор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00" w:leader="none"/>
          <w:tab w:val="left" w:pos="1288" w:leader="none"/>
        </w:tabs>
        <w:ind w:left="0"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Плавание судов длиной менее 20 метров в акватории морского порта осуществляется за пределами судовых ходов (фарватеров). В случае, когда по условиям пути такое плавание невозможно, они могут идти по судовому ходу (фарватеру) вдоль правой по ходу кромки в пределах до 10 метров от кромк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00" w:leader="none"/>
          <w:tab w:val="left" w:pos="1288" w:leader="none"/>
        </w:tabs>
        <w:ind w:left="0"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Суда длиной менее 20 метров могут пересекать судовой ход (фарватер) под углом, близким к прямому.</w:t>
      </w:r>
    </w:p>
    <w:p>
      <w:pPr>
        <w:pStyle w:val="2"/>
        <w:tabs>
          <w:tab w:val="clear" w:pos="708"/>
          <w:tab w:val="left" w:pos="720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ресечение пути проходящих судов судами длиной менее 20 метров осуществляется за кормо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  <w:tab w:val="left" w:pos="128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ам длиной менее 20 метров при плавании в акватории морского порта не разрешается:</w:t>
      </w:r>
    </w:p>
    <w:p>
      <w:pPr>
        <w:pStyle w:val="2"/>
        <w:tabs>
          <w:tab w:val="clear" w:pos="708"/>
          <w:tab w:val="left" w:pos="0" w:leader="none"/>
          <w:tab w:val="left" w:pos="1080" w:leader="none"/>
          <w:tab w:val="left" w:pos="1200" w:leader="none"/>
          <w:tab w:val="left" w:pos="126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помехи движению и стоянке судов;</w:t>
      </w:r>
    </w:p>
    <w:p>
      <w:pPr>
        <w:pStyle w:val="21"/>
        <w:suppressLineNumbers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артоваться, останавливаться, становиться на якорь у объектов инфраструктуры морского порта;</w:t>
      </w:r>
    </w:p>
    <w:p>
      <w:pPr>
        <w:pStyle w:val="21"/>
        <w:suppressLineNumbers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екать судовой ход (фарватер) при видимости менее 1 километр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00" w:leader="none"/>
          <w:tab w:val="left" w:pos="1288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В период действия обязательной ледокольной проводки судов на акватории морского порта точки приема и высадки лоцманов устанавливаются капитаном морского порт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00" w:leader="none"/>
          <w:tab w:val="left" w:pos="128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нкеровка судов производится с установкой боновых заграждений:</w:t>
      </w:r>
    </w:p>
    <w:p>
      <w:pPr>
        <w:pStyle w:val="2"/>
        <w:tabs>
          <w:tab w:val="clear" w:pos="708"/>
          <w:tab w:val="left" w:pos="1080" w:leader="none"/>
          <w:tab w:val="left" w:pos="1200" w:leader="none"/>
          <w:tab w:val="left" w:pos="128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чалов, предназначенных для бункеровочных работ, </w:t>
      </w:r>
    </w:p>
    <w:p>
      <w:pPr>
        <w:pStyle w:val="2"/>
        <w:tabs>
          <w:tab w:val="clear" w:pos="708"/>
          <w:tab w:val="left" w:pos="1080" w:leader="none"/>
          <w:tab w:val="left" w:pos="1200" w:leader="none"/>
          <w:tab w:val="left" w:pos="1288" w:leader="none"/>
        </w:tabs>
        <w:ind w:firstLine="709"/>
        <w:rPr/>
      </w:pPr>
      <w:r>
        <w:rPr>
          <w:color w:val="000000"/>
          <w:sz w:val="28"/>
          <w:szCs w:val="28"/>
        </w:rPr>
        <w:t>с самоходных бункеровщиков у причалов и на якорных стоянках № 1–7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00" w:leader="none"/>
          <w:tab w:val="left" w:pos="128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кватории морского порта не допускается:</w:t>
      </w:r>
    </w:p>
    <w:p>
      <w:pPr>
        <w:pStyle w:val="2"/>
        <w:tabs>
          <w:tab w:val="clear" w:pos="708"/>
          <w:tab w:val="left" w:pos="540" w:leader="none"/>
          <w:tab w:val="left" w:pos="1080" w:leader="none"/>
          <w:tab w:val="left" w:pos="1200" w:leader="none"/>
        </w:tabs>
        <w:ind w:firstLine="709"/>
        <w:rPr/>
      </w:pPr>
      <w:r>
        <w:rPr>
          <w:color w:val="000000"/>
          <w:sz w:val="28"/>
          <w:szCs w:val="28"/>
        </w:rPr>
        <w:t>подход самоходных бункеровщиков к судам при силе ветра свыше 14 метров в секунду и высоте волны более 1 метра;</w:t>
      </w:r>
    </w:p>
    <w:p>
      <w:pPr>
        <w:pStyle w:val="2"/>
        <w:tabs>
          <w:tab w:val="clear" w:pos="708"/>
          <w:tab w:val="left" w:pos="1080" w:leader="none"/>
          <w:tab w:val="left" w:pos="120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ая бункеровка двух судов одним бункеровщиком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  <w:tab w:val="left" w:pos="128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буксировке в акватории морского  порта не допускается:</w:t>
      </w:r>
    </w:p>
    <w:p>
      <w:pPr>
        <w:pStyle w:val="21"/>
        <w:suppressLineNumbers/>
        <w:tabs>
          <w:tab w:val="clear" w:pos="708"/>
          <w:tab w:val="left" w:pos="180" w:leader="none"/>
          <w:tab w:val="left" w:pos="993" w:leader="none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сировка судов под бортом или способом толкания, когда не обеспечивается круговой обзор с поста управления или видимость ходовых огней;</w:t>
      </w:r>
    </w:p>
    <w:p>
      <w:pPr>
        <w:pStyle w:val="21"/>
        <w:suppressLineNumbers/>
        <w:tabs>
          <w:tab w:val="clear" w:pos="708"/>
          <w:tab w:val="left" w:pos="180" w:leader="none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буксировка и толкание состава несколькими буксирными судами при отсутствии между ними взаимной радиотелефонной связи;</w:t>
      </w:r>
    </w:p>
    <w:p>
      <w:pPr>
        <w:pStyle w:val="21"/>
        <w:suppressLineNumbers/>
        <w:tabs>
          <w:tab w:val="clear" w:pos="708"/>
          <w:tab w:val="left" w:pos="180" w:leader="none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буксировка плавучих кранов с поднятой стрелой (за исключением случаев перестановки их в местах производства работ при отсутствии воздушных переходов ЛЭП, мостов);</w:t>
      </w:r>
    </w:p>
    <w:p>
      <w:pPr>
        <w:pStyle w:val="21"/>
        <w:suppressLineNumbers/>
        <w:tabs>
          <w:tab w:val="clear" w:pos="708"/>
          <w:tab w:val="left" w:pos="180" w:leader="none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сировка, если у буксируемого объекта ошвартованы другие плавучие средств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  <w:tab w:val="left" w:pos="128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кватории морского порта не допускается:</w:t>
      </w:r>
    </w:p>
    <w:p>
      <w:pPr>
        <w:pStyle w:val="2"/>
        <w:tabs>
          <w:tab w:val="clear" w:pos="708"/>
          <w:tab w:val="left" w:pos="180" w:leader="none"/>
          <w:tab w:val="left" w:pos="1080" w:leader="none"/>
          <w:tab w:val="left" w:pos="1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вижение всех судов с вытравленными якорями;</w:t>
      </w:r>
    </w:p>
    <w:p>
      <w:pPr>
        <w:pStyle w:val="2"/>
        <w:tabs>
          <w:tab w:val="clear" w:pos="708"/>
          <w:tab w:val="left" w:pos="180" w:leader="none"/>
          <w:tab w:val="left" w:pos="1080" w:leader="none"/>
          <w:tab w:val="left" w:pos="1200" w:leader="none"/>
        </w:tabs>
        <w:ind w:firstLine="709"/>
        <w:rPr/>
      </w:pPr>
      <w:r>
        <w:rPr>
          <w:sz w:val="28"/>
          <w:szCs w:val="28"/>
        </w:rPr>
        <w:t>движение всех судов в акватории морского порта при видимости менее 1 километра, за исключением судов, участвующих в  аварийно-спасательных операциях;</w:t>
      </w:r>
    </w:p>
    <w:p>
      <w:pPr>
        <w:pStyle w:val="21"/>
        <w:suppressLineNumbers/>
        <w:tabs>
          <w:tab w:val="clear" w:pos="708"/>
          <w:tab w:val="left" w:pos="180" w:leader="none"/>
          <w:tab w:val="left" w:pos="993" w:leader="none"/>
          <w:tab w:val="left" w:pos="1080" w:leader="none"/>
          <w:tab w:val="left" w:pos="1200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лавание самоходных судов, ошвартованных друг к другу, за исключением аварийных случаев;</w:t>
      </w:r>
    </w:p>
    <w:p>
      <w:pPr>
        <w:pStyle w:val="TextBodyIndent"/>
        <w:suppressLineNumbers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2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ьзование в ночное время прожекторов и других ярких источников света на всех судах, в том числе и дноуглубительных;</w:t>
      </w:r>
    </w:p>
    <w:p>
      <w:pPr>
        <w:pStyle w:val="21"/>
        <w:suppressLineNumbers/>
        <w:tabs>
          <w:tab w:val="clear" w:pos="708"/>
          <w:tab w:val="left" w:pos="180" w:leader="none"/>
          <w:tab w:val="left" w:pos="993" w:leader="none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оизводить девиационные работы путем маневрирования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center"/>
        <w:rPr/>
      </w:pPr>
      <w:r>
        <w:rPr>
          <w:b/>
          <w:sz w:val="28"/>
          <w:szCs w:val="28"/>
        </w:rPr>
        <w:t>Сведения  об организации плавания судов во льдах в морском порту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и на подходах к нему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и окончание периода ледокольной проводки судов в морском порту, ограничения для судов по режиму ледового плавания, а также периода ледокольной проводки судов устанавливаются капитаном морского порта в соответствии с пунктом 172 Общих прави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В зависимости от фактической ледовой обстановки на акватории морского порта и с учетом ее развития капитан морского порта устанавливает ограничения по режиму ледового плавания в соответствии с критериями, приведенными в приложении № 1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период ледокольной проводки судов в морском порту создается Штаб </w:t>
      </w:r>
      <w:r>
        <w:rPr>
          <w:color w:val="000000"/>
          <w:sz w:val="28"/>
          <w:szCs w:val="28"/>
        </w:rPr>
        <w:t>ледовых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ераций (далее – Штаб). Руководство работой Штаба осуществляет капитан морского порта. Штаб осуществляет планирование и управление  движением судов и работой ледоколов на акватории морского порта и подходах к нему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260" w:leader="none"/>
          <w:tab w:val="left" w:pos="1288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едокольная проводка на акватории морского порта начинается с началом льдообразования </w:t>
      </w:r>
      <w:bookmarkStart w:id="0" w:name="_GoBack"/>
      <w:bookmarkEnd w:id="0"/>
      <w:r>
        <w:rPr>
          <w:sz w:val="28"/>
          <w:szCs w:val="28"/>
        </w:rPr>
        <w:t xml:space="preserve">на акватории морского порта и заканчивается после освобождения основной части акватории морского порта ото льда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260" w:leader="none"/>
          <w:tab w:val="left" w:pos="1288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развитии тяжелых ледовых условий, сжатии, торошении льда, невозможности судов выдерживать установленную скорость движения в караване вводятся ограничения по мощности судовой энергетической установки не менее 1000 кВт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260" w:leader="none"/>
          <w:tab w:val="left" w:pos="1288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зависимости от степени развития льдообразования на акватории морского порта распоряжением капитана морского порта могут вводиться другие режимы ледокольной проводки (применительно к ледовому классу, возрасту, мощности судовой энергетической установки судов).</w:t>
      </w:r>
    </w:p>
    <w:p>
      <w:pPr>
        <w:pStyle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2"/>
        <w:tabs>
          <w:tab w:val="clear" w:pos="708"/>
          <w:tab w:val="left" w:pos="900" w:leader="none"/>
          <w:tab w:val="left" w:pos="126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1260" w:leader="none"/>
          <w:tab w:val="left" w:pos="1288" w:leader="none"/>
        </w:tabs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оянка судов в морском порту осуществляется на якорных стоянках и у причалов, сведения о которых приведены в приложениях № 3 и 4 к настоящим Обязательным постановлениям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288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нка судов у причалов разрешается не более чем в два корпус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288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льда постановка судна к причалу разрешается только после околки льда у причала. Проведение околки обеспечивает оператор терминал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288" w:leader="none"/>
        </w:tabs>
        <w:ind w:left="0" w:firstLine="720"/>
        <w:rPr/>
      </w:pPr>
      <w:r>
        <w:rPr>
          <w:color w:val="000000"/>
          <w:sz w:val="28"/>
          <w:szCs w:val="28"/>
        </w:rPr>
        <w:t>Готовность причала к приему судна подтверждается оператором терминала за 1 час до подхода судн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288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вартовные операции к причалам морского порта осуществляются при скорости ветра не более 18 метров в секунду и видимости не менее 1 километр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288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</w:rPr>
        <w:t>Швартовка к причалам осуществляется против тече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288" w:leader="none"/>
        </w:tabs>
        <w:ind w:left="0" w:firstLine="720"/>
        <w:rPr/>
      </w:pPr>
      <w:r>
        <w:rPr>
          <w:sz w:val="28"/>
          <w:szCs w:val="28"/>
        </w:rPr>
        <w:t>Количество и мощность буксиров для проведения швартовных операций с судами с носовым бульбом определяется капитаном судна с учетом сведений о минимальном количестве и мощности буксиров для обеспечения швартовных операций с судами с носовым бульбом, приведенных в приложении № 5 к настоящим Обязательным постановлениям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28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ое проведение швартовных операций на смежных причалах запрещаетс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88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узочно-разгрузочные работы запрещаются:</w:t>
      </w:r>
    </w:p>
    <w:p>
      <w:pPr>
        <w:pStyle w:val="21"/>
        <w:suppressLineNumbers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удне, к борту которого швартуется или от борта которого отшвартовывается другое судно;</w:t>
      </w:r>
    </w:p>
    <w:p>
      <w:pPr>
        <w:pStyle w:val="21"/>
        <w:suppressLineNumbers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ичале, у которого проводятся швартовные операци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288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аводка швартовка судна вторым корпусом осуществляется с отдачей якоря.</w:t>
      </w:r>
    </w:p>
    <w:p>
      <w:pPr>
        <w:pStyle w:val="2"/>
        <w:tabs>
          <w:tab w:val="clear" w:pos="708"/>
          <w:tab w:val="left" w:pos="12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ведения о глубинах акватории морского порта и технических возможностях морского порта в части приема с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фактических глубинах  акватории и у причалов морского порта, а также проходные осадки судов доводятся капитаном морского порта до </w:t>
      </w:r>
      <w:r>
        <w:rPr>
          <w:rStyle w:val="FontStyle16"/>
          <w:sz w:val="28"/>
          <w:szCs w:val="28"/>
        </w:rPr>
        <w:t xml:space="preserve"> мореплавателей ежегодно или по мере их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удов с габаритами, превышающими установленные, распоряжением капитана морского порта определяется особый порядок плава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8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09" w:hanging="709"/>
        <w:jc w:val="center"/>
        <w:rPr/>
      </w:pPr>
      <w:r>
        <w:rPr>
          <w:b/>
          <w:sz w:val="28"/>
          <w:szCs w:val="28"/>
        </w:rPr>
        <w:t xml:space="preserve">Описание зоны действия службы управления движением судов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правила плавания судов в этих зонах</w:t>
      </w:r>
    </w:p>
    <w:p>
      <w:pPr>
        <w:pStyle w:val="2"/>
        <w:tabs>
          <w:tab w:val="clear" w:pos="708"/>
          <w:tab w:val="left" w:pos="540" w:leader="none"/>
          <w:tab w:val="left" w:pos="126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ешение на движение в зоне действия СУДС запрашивается судном за 10 минут до его начал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считается аннулированным и запрашивается заново, если судно в течение 30 минут не начинает движение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актическом времени начала и окончания движения доводится до сведения СУДС незамедлительно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зь СУДС с судами осуществляется на каналах ОВЧ, приведенных в </w:t>
      </w:r>
    </w:p>
    <w:p>
      <w:pPr>
        <w:pStyle w:val="2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и № 6 к настоящим Обязательным постановлениям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связь с СУДС должна быть установлена судном не менее чем за 5 километров до подхода к границам акватории морского порта Астрахан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60" w:leader="none"/>
          <w:tab w:val="left" w:pos="128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худшении видимости до 2 километров суда на ходу устанавливают радиосвязь с СУДС и руководствуются указаниями СУДС в отношении режима движения. В первую очередь указания даются на суда, находящиеся на участках с односторонним движением.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Правила обеспечения экологической безопасности, соблюдения карантина в морском порту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морском порту осуществляется прием с судов нефтесодержащих, льяльных и фекальных вод, сухого мусора и пищевых отходов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sz w:val="28"/>
          <w:szCs w:val="28"/>
        </w:rPr>
        <w:t xml:space="preserve">Зачистка судов от нефтепродуктов осуществляется </w:t>
      </w:r>
      <w:r>
        <w:rPr>
          <w:color w:val="000000"/>
          <w:sz w:val="28"/>
          <w:szCs w:val="28"/>
        </w:rPr>
        <w:t xml:space="preserve">у специализированного причала на 3059,8 километре правого берега реки Волга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уда, следующие в морской порт, должны произвести замену изолированного балласта.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ind w:firstLine="709"/>
        <w:rPr/>
      </w:pPr>
      <w:r>
        <w:rPr>
          <w:color w:val="000000"/>
          <w:sz w:val="28"/>
          <w:szCs w:val="28"/>
        </w:rPr>
        <w:t>Замена балласта производится на участке от буя № 52 (44</w:t>
      </w:r>
      <w:r>
        <w:rPr>
          <w:rFonts w:eastAsia="Symbol" w:cs="Symbol" w:ascii="Symbol" w:hAnsi="Symbol"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28,2 северной широты и 48</w:t>
      </w:r>
      <w:r>
        <w:rPr>
          <w:rFonts w:eastAsia="Symbol" w:cs="Symbol" w:ascii="Symbol" w:hAnsi="Symbol"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01,2 восточной долготы) до входа в ВКМСК с моря (44</w:t>
      </w:r>
      <w:r>
        <w:rPr>
          <w:rFonts w:eastAsia="Symbol" w:cs="Symbol" w:ascii="Symbol" w:hAnsi="Symbol"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45,8 северной широты и 47</w:t>
      </w:r>
      <w:r>
        <w:rPr>
          <w:rFonts w:eastAsia="Symbol" w:cs="Symbol" w:ascii="Symbol" w:hAnsi="Symbol"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45,6 восточной долготы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color w:val="000000"/>
          <w:sz w:val="28"/>
          <w:szCs w:val="28"/>
        </w:rPr>
        <w:t>Санитарно-карантинный контроль судов прибывших из районов с неблагополучной санитарно-эпидемиологической обстановкой или на борту которых имеются инфекционные больные, осуществляется в районе  13,4–13,7 километра ВКМСК у левого берег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60" w:leader="none"/>
          <w:tab w:val="left" w:pos="128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нтинная стоянка судов осуществляется на 3051,2 километре реки Волга у левого берега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67" w:firstLine="68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Правила пользования специальными средствами связи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на территории и акватории морского порта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уда в акватории морского порта несут радиовахту на канале 16 ОВЧ (частота 156,8 мГц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кватории морского порта дополнительно используются следующие каналы ОВЧ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 канал (частота 156,3 мГц) для связи между судами при швартовных, буксировочных операциях и ледокольной проводке судов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 канал (частота 156,050 мГц) для передачи прогнозов погоды (ежесуточно в 03:40, 07:40, 11:40, 15:40), штормовых предупреждений и другой гидрометеорологической и навигационной информации, позывной             «Астрахань-радио»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информации капитанами судов, находящихся в морском порту, при возникновении угрозы актов незаконного вмешательства в морском порту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tabs>
          <w:tab w:val="clear" w:pos="708"/>
          <w:tab w:val="left" w:pos="1309" w:leader="none"/>
          <w:tab w:val="left" w:pos="9225" w:leader="none"/>
        </w:tabs>
        <w:ind w:firstLine="720"/>
        <w:jc w:val="both"/>
        <w:rPr/>
      </w:pPr>
      <w:r>
        <w:rPr>
          <w:sz w:val="28"/>
          <w:szCs w:val="28"/>
        </w:rPr>
        <w:t>В информации об угрозе акта незаконного вмешательства указываются:</w:t>
      </w:r>
    </w:p>
    <w:p>
      <w:pPr>
        <w:pStyle w:val="Normal"/>
        <w:widowControl w:val="false"/>
        <w:tabs>
          <w:tab w:val="clear" w:pos="708"/>
          <w:tab w:val="left" w:pos="1309" w:leader="none"/>
          <w:tab w:val="left" w:pos="92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, название судна;</w:t>
      </w:r>
    </w:p>
    <w:p>
      <w:pPr>
        <w:pStyle w:val="Normal"/>
        <w:widowControl w:val="false"/>
        <w:tabs>
          <w:tab w:val="clear" w:pos="708"/>
          <w:tab w:val="left" w:pos="1309" w:leader="none"/>
          <w:tab w:val="left" w:pos="92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судна;</w:t>
      </w:r>
    </w:p>
    <w:p>
      <w:pPr>
        <w:pStyle w:val="Normal"/>
        <w:widowControl w:val="false"/>
        <w:tabs>
          <w:tab w:val="clear" w:pos="708"/>
          <w:tab w:val="left" w:pos="1309" w:leader="none"/>
          <w:tab w:val="left" w:pos="92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угрозы;</w:t>
      </w:r>
    </w:p>
    <w:p>
      <w:pPr>
        <w:pStyle w:val="Normal"/>
        <w:widowControl w:val="false"/>
        <w:tabs>
          <w:tab w:val="clear" w:pos="708"/>
          <w:tab w:val="left" w:pos="1309" w:leader="none"/>
          <w:tab w:val="left" w:pos="92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 получения информации об угрозе;</w:t>
      </w:r>
    </w:p>
    <w:p>
      <w:pPr>
        <w:pStyle w:val="Normal"/>
        <w:widowControl w:val="false"/>
        <w:tabs>
          <w:tab w:val="clear" w:pos="708"/>
          <w:tab w:val="left" w:pos="1309" w:leader="none"/>
          <w:tab w:val="left" w:pos="9225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предполагаемое время совершения </w:t>
      </w:r>
      <w:r>
        <w:rPr>
          <w:sz w:val="28"/>
          <w:szCs w:val="28"/>
        </w:rPr>
        <w:t>противоправного 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акций диверсионно-террористического характера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каналах 9 и 68 ОВЧ, а также используя дополнительные средства связи, которые доводятся до сведения заинтересованных лиц капитаном морского 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нале 68 ОВЧ переда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309" w:leader="none"/>
          <w:tab w:val="left" w:pos="92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капитана морского порта о возникновении угрозы актов незаконного вмешательства в морском порту и об изменении уровня охраны суд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309" w:leader="none"/>
          <w:tab w:val="left" w:pos="92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лиц командного состава, ответственных за охрану судна, и должностных лиц портовых средств, ответственных за охрану, о возникновении угрозы актов незаконного вмешательства в морском порту и об изменении уровней охраны судов, находящихся в морском порту или намеревающихся зайти в морской порт, и портовых средств капитаном морского пор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309" w:leader="none"/>
          <w:tab w:val="left" w:pos="92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и подтверждения получения указанных оповещений осуществляются незамедлительно с момента возникновения указанных в оповещениях обстоятельств.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309" w:leader="none"/>
          <w:tab w:val="left" w:pos="922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19393" w:leader="none"/>
          <w:tab w:val="left" w:pos="19960" w:leader="none"/>
          <w:tab w:val="left" w:pos="27048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08"/>
          <w:tab w:val="left" w:pos="20356" w:leader="none"/>
          <w:tab w:val="left" w:pos="20923" w:leader="none"/>
          <w:tab w:val="left" w:pos="28011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20356" w:leader="none"/>
          <w:tab w:val="left" w:pos="20923" w:leader="none"/>
          <w:tab w:val="left" w:pos="28011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п. 10, 62)</w:t>
      </w:r>
    </w:p>
    <w:p>
      <w:pPr>
        <w:pStyle w:val="Normal"/>
        <w:widowControl w:val="false"/>
        <w:autoSpaceDE w:val="false"/>
        <w:spacing w:before="851" w:after="0"/>
        <w:ind w:lef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для судов по режиму ледового плавания на акватории морского 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6"/>
        <w:gridCol w:w="350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Ледовая обста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Суда, которым не рекомендовано плавание во льд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Суда, которые могут проводиться ледоколами и осуществлять самостоятельное плавание по рекомендациям ледоко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разование первичной формы льда (шуга, блинчатый ле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портивные суда всех типов и классов, суда длиной менее  20 мет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Без ледового класса,  с ледовым классом </w:t>
            </w:r>
            <w:r>
              <w:rPr>
                <w:lang w:val="en-US"/>
              </w:rPr>
              <w:t>Ice</w:t>
            </w:r>
            <w:r>
              <w:rPr/>
              <w:t xml:space="preserve"> 1 и выш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Толщина сплошного ледяного покрова   от 5 до 15 сантимет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Без ледового клас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Суда с ледовым классом </w:t>
            </w:r>
            <w:r>
              <w:rPr>
                <w:lang w:val="en-US"/>
              </w:rPr>
              <w:t>Ice</w:t>
            </w:r>
            <w:r>
              <w:rPr/>
              <w:t xml:space="preserve"> 1 и выш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Толщина сплошного ледяного покрова от 15 до 35 сантиметров или толщина  мелкобитого разряженного льда  20 сантиметров и бол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Суда без ледового класса,  с ледовым классом </w:t>
            </w:r>
            <w:r>
              <w:rPr>
                <w:lang w:val="en-US"/>
              </w:rPr>
              <w:t>Ice</w:t>
            </w:r>
            <w:r>
              <w:rPr/>
              <w:t xml:space="preserve"> 1 возрастом 30 лет и боле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Суда с ледовым классом </w:t>
            </w:r>
            <w:r>
              <w:rPr>
                <w:lang w:val="en-US"/>
              </w:rPr>
              <w:t>Ice</w:t>
            </w:r>
            <w:r>
              <w:rPr/>
              <w:t xml:space="preserve"> 1 возрастом до 30 лет, </w:t>
            </w:r>
            <w:r>
              <w:rPr>
                <w:lang w:val="en-US"/>
              </w:rPr>
              <w:t>Ice</w:t>
            </w:r>
            <w:r>
              <w:rPr/>
              <w:t xml:space="preserve"> 2 и выш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Толщина сплошного ледяного покрова 35–50 сантиметров или толщина  мелкобитого разряженного льда  40 сантиметров и бол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уда без ледового класса,   с ледовым классом </w:t>
            </w:r>
            <w:r>
              <w:rPr>
                <w:lang w:val="en-US"/>
              </w:rPr>
              <w:t>Ice</w:t>
            </w:r>
            <w:r>
              <w:rPr/>
              <w:t xml:space="preserve"> 1 и </w:t>
            </w:r>
            <w:r>
              <w:rPr>
                <w:lang w:val="en-US"/>
              </w:rPr>
              <w:t>Ice</w:t>
            </w:r>
            <w:r>
              <w:rPr/>
              <w:t xml:space="preserve"> 2 возрастом 30 лет и более и суда с мощностью судовой энергетической установки менее 2 600 киловат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Суда с ледовым классом </w:t>
            </w:r>
            <w:r>
              <w:rPr>
                <w:lang w:val="en-US"/>
              </w:rPr>
              <w:t>Ice</w:t>
            </w:r>
            <w:r>
              <w:rPr/>
              <w:t xml:space="preserve"> 2, возрастом до 30 лет, </w:t>
            </w:r>
            <w:r>
              <w:rPr>
                <w:lang w:val="en-US"/>
              </w:rPr>
              <w:t>Ice</w:t>
            </w:r>
            <w:r>
              <w:rPr/>
              <w:t xml:space="preserve"> 3 и выш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Толщина сплошного ледяного покрова более 50 сантиметров или толщина  мелкобитого разряженного льда  55 сантиметров и бол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Суда без ледового класса,  с ледовым классом </w:t>
            </w:r>
            <w:r>
              <w:rPr>
                <w:lang w:val="en-US"/>
              </w:rPr>
              <w:t>Ice</w:t>
            </w:r>
            <w:r>
              <w:rPr/>
              <w:t xml:space="preserve"> 1, </w:t>
            </w:r>
            <w:r>
              <w:rPr>
                <w:lang w:val="en-US"/>
              </w:rPr>
              <w:t>Ice</w:t>
            </w:r>
            <w:r>
              <w:rPr/>
              <w:t xml:space="preserve"> 2, </w:t>
            </w:r>
            <w:r>
              <w:rPr/>
              <w:br w:type="textWrapping" w:clear="all"/>
            </w:r>
            <w:r>
              <w:rPr>
                <w:lang w:val="en-US"/>
              </w:rPr>
              <w:t>Ice</w:t>
            </w:r>
            <w:r>
              <w:rPr/>
              <w:t xml:space="preserve"> 3 возрастом 30 лет и боле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Суда с ледовым классом </w:t>
            </w:r>
            <w:r>
              <w:rPr>
                <w:lang w:val="en-US"/>
              </w:rPr>
              <w:t>Ice</w:t>
            </w:r>
            <w:r>
              <w:rPr/>
              <w:t xml:space="preserve"> 3, возрастом до 30 лет, </w:t>
            </w:r>
            <w:r>
              <w:rPr>
                <w:lang w:val="en-US"/>
              </w:rPr>
              <w:t>Arc</w:t>
            </w:r>
            <w:r>
              <w:rPr/>
              <w:t xml:space="preserve"> 4 и выш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spacing w:before="0" w:after="851"/>
        <w:ind w:left="524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. 15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ind w:firstLine="540"/>
        <w:jc w:val="center"/>
        <w:rPr/>
      </w:pPr>
      <w:r>
        <w:rPr>
          <w:b/>
          <w:sz w:val="28"/>
          <w:szCs w:val="28"/>
        </w:rPr>
        <w:t xml:space="preserve">Описание береговых навигационных знаков, регулирующих движение судов на акватории морского порта 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Запрещающие знаки: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1) Знак «Расхождение и обгон запрещены» обозначает участок судового хода, где обгон и расхождение судов запрещены: щит круглый, окаймленный красной полосой и разделенный красной диагональной полосой, с символом – две черные вертикальные стрелки в разных направлениях, пересекающих диагональную полосу.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ю – затмевающийся желтый огонь.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 «Якоря не бросать» обозначает зону подводного перехода, где запрещено отдавать якоря, опускать цепи и лоты: щит, окаймленный красной полосой и разделенный красной диагональной полосой. Символ – якорь черного цвета.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ю – два постоянных желтых огня, расположенных вертикально.</w:t>
      </w:r>
    </w:p>
    <w:p>
      <w:pPr>
        <w:pStyle w:val="TextBodyIndent"/>
        <w:spacing w:before="0" w:after="0"/>
        <w:ind w:left="0" w:right="-94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нак «Не создавать волнение» обозначает участки водного пути, где запрещено создавать волнение: круглый щит, окаймленный красной полосой и разделенный красной диагональной полосой. Символ – две горизонтальные волнистые линии черного цвета.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ю – затмевающийся желтый огонь.</w:t>
      </w:r>
    </w:p>
    <w:p>
      <w:pPr>
        <w:pStyle w:val="TextBodyIndent"/>
        <w:spacing w:before="0" w:after="0"/>
        <w:ind w:left="0" w:right="-94" w:firstLine="720"/>
        <w:rPr/>
      </w:pPr>
      <w:r>
        <w:rPr>
          <w:sz w:val="28"/>
          <w:szCs w:val="28"/>
        </w:rPr>
        <w:t>2. Предупреждающие и предписывающие знаки: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писывающие знаки размещаются на прямоугольном белом щите, окаймленном красной полосой, с рисунком (силуэтом) черного цвета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Знак «Внимание» обозначает участки судоходного пути, где необходимо соблюдать особую осторожность: рисунок – восклицательный знак.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ю – проблесковый желтый огонь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3) Знак «Пересечение судового хода» для обозначения мест пересечения судового хода судами и паромными переправами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Рисунок – вертикальная широкая заостренная полоса и горизонтальная узкая полоса.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ю – проблесковый желтый огонь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4) Знак «Соблюдать надводный габарит» обозначает мостовой и надводный переход. Цифра показывает минимальную проходную высоту надводного перехода, высоту подмостового судоходного габарита судоходного пролета моста от расчетного уровня воды (м)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Щит квадратный, окаймленный красной полосой. В верхней части щита под полосой – черный треугольник вершиной вниз.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ю – два постоянных желтых огня, расположенных горизонтально.</w:t>
      </w:r>
    </w:p>
    <w:p>
      <w:pPr>
        <w:pStyle w:val="TextBodyIndent"/>
        <w:spacing w:before="0" w:after="0"/>
        <w:ind w:left="0" w:right="-94" w:firstLine="720"/>
        <w:rPr/>
      </w:pPr>
      <w:r>
        <w:rPr>
          <w:sz w:val="28"/>
          <w:szCs w:val="28"/>
        </w:rPr>
        <w:t>3. Указательные знаки: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1) Знак «Место оборота судов» для обозначения участка, где наиболее безопасно производить разворот судна. Белый квадратный щит в виде ромба с символом – одна круговая стрелка черного цвета.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ю – постоянный желтый огонь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2) Знак «Указатель рейда» для обозначения границы рейда: два белых щита в форме равнобедренного треугольника. На переднем знаке щит вершиной вверх, на заднем – вершиной вниз. При наличии нескольких рейдов цифра показывает порядковый номер рейда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Допускается установка дополнительных щитов, где стрелка указывает направление рейда, а цифры – длину рейда в метрах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ю – постоянные огни, на левом берегу зеленого цвета, на правом – красного ц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ветственность за надлежащее содержание и надежность действия навигационных знаков, а также установленного на них оборудования несут организации и предприятия, установившие дан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spacing w:before="0" w:after="851"/>
        <w:ind w:left="524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п. 15, 67)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якорных стоянках  морского пор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16"/>
        <w:gridCol w:w="3804"/>
      </w:tblGrid>
      <w:tr>
        <w:trPr>
          <w:trHeight w:val="10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оянк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сположение, назначени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center"/>
              <w:rPr>
                <w:bCs/>
              </w:rPr>
            </w:pPr>
            <w:r>
              <w:rPr/>
              <w:t>Глубина  (метры) на якорных стоянках при  показаниях водомерного поста Астрахань + 301 сантимет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 левого берега на 3058,7 – 3059,7 километре реки Волга для стоянки и обслуживания нефтеналивных судо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–6 метр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острова Ильинский на 3053,0 – 3054,0 километре реки Волга для стоянки и обслуживания нефтеналивных судо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–6 метр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 острова Пролетарский на 3048,8 – 3049,3 километре реки Волга для стоянки и обслуживания сухогрузных или пассажирских  судов;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,5–4,8 метра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левого берега на 3047,2 – 3048,6 километре реки Волга для стоянки и оформления нефтеналивных судо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,8–10,8 мет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 левого берега на 3046,2 – 3046,8 километре реки Волга для стоянки и оформления судов (кроме нефтеналивных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,8 мет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 левого берега на 3036,7 – 3038,1 километре реки Волга для стоянки и обслуживания сухогрузных и рыболовных судо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,8 мет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 левого берега на 3033,0 – 3036,0 километре реки Волга для стоянки сухогрузных судо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/>
              <w:t>4,8–7,8 метр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506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760"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760"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before="0" w:after="851"/>
        <w:ind w:left="5761" w:firstLine="4802"/>
        <w:jc w:val="center"/>
        <w:rPr/>
      </w:pPr>
      <w:r>
        <w:rPr>
          <w:sz w:val="28"/>
          <w:szCs w:val="28"/>
        </w:rPr>
        <w:t>(пп. 15, 67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технических возможностях морского порта в части приема су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902"/>
        <w:gridCol w:w="1200"/>
        <w:gridCol w:w="1200"/>
        <w:gridCol w:w="1316"/>
        <w:gridCol w:w="1322"/>
        <w:gridCol w:w="1109"/>
        <w:gridCol w:w="1289"/>
        <w:gridCol w:w="2500"/>
      </w:tblGrid>
      <w:tr>
        <w:trPr>
          <w:trHeight w:val="521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чалов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ие причала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 причала / классы ИМО опасности грузов </w:t>
            </w:r>
          </w:p>
        </w:tc>
      </w:tr>
      <w:tr>
        <w:trPr>
          <w:trHeight w:val="34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  <w:p>
            <w:pPr>
              <w:pStyle w:val="Normal"/>
              <w:jc w:val="center"/>
              <w:rPr/>
            </w:pPr>
            <w:r>
              <w:rPr/>
              <w:t>причала</w:t>
            </w:r>
          </w:p>
          <w:p>
            <w:pPr>
              <w:pStyle w:val="Normal"/>
              <w:jc w:val="center"/>
              <w:rPr/>
            </w:pPr>
            <w:r>
              <w:rPr/>
              <w:t>(метров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у причала</w:t>
            </w:r>
          </w:p>
          <w:p>
            <w:pPr>
              <w:pStyle w:val="Normal"/>
              <w:jc w:val="center"/>
              <w:rPr/>
            </w:pPr>
            <w:r>
              <w:rPr/>
              <w:t>(метров)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счетного судн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из-мещение  (тонн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наиболь-шая (метров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 (метров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а в грузу (метров)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30,0 километр реки (далее – </w:t>
            </w:r>
            <w:r>
              <w:rPr/>
              <w:br w:type="textWrapping" w:clear="all"/>
            </w:r>
            <w:r>
              <w:rPr/>
              <w:t>км р.) Волга (правый бере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Универсальный</w:t>
            </w:r>
          </w:p>
        </w:tc>
      </w:tr>
      <w:tr>
        <w:trPr>
          <w:trHeight w:val="53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 № 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032,5 км р. Волги (правый бере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Универсальный</w:t>
            </w:r>
          </w:p>
        </w:tc>
      </w:tr>
      <w:tr>
        <w:trPr>
          <w:trHeight w:val="5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 № 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037,0 км р. Волга (правый бере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Универсальный</w:t>
            </w:r>
          </w:p>
        </w:tc>
      </w:tr>
      <w:tr>
        <w:trPr>
          <w:trHeight w:val="27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 № 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037,6 км р. Волга (правый бере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  <w:p>
            <w:pPr>
              <w:pStyle w:val="Normal"/>
              <w:tabs>
                <w:tab w:val="clear" w:pos="708"/>
                <w:tab w:val="left" w:pos="794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 № 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038,8 км р. Волга (правый бере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Универсальный</w:t>
            </w:r>
          </w:p>
        </w:tc>
      </w:tr>
      <w:tr>
        <w:trPr>
          <w:trHeight w:val="1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 № 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040,1 км р. Волга (правый бере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Универсальный</w:t>
            </w:r>
          </w:p>
        </w:tc>
      </w:tr>
      <w:tr>
        <w:trPr>
          <w:trHeight w:val="4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 № 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040,8 км р. Волга (правый бере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Универсальный</w:t>
            </w:r>
          </w:p>
        </w:tc>
      </w:tr>
      <w:tr>
        <w:trPr>
          <w:trHeight w:val="4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 № 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041,0 км р. Волга (правый бере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вой</w:t>
            </w:r>
          </w:p>
        </w:tc>
      </w:tr>
      <w:tr>
        <w:trPr>
          <w:trHeight w:val="4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 № 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3043,3 км р. Волга (правый берег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Универсальный/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4 класс опасности ИМО</w:t>
            </w:r>
          </w:p>
        </w:tc>
      </w:tr>
      <w:tr>
        <w:trPr>
          <w:trHeight w:val="4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 № 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044,0 км р. Волга (правый бере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Универсальный</w:t>
            </w:r>
          </w:p>
        </w:tc>
      </w:tr>
      <w:tr>
        <w:trPr>
          <w:trHeight w:val="4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 № 1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3044,4 км р. Волга (левый бере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Универсальный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 4, 8, 9 классы опасности ИМО</w:t>
            </w:r>
          </w:p>
        </w:tc>
      </w:tr>
      <w:tr>
        <w:trPr>
          <w:trHeight w:val="4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 № 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3046,0 км р. Волга (правый бере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фтеналивной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 9 классы опасности ИМО</w:t>
            </w:r>
          </w:p>
          <w:p>
            <w:pPr>
              <w:pStyle w:val="Normal"/>
              <w:tabs>
                <w:tab w:val="clear" w:pos="708"/>
                <w:tab w:val="left" w:pos="794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 № 1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3049,2 км р. Волга (правый бере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пециализированный</w:t>
            </w:r>
          </w:p>
        </w:tc>
      </w:tr>
      <w:tr>
        <w:trPr>
          <w:trHeight w:val="4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 № 1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3049,5 км р. Волга (правый бере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ой судов</w:t>
            </w:r>
          </w:p>
        </w:tc>
      </w:tr>
      <w:tr>
        <w:trPr>
          <w:trHeight w:val="4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 № 1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3055,2 км р. Волга (левый бере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Нефтеналивной/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 класс опасности ИМО</w:t>
            </w:r>
          </w:p>
        </w:tc>
      </w:tr>
      <w:tr>
        <w:trPr>
          <w:trHeight w:val="4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 № 1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3057,1 км р. Волга (правый бере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 xml:space="preserve">Нефтеналивной/ </w:t>
            </w:r>
          </w:p>
          <w:p>
            <w:pPr>
              <w:pStyle w:val="Normal"/>
              <w:tabs>
                <w:tab w:val="clear" w:pos="708"/>
                <w:tab w:val="left" w:pos="794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>3, 9 класс опасности ИМО</w:t>
            </w:r>
          </w:p>
        </w:tc>
      </w:tr>
      <w:tr>
        <w:trPr>
          <w:trHeight w:val="4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 № 1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3059,8 км р. Волга (правый бере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рузовой</w:t>
            </w:r>
          </w:p>
        </w:tc>
      </w:tr>
      <w:tr>
        <w:trPr>
          <w:trHeight w:val="4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 № 1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3060,2 км р. Волга (правый бере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стой нефтеналивных судов для зачистки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68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0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600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before="0" w:after="851"/>
        <w:ind w:firstLine="5999"/>
        <w:jc w:val="center"/>
        <w:rPr/>
      </w:pPr>
      <w:r>
        <w:rPr>
          <w:sz w:val="28"/>
          <w:szCs w:val="28"/>
        </w:rPr>
        <w:t>(пп. 15, 7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мальное количество и мощность буксирных судов для обеспечения швартовных операций с судами с носовым бульб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5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0"/>
        <w:gridCol w:w="1603"/>
        <w:gridCol w:w="1657"/>
        <w:gridCol w:w="1604"/>
        <w:gridCol w:w="1431"/>
      </w:tblGrid>
      <w:tr>
        <w:trPr>
          <w:trHeight w:val="369" w:hRule="exact"/>
        </w:trPr>
        <w:tc>
          <w:tcPr>
            <w:tcW w:w="3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лина суд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метрах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Швартовка к причалу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швартовка от причала</w:t>
            </w:r>
          </w:p>
        </w:tc>
      </w:tr>
      <w:tr>
        <w:trPr>
          <w:trHeight w:val="644" w:hRule="atLeast"/>
          <w:cantSplit w:val="true"/>
        </w:trPr>
        <w:tc>
          <w:tcPr>
            <w:tcW w:w="3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буксиров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кВ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буксиро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кВт</w:t>
            </w:r>
          </w:p>
        </w:tc>
      </w:tr>
      <w:tr>
        <w:trPr>
          <w:trHeight w:val="573" w:hRule="atLeast"/>
        </w:trPr>
        <w:tc>
          <w:tcPr>
            <w:tcW w:w="3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енее 10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олее 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1+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2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40+265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+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2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40+265 </w:t>
            </w:r>
          </w:p>
        </w:tc>
      </w:tr>
    </w:tbl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буксировочных операциях в условиях льдообразования рекомендуется использовать третий буксир соответствующего ледового класса.</w:t>
      </w:r>
      <w:r>
        <w:br w:type="page"/>
      </w:r>
    </w:p>
    <w:p>
      <w:pPr>
        <w:pStyle w:val="2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6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9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98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п. 15, 80)</w:t>
      </w:r>
    </w:p>
    <w:p>
      <w:pPr>
        <w:pStyle w:val="Style17"/>
        <w:widowControl w:val="false"/>
        <w:spacing w:lineRule="auto" w:line="240" w:before="851" w:after="0"/>
        <w:ind w:left="0" w:hanging="0"/>
        <w:contextualSpacing/>
        <w:jc w:val="center"/>
        <w:rPr/>
      </w:pPr>
      <w:r>
        <w:rPr>
          <w:b/>
          <w:sz w:val="28"/>
          <w:szCs w:val="28"/>
          <w:lang w:eastAsia="ru-RU"/>
        </w:rPr>
        <w:t>Сведения о каналах очень высокой частоты</w:t>
      </w:r>
      <w:r>
        <w:rPr>
          <w:b/>
          <w:sz w:val="28"/>
          <w:szCs w:val="28"/>
        </w:rPr>
        <w:t xml:space="preserve"> морского порта</w:t>
      </w:r>
    </w:p>
    <w:p>
      <w:pPr>
        <w:pStyle w:val="Normal"/>
        <w:shd w:fill="FFFFFF" w:val="clear"/>
        <w:tabs>
          <w:tab w:val="clear" w:pos="708"/>
          <w:tab w:val="left" w:pos="627" w:leader="none"/>
        </w:tabs>
        <w:ind w:left="19" w:firstLine="69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3480"/>
        <w:gridCol w:w="1680"/>
        <w:gridCol w:w="2051"/>
      </w:tblGrid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right="188" w:firstLine="690"/>
              <w:jc w:val="center"/>
              <w:rPr/>
            </w:pPr>
            <w:r>
              <w:rPr>
                <w:color w:val="000000"/>
              </w:rPr>
              <w:t xml:space="preserve">Службы морского </w:t>
            </w:r>
            <w:r>
              <w:rPr>
                <w:color w:val="000000"/>
                <w:lang w:val="en-US"/>
              </w:rPr>
              <w:t xml:space="preserve">         </w:t>
            </w:r>
          </w:p>
          <w:p>
            <w:pPr>
              <w:pStyle w:val="Normal"/>
              <w:shd w:fill="FFFFFF" w:val="clear"/>
              <w:ind w:left="19" w:right="188" w:firstLine="690"/>
              <w:rPr/>
            </w:pPr>
            <w:r>
              <w:rPr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</w:rPr>
              <w:t>порт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83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алы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158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Позывной</w:t>
            </w:r>
          </w:p>
        </w:tc>
      </w:tr>
      <w:tr>
        <w:trPr>
          <w:trHeight w:val="3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17" w:hanging="14"/>
              <w:jc w:val="center"/>
              <w:rPr/>
            </w:pPr>
            <w:r>
              <w:rPr/>
              <w:t>резерв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firstLine="690"/>
              <w:jc w:val="center"/>
              <w:rPr/>
            </w:pPr>
            <w:r>
              <w:rPr/>
            </w:r>
          </w:p>
        </w:tc>
      </w:tr>
      <w:tr>
        <w:trPr>
          <w:trHeight w:val="1631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ция государственного портового контроля</w:t>
            </w:r>
          </w:p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/>
              <w:t>(частота 300.200 мГц.)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(частота 156.45 мГц.),</w:t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т-Контроль </w:t>
            </w:r>
          </w:p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ахань</w:t>
            </w:r>
          </w:p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9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ланирования движения суд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/>
            </w:pPr>
            <w:r>
              <w:rPr>
                <w:color w:val="000000"/>
              </w:rPr>
              <w:t xml:space="preserve">5 </w:t>
            </w:r>
            <w:r>
              <w:rPr/>
              <w:t>(частота 300,200 мГц.)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/>
              <w:t xml:space="preserve"> (частота 156,45 мГц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ахань-радио 11</w:t>
            </w:r>
          </w:p>
        </w:tc>
      </w:tr>
      <w:tr>
        <w:trPr>
          <w:trHeight w:val="2146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СУД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(частота 300,200 мГц)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 xml:space="preserve"> 42 </w:t>
            </w:r>
            <w:r>
              <w:rPr/>
              <w:t>(частота 300,075 мГц)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  <w:r>
              <w:rPr/>
              <w:t xml:space="preserve"> (частота 156,725 мГц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>
                <w:color w:val="000000"/>
              </w:rPr>
            </w:pPr>
            <w:r>
              <w:rPr/>
              <w:t>(частота 157,025 мГц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rPr>
                <w:color w:val="000000"/>
              </w:rPr>
            </w:pPr>
            <w:r>
              <w:rPr>
                <w:color w:val="000000"/>
              </w:rPr>
              <w:t>Астрахань СУД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  <w:numRestart w:val="eachPage"/>
      </w:footnotePr>
      <w:type w:val="nextPage"/>
      <w:pgSz w:w="11906" w:h="16838"/>
      <w:pgMar w:left="1134" w:right="567" w:gutter="0" w:header="6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80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; 2008, № 30 (ч. 2), ст. 3616; 2009, № 52 (ч. 1), ст. 6427; 2010, № 19, ст. 2291, № 48, ст. 6246; 2011, № 1, ст. 3, № 13, ст. 1688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 Собрание законодательства Российской Федерации, 1999, № 18, ст. 2207; 2001, № 22, ст. 2125; 2003, № 27 (ч. 1), ст. 2700; 2004, № 45, ст. 4377, № 15, ст. 1519; 2005, № 52 (ч. 1), ст. 5581; 2006, № 50, ст. 5279; 2007, № 46, ст. 5557, № 50, ст. 6246; 2008, № 29 (ч. 1), ст. 3418,  № 30 (ч. 2), ст. 3616, № 49, ст. 5748; 2009, № 1, ст. 30, № 29, ст. 3625; 2010, № 27, ст. 3425, № 48, ст. 6246.</w:t>
      </w:r>
    </w:p>
  </w:footnote>
  <w:footnote w:id="4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 Приказ Минтранса России № 140 от 20 августа 2009 г.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   2009 г., регистрационный № 14863), с изменениями, внесенными приказом Минтранса России от 22 марта 2010 № 69 «О внесении изменений в Приказ Министерства транспорта Российской Федерации от 20 августа 2009 г. № 140» (зарегистрирован Минюстом России 29 апреля 2010 г. № 17054).</w:t>
      </w:r>
    </w:p>
    <w:p>
      <w:pPr>
        <w:pStyle w:val="Footnote"/>
        <w:ind w:firstLine="240"/>
        <w:jc w:val="both"/>
        <w:rPr/>
      </w:pPr>
      <w:r>
        <w:rPr/>
      </w:r>
    </w:p>
  </w:footnote>
  <w:footnote w:id="5">
    <w:p>
      <w:pPr>
        <w:pStyle w:val="Normal"/>
        <w:autoSpaceDE w:val="fals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sz w:val="20"/>
          <w:szCs w:val="20"/>
        </w:rPr>
        <w:t xml:space="preserve">  Собрание законодательства Российской Федерации, 2009, № 51, ст. 6382.</w:t>
      </w:r>
    </w:p>
  </w:footnote>
  <w:footnote w:id="6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Распоряжение Правительства Российской Федерации от 20 ноября 2008 г. № 1724-р (Собрание законодательства Российской Федерации, 2008, № 49, ст. 5844)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color w:val="000000"/>
        </w:rPr>
        <w:t xml:space="preserve">Приказ Министерства транспорта Российской Федерации от 11 января 2011 года № 5 «Об установлении районов обязательной лоцманской проводки судов в морском порту Астрахань» </w:t>
      </w:r>
      <w:r>
        <w:rPr/>
        <w:t>(зарегистрирован Минюстом России 17 февраля 2011 г., регистрационный № 19873).</w:t>
      </w:r>
      <w:r>
        <w:rPr>
          <w:color w:val="000000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остановление Правительства Российской Федерации от 3 ноября 2007 г. № 746 «О реализации положений         главы XI-2 Международной конвенции по охране человеческой жизни на море 1974 года и Международного кодекса по охране судов и портовых средств» (Собрание законодательства Российской Федерации, 2007, № 46, ст. 5585).</w:t>
      </w:r>
    </w:p>
  </w:footnote>
  <w:footnote w:id="9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sz w:val="20"/>
          <w:szCs w:val="20"/>
        </w:rPr>
        <w:t>Приказ Минтранса РФ от 14 октября 2002 № 129 «Об утверждении Правил плавания по внутренним водным путям Российской Федерации» (Зарегистрировано в Минюсте РФ 30 декабря 2002 № 4088), с изменениями, внесенными приказом Минтранса России от 31 марта 2003 № 114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2236"/>
        </w:tabs>
        <w:ind w:left="2236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720"/>
      </w:pPr>
      <w:rPr>
        <w:dstrike w:val="false"/>
        <w:strike w:val="false"/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FF0000"/>
    </w:rPr>
  </w:style>
  <w:style w:type="character" w:styleId="WW8Num16z2">
    <w:name w:val="WW8Num16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 Знак Знак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3" w:leader="none"/>
        <w:tab w:val="right" w:pos="102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45:00Z</dcterms:created>
  <dc:creator>dmitrieva</dc:creator>
  <dc:description/>
  <cp:keywords/>
  <dc:language>en-US</dc:language>
  <cp:lastModifiedBy>Савельева Л. Б.</cp:lastModifiedBy>
  <dcterms:modified xsi:type="dcterms:W3CDTF">2011-06-06T12:45:00Z</dcterms:modified>
  <cp:revision>2</cp:revision>
  <dc:subject/>
  <dc:title>УТВЕРЖДЕНЫ</dc:title>
</cp:coreProperties>
</file>