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анспорта                                                       Российской Федерации  от 11 января 2011 г. № 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№ 261-ФЗ     «О морских портах в Российской Федерации и о внесении изменений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Российской Федерации, 2007, № 46, ст. 5557; 2008, № 29 (ч. 1), ст. 3418, № 30 (ч. 2), ст. 3616; 2009, № 52 (ч. 1), ст. 6427; 2010, № 19, ст. 2291, № 48, ст. 6246; 2011, № 1, ст. 3, № 13, ст. 1688, № 17, ст. 2313</w:t>
      </w:r>
      <w:r>
        <w:rPr>
          <w:spacing w:val="30"/>
          <w:sz w:val="28"/>
          <w:szCs w:val="28"/>
        </w:rPr>
        <w:t xml:space="preserve">) 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Министерства транспорта Российской Федерации от 11 января 2011 г. № 10 «Об утверждении Обязательных постановлений в морском порту Восточный» (зарегистрирован Минюстом России 15 апреля 2011 г., регистрационный № 20521), согласно приложению к настоящему при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20" w:right="8" w:hanging="0"/>
        <w:rPr/>
      </w:pPr>
      <w:r>
        <w:rPr/>
        <w:t xml:space="preserve">Министр                                                                                                         И.Е. Левитин                 </w:t>
      </w:r>
    </w:p>
    <w:p>
      <w:pPr>
        <w:pStyle w:val="31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left="4956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left="4956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spacing w:before="0" w:after="851"/>
        <w:ind w:left="4956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__________ 2011 г. № ___</w:t>
      </w:r>
    </w:p>
    <w:p>
      <w:pPr>
        <w:pStyle w:val="Normal"/>
        <w:widowControl w:val="false"/>
        <w:tabs>
          <w:tab w:val="clear" w:pos="708"/>
          <w:tab w:val="center" w:pos="5104" w:leader="none"/>
          <w:tab w:val="left" w:pos="8055" w:leader="none"/>
          <w:tab w:val="left" w:pos="84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МЕНЕНИЯ,</w:t>
        <w:tab/>
        <w:tab/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center"/>
        <w:rPr/>
      </w:pPr>
      <w:r>
        <w:rPr>
          <w:b/>
          <w:sz w:val="28"/>
          <w:szCs w:val="28"/>
        </w:rPr>
        <w:t>вносимые в Обязательные постановления в морском порту Восточный, утвержденные приказом Министерства транспорта Российской Федераци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 января 2011 г.  № 10 «Об утверждении Обязательных постановлений в морском порту Восточный»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6 к Обязательным постановлениям в морском порту Восточный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720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Style15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306"/>
        <w:gridCol w:w="2994"/>
      </w:tblGrid>
      <w:tr>
        <w:trPr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вейт  судн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уксиров и их мощность</w:t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ртов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швартовка</w:t>
            </w:r>
          </w:p>
        </w:tc>
      </w:tr>
      <w:tr>
        <w:trPr>
          <w:cantSplit w:val="true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ные причалы № 49, 50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 000 тон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2 по 882 киловат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2 по 882  киловатт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 001 до 45 000 тон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3 по 1691  киловат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3 по 1691 киловатт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5 001 до 75 000 тон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2 по 882  киловатт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2 по 2205  киловат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1 по 882  киловатт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2 по 2205  киловатт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75 000 тон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2 по 1323  киловатт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2 по 2940  киловат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1 по 1323  киловатт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2 по 2940  киловатт </w:t>
            </w:r>
          </w:p>
        </w:tc>
      </w:tr>
      <w:tr>
        <w:trPr>
          <w:cantSplit w:val="true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 в бухте Козьмина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 000 тон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2 по 1850  киловатт 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2 по 2250  киловат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1 по 1838  киловатт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2 по 2205  киловатт 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0 001 до 150 000 тон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2 по 2867  киловатт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2 по 3675  киловат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1 по 2867  киловатт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2 по 3675  киловатт </w:t>
            </w:r>
          </w:p>
        </w:tc>
      </w:tr>
      <w:tr>
        <w:trPr>
          <w:cantSplit w:val="true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ьные причалы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до 100 метров, имеющие подруливающие устрой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1 по 1838  киловат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1 по 1838  киловатт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 000 тон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2 по 1838  киловат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2 по 1838  киловатт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0 000 тон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3 по 1691  киловат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/>
              <w:t>3 по 1691  киловат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За исключением судов валовой вместимостью менее 200 и судов портового флота</w:t>
      </w:r>
      <w:r>
        <w:rPr>
          <w:sz w:val="28"/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1:00Z</dcterms:created>
  <dc:creator>Савельева ЛБ</dc:creator>
  <dc:description/>
  <cp:keywords/>
  <dc:language>en-US</dc:language>
  <cp:lastModifiedBy>Савельева Л. Б.</cp:lastModifiedBy>
  <cp:lastPrinted>2011-06-01T13:41:00Z</cp:lastPrinted>
  <dcterms:modified xsi:type="dcterms:W3CDTF">2011-06-06T12:51:00Z</dcterms:modified>
  <cp:revision>2</cp:revision>
  <dc:subject/>
  <dc:title> </dc:title>
</cp:coreProperties>
</file>