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федерального закона «О внесении изменений в Кодекс Российской Федерации об административных правонарушениях</w:t>
      </w:r>
      <w:r>
        <w:rPr>
          <w:rFonts w:eastAsia="MS Mincho;Arial Unicode MS"/>
          <w:b/>
          <w:sz w:val="28"/>
        </w:rPr>
        <w:t xml:space="preserve">» 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характеристики проекта федерального закона.</w:t>
      </w:r>
    </w:p>
    <w:p>
      <w:pPr>
        <w:pStyle w:val="Normal"/>
        <w:ind w:firstLine="709"/>
        <w:jc w:val="both"/>
        <w:rPr>
          <w:rFonts w:eastAsia="MS Mincho;Arial Unicode MS"/>
          <w:sz w:val="28"/>
        </w:rPr>
      </w:pPr>
      <w:r>
        <w:rPr>
          <w:sz w:val="28"/>
          <w:szCs w:val="28"/>
        </w:rPr>
        <w:t xml:space="preserve">В соответствии с Планом мероприятий по совершенствованию порядка исполнения государственных функций и процедур, связанных с выдачей специального разрешения на перевозку крупногабаритных и тяжеловесных грузов автомобильным транспортом, утвержденного распоряжением Правительства Российской Федерации от 17 июня 2010 г. № 1031-р, </w:t>
        <w:br/>
        <w:t xml:space="preserve">(далее – План) Минтрансу России совместно с МВД России и Минюстом России поручено подготовить проект федерального закона «О внесении изменений в Кодекс Российской Федерации об административных правонарушениях» </w:t>
      </w:r>
      <w:r>
        <w:rPr>
          <w:rFonts w:eastAsia="MS Mincho;Arial Unicode MS"/>
          <w:sz w:val="28"/>
        </w:rPr>
        <w:t xml:space="preserve">(далее – законопроект) </w:t>
      </w:r>
      <w:r>
        <w:rPr>
          <w:sz w:val="28"/>
          <w:szCs w:val="28"/>
        </w:rPr>
        <w:t xml:space="preserve">в части взыскание штрафов за нарушение правил </w:t>
      </w:r>
      <w:r>
        <w:rPr>
          <w:sz w:val="28"/>
        </w:rPr>
        <w:t xml:space="preserve">движения транспортных средств, осуществляющих перевозки тяжеловесных и (или) крупногабаритных грузов автомобильным транспортом с превышением разрешенных максимальной массы или </w:t>
      </w:r>
      <w:r>
        <w:rPr>
          <w:sz w:val="28"/>
          <w:szCs w:val="28"/>
        </w:rPr>
        <w:t xml:space="preserve">максимальной массы, приходящейся </w:t>
      </w:r>
      <w:r>
        <w:rPr>
          <w:sz w:val="28"/>
        </w:rPr>
        <w:t>на ось транспортного средства</w:t>
      </w:r>
      <w:r>
        <w:rPr>
          <w:sz w:val="28"/>
          <w:szCs w:val="28"/>
        </w:rPr>
        <w:t>, определяемых по прогрессивной шкале в зависимости от величины такого превышения</w:t>
      </w:r>
      <w:r>
        <w:rPr>
          <w:rFonts w:eastAsia="MS Mincho;Arial Unicode MS"/>
          <w:sz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роблемы, на решение которой направлен проект федерального закона. Обоснование предлагаемых решений и ожидаемые результаты их реализации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 последнее десятилетие значительно увеличилось на дорогах страны количество автотранспортных средств, в том числе перевозящих тяжеловесные и крупногабаритные грузы. Возросли требования к автомобильным дорогам в части обеспечения безопасности перевозок пассажиров и грузов автомобильным транспортом в международном и межрегиональном сообщении. Обострилась проблема обеспечения сохранности автомобильных дорог и дорожных сооружений. Одним из основных факторов, влияющих на состояние дорожного полотна, являются возросшие грузоподъемные характеристики современного подвижного соста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ение предлагаемых в законопроекте изменений обусловлено тем, что в настоящее время контролирующими органами выявляются многочисленные нарушения правил движения транспортных средств, осуществляющих перевозки тяжеловесных и (или) крупногабаритных грузов автомобильным транспортом с превышением разрешенных максимальной массы или </w:t>
      </w:r>
      <w:r>
        <w:rPr>
          <w:sz w:val="28"/>
          <w:szCs w:val="28"/>
        </w:rPr>
        <w:t xml:space="preserve">максимальной массы, приходящейся </w:t>
      </w:r>
      <w:r>
        <w:rPr>
          <w:sz w:val="28"/>
        </w:rPr>
        <w:t>на ось транспортного средства, а также установленных габаритов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рушения правил движения транспортных средств, осуществляющих перевозки тяжеловесных и (или) крупногабаритных грузов автомобильным транспортом с превышением разрешенных максимальной массы или </w:t>
      </w:r>
      <w:r>
        <w:rPr>
          <w:sz w:val="28"/>
          <w:szCs w:val="28"/>
        </w:rPr>
        <w:t xml:space="preserve">максимальной массы, приходящейся </w:t>
      </w:r>
      <w:r>
        <w:rPr>
          <w:sz w:val="28"/>
        </w:rPr>
        <w:t>на ось транспортного средства</w:t>
      </w:r>
      <w:r>
        <w:rPr>
          <w:sz w:val="28"/>
          <w:szCs w:val="28"/>
        </w:rPr>
        <w:t>, указанных в специальном разрешении, приводит к ухудшению эксплуатационного состояния автомобильных дорог и дорожных сооружений, кроме того увеличивается количество дорожно-транспортных происшествий, из-за неудовлетворительного состояния дорожного полот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большинстве случаев разрешительные документы, предусмотренные действующими нормативными правовыми актами на движение транспортных средств, перевозящих тяжеловесные и (или) крупногабаритные грузы, не оформляются и компенсация нанесенного вреда автомобильным дорогам не происходит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Анализ состава и структуры транспортного потока показывает, что около 20% транспортных средств движется с превышением допустимых </w:t>
      </w:r>
      <w:r>
        <w:rPr>
          <w:sz w:val="28"/>
          <w:szCs w:val="28"/>
        </w:rPr>
        <w:t>габаритных и весовых параметров</w:t>
      </w:r>
      <w:r>
        <w:rPr>
          <w:sz w:val="28"/>
        </w:rPr>
        <w:t xml:space="preserve">, что оказывает существенное негативное влияние на состояние автомобильных дорог. 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стоящее время практика применения статьи 12.21.1 Кодекса «Нарушение правил перевозки крупногабаритных и тяжеловесных грузов» показывает, что действующие нормы данной статьи не стимулируют грузоперевозчиков и грузоотправителей (водителей, должностных и юридических лиц) к соблюдению указанных законодательных но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</w:rPr>
        <w:t>К</w:t>
      </w:r>
      <w:r>
        <w:rPr>
          <w:sz w:val="28"/>
          <w:szCs w:val="28"/>
        </w:rPr>
        <w:t xml:space="preserve">оличество </w:t>
      </w:r>
      <w:r>
        <w:rPr>
          <w:sz w:val="28"/>
        </w:rPr>
        <w:t xml:space="preserve">выявленных нарушений правил перевозки </w:t>
      </w:r>
      <w:r>
        <w:rPr>
          <w:sz w:val="28"/>
          <w:szCs w:val="28"/>
        </w:rPr>
        <w:t>тяжеловесных и (или) крупногабаритных</w:t>
      </w:r>
      <w:r>
        <w:rPr>
          <w:sz w:val="28"/>
        </w:rPr>
        <w:t xml:space="preserve"> грузов, допущенных перевозчиками, </w:t>
      </w:r>
      <w:r>
        <w:rPr>
          <w:sz w:val="28"/>
          <w:szCs w:val="28"/>
        </w:rPr>
        <w:t xml:space="preserve">по действующей редакции статьи 12.21.1 Кодекса Российской Федерации об административных правонарушениях </w:t>
      </w:r>
      <w:r>
        <w:rPr>
          <w:sz w:val="28"/>
        </w:rPr>
        <w:t xml:space="preserve">(далее - Кодекс) </w:t>
      </w:r>
      <w:r>
        <w:rPr>
          <w:sz w:val="28"/>
          <w:szCs w:val="28"/>
        </w:rPr>
        <w:t xml:space="preserve">за </w:t>
      </w:r>
      <w:r>
        <w:rPr>
          <w:sz w:val="28"/>
        </w:rPr>
        <w:t xml:space="preserve">2010 год по данным МВД России составило 120408, из них </w:t>
      </w:r>
      <w:r>
        <w:rPr>
          <w:sz w:val="28"/>
          <w:szCs w:val="28"/>
        </w:rPr>
        <w:t xml:space="preserve">по части 1 указанной статьи </w:t>
      </w:r>
      <w:r>
        <w:rPr>
          <w:sz w:val="28"/>
        </w:rPr>
        <w:t xml:space="preserve">93326. </w:t>
      </w:r>
      <w:r>
        <w:rPr>
          <w:sz w:val="28"/>
          <w:szCs w:val="28"/>
        </w:rPr>
        <w:t>По части 3 данной статьи составлено около 5,3 тысяч административ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ложившаяся правоприменительная практика административных наказаний в отношении водителей в виде </w:t>
      </w:r>
      <w:r>
        <w:rPr>
          <w:sz w:val="28"/>
          <w:szCs w:val="28"/>
        </w:rPr>
        <w:t>лишения права управления транспортными средствами</w:t>
      </w:r>
      <w:r>
        <w:rPr>
          <w:sz w:val="28"/>
        </w:rPr>
        <w:t>, предусмотренная указанной статьей показывает, что в 2010 году данная административная мера взыскания применена судами к 1944 водителям, что составляет около 2% от, привлеченных к ответственности водителей за нарушения правил перевозки крупногабаритных и тяжеловесных груз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36"/>
        </w:rPr>
        <w:t xml:space="preserve">В тоже время, ежегодно на восстановление разрушенного дорожного покрытия от перевозок тяжеловесов требуется более 4,5 млрд рублей, а денежные поступления от платы за возмещение ущерба и штрафы за нарушение данного вида перевозок исчисляются лишь сотнями миллионов рублей. Соответственно </w:t>
      </w:r>
      <w:r>
        <w:rPr>
          <w:sz w:val="28"/>
        </w:rPr>
        <w:t>ущерб, наносимый при движении указанных транспортных средств автомобильной дороге и дорожным сооружениям, несоизмерим по отношению к штрафным санкциям, применяемым к нарушителям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 настоящее время, Федеральным законом от 8 ноября 2007 года </w:t>
        <w:br/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формированы законодательные основы для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. Размер вреда при превышении значения предельно допустимой осевой нагрузки на каждую ось транспортного средства от 10 до 20% на 100 километров составляет – 112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тяженность устоявшихся маршрутов движения, на которые выдается специальное разрешение на движение по автомобильным дорогам транспортных средств, осуществляющих перевозки тяжеловесных грузов составляет в среднем – 2000 км, соответственно превышение между фактическими и указанными в специальном разрешении весовыми параметрами транспортного средства составляет для пятиосного транспортного средства за одну поездку на автомобильных дорогах федерального значения – 118839,1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предлагаемые изменения в статью 12.21.1 Кодекса в первую очередь обеспечат минимизацию нарушений при перевозках грузов транспортными средствами с превышением предельно допустимых разрешенной максимальной массы </w:t>
      </w:r>
      <w:r>
        <w:rPr>
          <w:rFonts w:cs="Times New Roman" w:ascii="Times New Roman" w:hAnsi="Times New Roman"/>
          <w:sz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й массы, приходящейся </w:t>
      </w:r>
      <w:r>
        <w:rPr>
          <w:rFonts w:cs="Times New Roman" w:ascii="Times New Roman" w:hAnsi="Times New Roman"/>
          <w:sz w:val="28"/>
        </w:rPr>
        <w:t>на ось транспортного средства</w:t>
      </w:r>
      <w:r>
        <w:rPr>
          <w:rFonts w:cs="Times New Roman" w:ascii="Times New Roman" w:hAnsi="Times New Roman"/>
          <w:sz w:val="28"/>
          <w:szCs w:val="28"/>
        </w:rPr>
        <w:t>, что в свою очередь положительно скажется на сохранности сети автомобильных доро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конопроектом предлагается установить прогрессивную шкалу взыскания штрафов за совершение действий, влекущих нарушение правил движения транспортных средств, осуществляющих перевозки тяжеловесных и (или) крупногабаритных грузов автомобильным транспортом с превышением разрешенных максимальной массы или </w:t>
      </w:r>
      <w:r>
        <w:rPr>
          <w:sz w:val="28"/>
          <w:szCs w:val="28"/>
        </w:rPr>
        <w:t xml:space="preserve">максимальной массы, приходящейся </w:t>
      </w:r>
      <w:r>
        <w:rPr>
          <w:sz w:val="28"/>
        </w:rPr>
        <w:t xml:space="preserve">на ось транспортного средства, в зависимости от величины такого превышения. 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конопроект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усмотрены более высокие штрафные санкции за нарушения </w:t>
      </w:r>
      <w:r>
        <w:rPr>
          <w:rFonts w:cs="Times New Roman" w:ascii="Times New Roman" w:hAnsi="Times New Roman"/>
          <w:sz w:val="28"/>
          <w:lang w:val="ru-RU"/>
        </w:rPr>
        <w:t>правил перевозки крупногабаритных и тяжеловесных груз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з специального разрешения, оформленного в установленном порядке, нежели штрафные санкции за аналогичное нарушение с наличием специального раз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новой редакции з</w:t>
      </w:r>
      <w:r>
        <w:rPr>
          <w:sz w:val="28"/>
        </w:rPr>
        <w:t xml:space="preserve">аконопроекта сохранены меры, </w:t>
      </w:r>
      <w:r>
        <w:rPr>
          <w:sz w:val="28"/>
          <w:szCs w:val="28"/>
        </w:rPr>
        <w:t xml:space="preserve">предусматривающие </w:t>
      </w:r>
      <w:r>
        <w:rPr>
          <w:sz w:val="28"/>
        </w:rPr>
        <w:t>задержания транспортных средств, при совершении административных правонарушений, которые в свою очередь определены частями 2 - 6 статьи 12.21.1. Кодекс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несение изменений в статью 23.1 связано с появлением частей 2, 3, 5 и 6 статьи 12.21.1 которая содержит административные правонарушения, рассмотрение которых, осуществляется судами на ряду с другими органами и должностными лицами, если возникает необходимость в применение санкций, которые вправе применить только судь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эффективности предлагаем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опроекта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Normal"/>
        <w:ind w:firstLine="709"/>
        <w:jc w:val="both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  <w:t>Предлагаемые изменения вносятся в целях обеспечения сохранности автомобильных дорог и, входящих в их состав дорожных сооружений, а также обеспечения безопасности дорожного движения, что в свою очередь повысит эффективность системы государственного контрол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редполагает изменений и дополнений полномочий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 Знак"/>
    <w:basedOn w:val="Style14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7:00Z</dcterms:created>
  <dc:creator>Буланов А. В.</dc:creator>
  <dc:description/>
  <cp:keywords/>
  <dc:language>en-US</dc:language>
  <cp:lastModifiedBy>Савельева Л. Б.</cp:lastModifiedBy>
  <cp:lastPrinted>2011-05-30T13:52:00Z</cp:lastPrinted>
  <dcterms:modified xsi:type="dcterms:W3CDTF">2011-06-02T12:57:00Z</dcterms:modified>
  <cp:revision>2</cp:revision>
  <dc:subject/>
  <dc:title>ПОЯСНИТЕЛЬНАЯ ЗАПИСКА</dc:title>
</cp:coreProperties>
</file>