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123" w:hanging="0"/>
        <w:jc w:val="center"/>
        <w:rPr/>
      </w:pPr>
      <w:r>
        <w:rPr/>
        <w:t xml:space="preserve">                                                  </w:t>
      </w:r>
      <w:r>
        <w:rPr/>
        <w:t>Проек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5760" w:leader="none"/>
        </w:tabs>
        <w:ind w:left="6840" w:hanging="0"/>
        <w:rPr/>
      </w:pPr>
      <w:r>
        <w:rPr/>
        <w:t>Государственная Дума</w:t>
      </w:r>
    </w:p>
    <w:p>
      <w:pPr>
        <w:pStyle w:val="Heading4"/>
        <w:tabs>
          <w:tab w:val="clear" w:pos="708"/>
          <w:tab w:val="left" w:pos="5760" w:leader="none"/>
        </w:tabs>
        <w:ind w:left="6840" w:hanging="0"/>
        <w:rPr/>
      </w:pPr>
      <w:r>
        <w:rPr/>
        <w:t>Федерального Собрания</w:t>
      </w:r>
    </w:p>
    <w:p>
      <w:pPr>
        <w:pStyle w:val="Heading4"/>
        <w:tabs>
          <w:tab w:val="clear" w:pos="708"/>
          <w:tab w:val="left" w:pos="5760" w:leader="none"/>
        </w:tabs>
        <w:ind w:left="6840" w:hanging="0"/>
        <w:rPr/>
      </w:pPr>
      <w:r>
        <w:rPr/>
        <w:t>Российской Федераци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-1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фициальный отзы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роект федерального закона № 508713-5 «О внесении изменений в отдельные законодательные акты Российской Федерации в связи с принятием Федерального закона «Об аэропортах и деятельности в аэропортах Российской Федерации», внесенный депутатами Государственной Думы С.Н.Шишкаревым, С.А.Гавриловым, М.Л.Шаккумом, О.В. Жолобовым, В.П.Гладилиным, М.Т.Гаджиевым, И.О.Эделем, В.В.Клименко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bookmarkStart w:id="0" w:name="sub_394"/>
      <w:bookmarkEnd w:id="0"/>
      <w:r>
        <w:rPr>
          <w:sz w:val="28"/>
          <w:szCs w:val="28"/>
        </w:rPr>
        <w:t xml:space="preserve">Правительством </w:t>
      </w:r>
      <w:r>
        <w:rPr>
          <w:sz w:val="28"/>
        </w:rPr>
        <w:t xml:space="preserve">Российской Федерации рассмотрен проект федерального закона </w:t>
      </w:r>
      <w:r>
        <w:rPr>
          <w:sz w:val="28"/>
          <w:szCs w:val="28"/>
        </w:rPr>
        <w:t>№ 508713-5</w:t>
      </w:r>
      <w:r>
        <w:rPr>
          <w:bCs/>
          <w:sz w:val="28"/>
        </w:rPr>
        <w:t xml:space="preserve"> «О внесении изменений в отдельные законодательные акты Российской Федерации в связи с принятием Федерального закона «Об аэропортах и деятельности в аэропортах Российской Федерации»</w:t>
      </w:r>
      <w:r>
        <w:rPr>
          <w:sz w:val="28"/>
        </w:rPr>
        <w:t xml:space="preserve"> (далее – законопроект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конопроектом предлагается внести изменения в Воздушный кодекс Российской Федерации, Закон Российской Федерации «О Государственной границе Российской Федерации», Земельный кодекс Российской Федерации, Градостроительный кодекс Российской Федерации и другие федеральные законы с целью приведения их в соответствие с положениями </w:t>
      </w:r>
      <w:r>
        <w:rPr>
          <w:sz w:val="28"/>
          <w:szCs w:val="28"/>
        </w:rPr>
        <w:t xml:space="preserve">проекта федерального закона  </w:t>
      </w:r>
      <w:r>
        <w:rPr>
          <w:bCs/>
          <w:sz w:val="28"/>
        </w:rPr>
        <w:t>№ 508710-5 «Об аэропортах и деятельности в аэропортах Российской Федерации» (далее – законопроект № 508710-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, законопроектом предлагается внести изменения в Воздушный кодекс Российской Федерации, предусматривающие обеспечение авиационной безопасности аэропортов без привлечения подразделений вневедомственной охраны МВД Ро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месте с тем в пояснительной записке отсутствует обоснования данной меры и оценка ее влияния на обеспечение авиационной безопасности в аэропор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ёй 8 законопроекта предлагается расширить перечень исключений, содержащихся в части 1 статьи 17.1 Федерального закона от 26.07.2006 № 135-ФЗ «О защите конкуренции» (далее - Федеральный закон № 135-ФЗ), путем дополнения пунктов 14-17, в соответствии с которыми лицам, указанным в данных пунктах, передача государственного и муниципального имущества осуществляется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части 1 статьи 17.1 Федерального закона № 135-ФЗ заключение договоров в отношении государственного и муниципального имущества может осуществляться без проведения торгов в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аким образом, поскольку законопроектом № 508710-5 предусматривается возможность передачи государственного и муниципального имущества без проведения конкурса, внесение изменений, предусмотренных пунктом 2 статьи 8 законопроекта, в статью 17.1 Федерального закона № 135-ФЗ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включение пунктов 16 и 17 в перечень исключений, содержащихся в части 1 статьи 17.1 Федерального закона № 135-ФЗ, будет противоречить части 1 статьи 37 законопроекта № 508710-5, согласно которой не допускается предоставление в аренду имущества аэродрома, назначение которого неразрывно связано и обеспечивает единый технологический процесс, находящегося в государственной и муниципальной собственности, разны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учитывая, что содержание законопроекта связано с </w:t>
      </w:r>
      <w:r>
        <w:rPr>
          <w:bCs/>
          <w:sz w:val="28"/>
        </w:rPr>
        <w:t>законопроектом № 508710-5</w:t>
      </w:r>
      <w:r>
        <w:rPr>
          <w:sz w:val="28"/>
          <w:szCs w:val="28"/>
        </w:rPr>
        <w:t xml:space="preserve">, по которому Правительством Российской Федерации </w:t>
      </w:r>
      <w:r>
        <w:rPr>
          <w:bCs/>
          <w:sz w:val="28"/>
        </w:rPr>
        <w:t>дан отрицательный официальный отзыв, законопроект не поддержив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" w:name="sub_394"/>
      <w:bookmarkStart w:id="2" w:name="sub_394"/>
      <w:bookmarkEnd w:id="2"/>
    </w:p>
    <w:p>
      <w:pPr>
        <w:pStyle w:val="Subtitle"/>
        <w:jc w:val="both"/>
        <w:rPr/>
      </w:pPr>
      <w:r>
        <w:rPr>
          <w:b w:val="false"/>
          <w:bCs w:val="false"/>
        </w:rPr>
        <w:t xml:space="preserve">Заместитель Председателя Правительства 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Российской Федерации –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Аппарата Правительства 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Российской Федерации                                                                      В.В. Володин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firstLine="14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2052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23" w:hanging="0"/>
      <w:jc w:val="right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 Знак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30"/>
      <w:szCs w:val="30"/>
    </w:rPr>
  </w:style>
  <w:style w:type="paragraph" w:styleId="Style13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8:00Z</dcterms:created>
  <dc:creator>Фурсов</dc:creator>
  <dc:description/>
  <cp:keywords/>
  <dc:language>en-US</dc:language>
  <cp:lastModifiedBy>Савельева Л. Б.</cp:lastModifiedBy>
  <cp:lastPrinted>2011-04-22T08:53:00Z</cp:lastPrinted>
  <dcterms:modified xsi:type="dcterms:W3CDTF">2011-06-01T07:48:00Z</dcterms:modified>
  <cp:revision>2</cp:revision>
  <dc:subject/>
  <dc:title>Проект заключения Правительства Российской Федерации на проект Федерального закона № 164266 «О внесении в Федеральный закон «О государственном регулировании развития авиации» направлен Министерством транспорта Российской Федерации на согласование:</dc:title>
</cp:coreProperties>
</file>