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транспорта Российской Федерации от 15 сентября             2010 г. № 200 «Об утверждении маршрутов обслуживания воздушного движения» (зарегистрирован Минюстом России 14 октября 2010 г., регистрационный № 18721) с изменениями, внесенными приказом Министерства транспорта Российской Федерации от 15 марта 2011 г. № 85 (зарегистрирован Минюстом России 5 апреля 2011 г., регистрационный                  № 20412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шрутах обслуживания воздушного движения, утвержденных приказом Минтранса от 15 сентября 2010 г. № 200, с изменениями, внесенными приказом Минтранса России от 15 марта 2011 г. № 85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Воздушные трассы, открытые для международных поле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10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20"/>
        <w:gridCol w:w="1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/>
              <w:t>8730,0с   03220,0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30,0c   06600,0в 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>7113,0c   06654,5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5,3c   06636,4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1,3c   06642,0в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>6228,0c   06602,0в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>5943,0c   06556,0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9,0c   06537,0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0,1c   06519,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2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5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2400-16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00-16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00-16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00-16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00-16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00-16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дополнить пунктами 501 - 507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20"/>
        <w:gridCol w:w="1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5936,8c   02846,4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,0c   02938,0в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>5907,0c   03139,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5927,4c   02806,1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,0c   02938,0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9,0c   03221,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5927,0c   02938,0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,0c   03203,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5819,8c   02730,9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7,0c   03139,0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1,3c   03554,4в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>6001,2c   03745,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5927,4c   02806,1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0,0c   02907,0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7,0c   03139,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6051,5c   02820,3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,1c   03547,1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,2c   03745,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6051,5c   02820,3в 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4,1c   03558,8в</w:t>
            </w:r>
          </w:p>
          <w:p>
            <w:pPr>
              <w:pStyle w:val="Heade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5,0c   04113,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/>
            </w:pPr>
            <w:r>
              <w:rPr>
                <w:color w:val="000000"/>
              </w:rPr>
              <w:t>8600-14100</w:t>
            </w:r>
          </w:p>
          <w:p>
            <w:pPr>
              <w:pStyle w:val="Heade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9:00Z</dcterms:created>
  <dc:creator>Ясинская</dc:creator>
  <dc:description/>
  <cp:keywords/>
  <dc:language>en-US</dc:language>
  <cp:lastModifiedBy>Савельева Л. Б.</cp:lastModifiedBy>
  <cp:lastPrinted>2011-05-27T10:01:00Z</cp:lastPrinted>
  <dcterms:modified xsi:type="dcterms:W3CDTF">2011-05-31T07:09:00Z</dcterms:modified>
  <cp:revision>2</cp:revision>
  <dc:subject/>
  <dc:title>I</dc:title>
</cp:coreProperties>
</file>