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730" w:leader="none"/>
        </w:tabs>
        <w:ind w:firstLine="72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730" w:leader="none"/>
        </w:tabs>
        <w:ind w:firstLine="72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73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 федеральной  государственной  гражданской  службы  Министерства транспорта  Российской Федерации,  при назначении на которые граждане и при замещении которых федеральные  государственные 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</w:t>
      </w:r>
    </w:p>
    <w:p>
      <w:pPr>
        <w:pStyle w:val="Normal"/>
        <w:tabs>
          <w:tab w:val="clear" w:pos="708"/>
          <w:tab w:val="left" w:pos="960" w:leader="none"/>
        </w:tabs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сшая группа должносте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, заместитель директора департамента, помощник Министра, советник Министра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ая группа должносте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 отделов департаментов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дущая группа должносте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корпоративного управления Департамента имущественных отношений  и  территориального  планир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реструктуризации и контроля  управления  имуществом  Департамента имущественных отношений  и  территориального  планирования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хозяйственного обеспечения Административного департ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8:00Z</dcterms:created>
  <dc:creator>AzamatovaEA</dc:creator>
  <dc:description/>
  <cp:keywords/>
  <dc:language>en-US</dc:language>
  <cp:lastModifiedBy>Савельева Л. Б.</cp:lastModifiedBy>
  <dcterms:modified xsi:type="dcterms:W3CDTF">2011-05-25T12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