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еречня  должностей  федеральной государственной  гражданской службы  Министерства транспорта  Российской Федерации,  при назначении на которые  граждане и при замещении которых  федеральные государственные гражданские 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обязательствах  имущественного характера своих супруги (супруга) и несовершеннолетних 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овышения  эффективности  мер  по  противодействию  коррупции и  во  исполнение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)  п р и к а з ы в а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федеральной государственной гражданской службы  Министерства транспорта  Российской Федерации,  при назначении на которые граждане и при замещении которых 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утратившими  силу  приказы  Министерства  транспорта Российской  Феде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 августа  2009 г. № 154  «Об  утверждении  перечня  должностей  федеральной  государственной  гражданской службы  Министерства транспорта  Российской Федерации,  при назначении на которые граждане и при замещении которых 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» (зарегистрирован  Минюстом  России  23  сентября  2009 г.,  регистрационный  № 14 852)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февраля 2010 г. №  33  «О  внесении  изменений в приказ Министерства транспорта Российской Федерации от 31 августа  2009 г. № 154» (зарегистрирован Минюстом России 10 марта 2010 г., регистрационный № 16 586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И.Е. Левитин                                           </w:t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заматова Елена Агз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7 05</w:t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Корольков</dc:creator>
  <dc:description/>
  <cp:keywords/>
  <dc:language>en-US</dc:language>
  <cp:lastModifiedBy>Савельева Л. Б.</cp:lastModifiedBy>
  <cp:lastPrinted>2011-05-19T16:47:00Z</cp:lastPrinted>
  <dcterms:modified xsi:type="dcterms:W3CDTF">2011-05-25T12:26:00Z</dcterms:modified>
  <cp:revision>2</cp:revision>
  <dc:subject/>
  <dc:title> </dc:title>
</cp:coreProperties>
</file>