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142" w:firstLine="56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ConsPlusTitle"/>
        <w:widowControl/>
        <w:ind w:left="-142" w:firstLine="568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widowControl/>
        <w:ind w:left="-142" w:firstLine="568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проекту постановления</w:t>
      </w:r>
    </w:p>
    <w:p>
      <w:pPr>
        <w:pStyle w:val="ConsPlusTitle"/>
        <w:widowControl/>
        <w:ind w:left="-142" w:firstLine="568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авительства Российской Федерации</w:t>
      </w:r>
    </w:p>
    <w:p>
      <w:pPr>
        <w:pStyle w:val="ConsPlusTitle"/>
        <w:widowControl/>
        <w:ind w:left="-142" w:firstLine="56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Правительства</w:t>
      </w:r>
    </w:p>
    <w:p>
      <w:pPr>
        <w:pStyle w:val="ConsPlusNormal"/>
        <w:widowControl/>
        <w:ind w:left="-142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22 декабря 2010 г. № 1088»</w:t>
      </w:r>
    </w:p>
    <w:p>
      <w:pPr>
        <w:pStyle w:val="ConsPlusNormal"/>
        <w:widowControl/>
        <w:ind w:left="-142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е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2 декабря 2010 г. № 1088 «О распределении субсидий, предоставляемых в 2011 году из федерального бюджета бюджетам субъектов Российской Федерации на софинансирование объектов строительства и реконструкции автомобильных дорог общего пользования, имеющих общегосударственное или межрегиональное значение, предусмотренных подпрограммой «Автомобильные дороги» федеральной целевой программы "Развитие транспортной системы России (2010 - 2015 годы)», и о приостановлении действия отдельных пунктов приложения № 4 к указанной подпрограмме» подготовлены в соответствии с проектом федерального закона «О внесении изменений в Федеральный закон «О федеральном бюджете на 2011 год и плановый период 2012 и 2013 годов», внесенного в установленном порядке в Правительство Российской Федерации.</w:t>
      </w:r>
    </w:p>
    <w:p>
      <w:pPr>
        <w:pStyle w:val="ConsPlusNormal"/>
        <w:widowControl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 проектом предусматривается:</w:t>
      </w:r>
    </w:p>
    <w:p>
      <w:pPr>
        <w:pStyle w:val="Normal"/>
        <w:widowControl/>
        <w:numPr>
          <w:ilvl w:val="0"/>
          <w:numId w:val="0"/>
        </w:numPr>
        <w:ind w:left="-142" w:firstLine="568"/>
        <w:jc w:val="both"/>
        <w:outlineLvl w:val="0"/>
        <w:rPr/>
      </w:pPr>
      <w:r>
        <w:rPr>
          <w:sz w:val="28"/>
          <w:szCs w:val="28"/>
        </w:rPr>
        <w:t>1. Изменение наименования и исключение пунктов 3 и 4, связанное с утверждением постановлением Правительства Российской Федерации от 18 апреля 2011 г. № 293 новой редакции приложения № 4 к подпрограмме «Автомобильные дороги» федеральной целевой программы «Развитие транспортной системы России (2010 - 2015 годы)» «Методика расчета размера межбюджетных субсидий из федерального бюджета бюджетам субъектов Российской Федерации на строительство и реконструкцию автомобильных дорог общего пользования, предусмотренных подпрограммой «Автомобильные дороги», условия и порядок их предоставления».</w:t>
      </w:r>
    </w:p>
    <w:p>
      <w:pPr>
        <w:pStyle w:val="ConsPlusNormal"/>
        <w:widowControl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ение субсидий из федерального бюджета в рамках подпрограммы «Автомобильные дороги» федеральной целевой программы «Развитие транспортной системы России (2010-2015 годы)» бюджету Липецкой области в размере 500 000,0 тыс. рублей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автомобильной дороги «Восточный обход промышленной зоны г. Липецка» на участке «ЛТЗ - автодорога «Липецк - Грязи в Грязинском районе Липецкой области» во испол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я Правительства Российской Федерации от 02.02.2011 № ВП-П9-598, бюджету Калининградской области в размере 5 426 770,4 тыс. рублей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IV очереди кольцевого маршрута в районе Приморской рекреационной зоны и реконструкция Северного и Южного обходов г. Калининграда - автомобильная дорога от подъезда к г. Светлогорску до подъезда к г. Зеленоградску во испол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я Правительства Российской Федерации от 25.03.2010 № ВП-П9-1867 и бюджету Томской области в размере 2 856 600,0 тыс. рублей на строительство 2 этапа транспортного узла на пересечении пр. Комсомольский - ул. Пушкина в г. Томске во исполнение поручения Правительства Российской Федерации от 14.03.2011 № ВП-П9-1527.</w:t>
      </w:r>
    </w:p>
    <w:p>
      <w:pPr>
        <w:pStyle w:val="ConsPlusTitle"/>
        <w:widowControl/>
        <w:ind w:left="-142"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4 настоящего проекта постановления Правительства Российской Федерации предлагается принять после вступления в силу вышеуказанного федерального закона. </w:t>
      </w:r>
    </w:p>
    <w:p>
      <w:pPr>
        <w:pStyle w:val="Normal"/>
        <w:ind w:left="-14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1:00Z</dcterms:created>
  <dc:creator>MarchenkoON</dc:creator>
  <dc:description/>
  <cp:keywords/>
  <dc:language>en-US</dc:language>
  <cp:lastModifiedBy>Савельева Л. Б.</cp:lastModifiedBy>
  <cp:lastPrinted>2011-05-13T12:24:00Z</cp:lastPrinted>
  <dcterms:modified xsi:type="dcterms:W3CDTF">2011-05-25T12:01:00Z</dcterms:modified>
  <cp:revision>2</cp:revision>
  <dc:subject/>
  <dc:title>ПОЯСНИТЕЛЬНАЯ ЗАПИСКА</dc:title>
</cp:coreProperties>
</file>