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решить многократное пересечение до 31 декабря 2011 г. государственной границы Российской Федерации судам согласно Приложению, следующим из морского порта Магадан в район территориального моря Российской Федерации, ограниченный прямыми линиями, соединяющими точки с координатами с 54°46'  северной широты и 155°18' восточной долготы, 54°51' северной широты и 155°16' восточной долготы, 54°52' северной широты и 155°38' восточной долготы, 54°47' северной широты и 155°39' восточной долготы, и обратно в целях обеспечения выполнения работ по поиску, оценке и разведке морского месторождения углеводородного сырья на Западно-Камчатском шельфе при условии обеспечения передачи в пограничный орган информации о местоположении указанных судов. 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ФСБ России, ФТС России, Россельхознадзору и Роспотребнадзору осуществлять в пунктах пропуска через государственную границу Российской Федерации пограничный, таможенный, ветеринарный, карантинный фитосанитарный и санитарно-карантинный контроль судов, указанных в пункте 1 настоящего распоряжения, </w:t>
      </w:r>
      <w:r>
        <w:rPr>
          <w:sz w:val="28"/>
          <w:szCs w:val="28"/>
        </w:rPr>
        <w:t>при прибытии их в Российскую Федерацию из иностранного порта и при убытии их из Российской Федерации в иностранный порт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29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 Путин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8:00Z</dcterms:created>
  <dc:creator>Chudinova</dc:creator>
  <dc:description/>
  <cp:keywords/>
  <dc:language>en-US</dc:language>
  <cp:lastModifiedBy>Савельева Л. Б.</cp:lastModifiedBy>
  <cp:lastPrinted>2011-04-21T16:29:00Z</cp:lastPrinted>
  <dcterms:modified xsi:type="dcterms:W3CDTF">2011-05-25T06:08:00Z</dcterms:modified>
  <cp:revision>2</cp:revision>
  <dc:subject/>
  <dc:title>ПРАВИТЕЛЬСТВО РОССИЙСКОЙ ФЕДЕРАЦИИ</dc:title>
</cp:coreProperties>
</file>