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 В целях выполнения работ, необходимых для реализации проекта «Сахалин-1», разрешить заход до 31 ноября 2011 г. специализированных судов «JAN STEEN» (номер ИМО 8505707) под флагом Королевства Нидерланды и «</w:t>
      </w:r>
      <w:r>
        <w:rPr>
          <w:sz w:val="28"/>
          <w:szCs w:val="28"/>
          <w:lang w:val="en-US"/>
        </w:rPr>
        <w:t>POMPEI</w:t>
      </w:r>
      <w:r>
        <w:rPr>
          <w:sz w:val="28"/>
          <w:szCs w:val="28"/>
        </w:rPr>
        <w:t>» (номер ИМО 8706583) под флагом Бельгии в районы внутренних морских вод и территориального моря Российской Федерации, ограниченные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) береговой линией и прямыми линиями, соединяющими точки координатами 52˚28’37” северной широты и 143˚17’23” восточной долготы,   52˚28’35” северной широты и 143˚18’23” восточной долготы, 52˚28’33” северной широты и 143˚18’53” восточной долготы, 52˚28’25” северной широты и 143˚19’26” восточной долготы, 52˚28’14” северной широты и 143˚19’54” восточной долготы, 52˚28’01” северной широты и 143˚20’18” восточной долготы, 52˚24’52” северной широты и 143˚23’55” восточной долготы, 52˚24’33” северной  широты   и</w:t>
        <w:tab/>
        <w:t>143˚23’12” восточной долготы, 52˚27’40” северной широты  и</w:t>
        <w:tab/>
        <w:t>143˚19’36” восточной долготы, 52˚27’50” северной широты и 143˚19’19” восточной долготы, 52˚27’56” северной широты и 143˚19’02” восточной долготы, 52˚28’01” северной широты и 143˚18’42” восточной долготы, 52˚28’03” северной широты и 143˚18’20” восточной долготы, 52˚28’04” северной широты и 143˚17’13” восточной долготы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2) прямыми линиями, соединяющими точки с координатами 52˚06’14” северной широты и 141˚21’30” восточной долготы, 52˚05’06” северной широты и 141˚35’50” восточной долготы, 52˚05’25”северной широты и 141˚37’26” восточной долготы, 52˚03’53” северной широты и 141˚38’14” восточной долготы, 52˚03’27” северной широты и 141˚36’05” восточной долготы, 52˚04’38” северной широты и 141˚21’10” восточной долготы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реговой линией и прямыми линиями, соединяющими точки с координатами 51˚29’29” северной широты и 140˚50’32” восточной долготы, 51˚28’40” северной широты и 140˚52’32” восточной долготы, 51˚28’35” северной широты и 140˚52’47” восточной долготы, 51˚28’14” северной широты и 140˚54’39” восточной долготы, 51˚27’12” северной широты и 140˚54’09” восточной долготы, 51˚27’36” северной широты и 140˚52’05” восточной долготы, 51˚27’51” северной широты и 140˚51’22” восточной долготы, 51˚28’42” северной широты и 140˚49’19” восточной долготы, 51˚29’09” северной широты и 140˚49’48” восточной долготы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судов, указанных в пункте 1 настоящего распоряжения, </w:t>
      </w:r>
      <w:r>
        <w:rPr>
          <w:color w:val="000000"/>
          <w:sz w:val="28"/>
          <w:szCs w:val="28"/>
        </w:rPr>
        <w:t>в пунктах пропуска через государственную границу Российской Федерации, установленных в открытых для захода иностранных судов морских портах</w:t>
      </w:r>
      <w:r>
        <w:rPr>
          <w:sz w:val="28"/>
          <w:szCs w:val="28"/>
        </w:rPr>
        <w:t>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предусмотренных пунктом 1 настоящего распоряжения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, указанных в пункте 1 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1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5:00Z</dcterms:created>
  <dc:creator>Chudinova</dc:creator>
  <dc:description/>
  <cp:keywords/>
  <dc:language>en-US</dc:language>
  <cp:lastModifiedBy>Савельева Л. Б.</cp:lastModifiedBy>
  <dcterms:modified xsi:type="dcterms:W3CDTF">2011-05-25T06:05:00Z</dcterms:modified>
  <cp:revision>2</cp:revision>
  <dc:subject/>
  <dc:title>ПРАВИТЕЛЬСТВО РОССИЙСКОЙ ФЕДЕРАЦИИ</dc:title>
</cp:coreProperties>
</file>