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center"/>
        <w:rPr/>
      </w:pPr>
      <w:r>
        <w:rPr>
          <w:sz w:val="28"/>
          <w:szCs w:val="28"/>
        </w:rPr>
        <w:t>УТВЕРЖДЕН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ом Минтранса России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______________№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едерального дорожного агентства предоставления государственных услуг по формированию и ведению единого государственного реестра автомобильных дорог и предоставлению сведений, содержащихся в едином государственном реестре автомобильных доро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Административный регламент Федерального дорожного агентства предоставления государственных услуг по формированию и ведению единого государственного реестра автомобильных дорог и предоставлению сведений, содержащихся в едином государственном реестре автомобильных дорог (далее – Регламент), определяет сроки и последовательность действий (административных процедур) исполнения государственных услуг по формированию и ведению единого государственного реестра автомобильных дорог (далее – ЕГРАД), предоставлению сведений, содержащихся в ЕГРАД (далее – государственные услуг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 Предоставление государственных услуг осуществляется Федеральным дорожным агентством (далее – Росавтодор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Предоставление государственных услуг по формированию и ведению ЕГРАД и предоставлению сведений, содержащихся в ЕГРАД, осуществляется в соответствии с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8 ноября 2007 г. № 257-ФЗ «Об автомобильных дорогах  и дорожной деятельности в Российской Федерации и о внесении изменений в отдельные законодательные акты Российской Федерации» (Собрание законодательства Российской Федерации, 2007, № 46, ст. 5553; 2008, № 20, ст. 2251; № 30 (ч. 1), ст. 3597; № 30 (ч. 2), ст. 3616; № 49, ст. 5744; 2009, № 29, ст. 3582; № 39, ст. 4532; № 52 (ч. 1), ст. 6427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2 мая 2006 г. № 59-ФЗ «О порядке рассмотрения обращений граждан Российской Федерации» (Собрание законодательства Российской Федерации, 2006, № 19, ст. 2060; 2010, № 27, ст. 3410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 июля 2010 г. № 210-ФЗ «Об организации предоставления государственных и муниципальных услуг» (Собрание законодательства Российской Федерации, 2010, № 31 ст. 4179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остановлением Правительства Российской Федерации от 23 июля 2004 г. </w:t>
        <w:br/>
        <w:t>№ 374 «Об утверждении Положения о Федеральном дорожном агентстве» (Собрание законодательства Российской Федерации, 2004, № 31, ст. 3264; 2006, № 16, ст. 1747; № 37, ст. 3880; 2008, № 8, ст. 740; № 17, ст. 1883; № 42, ст. 4825; № 46, ст. 5337; 2009, № 4, ст. 506; № 6, ст. 738; № 18 (ч. 2), ст. 2249; № 33,              ст. 4081; № 36, ст. 4361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Правительства Российской Федерации от 8 января 2009 г. № 5 «Об установлении предельного размера платы за предоставление сведений, содержащихся в едином государственном реестре автомобильных дорог» (Собрание законодательства Российской Федерации, 2009, № 3, ст. 406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казом Министерства транспорта Российской Федерации </w:t>
        <w:br/>
        <w:t>от 20 мая 2009 г. № 80 «О Едином государственном реестре автомобильных дорог» (зарегистрирован Минюстом России 8 июля 2009 г., регистрационный               № 14265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Результаты предоставления государственных услуг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результатом исполнения государственной функции по формированию и ведению ЕГРАД являе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щение информации об автомобильной дороге в ЕГРА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каз в размещении информации об автомобильной дороге в ЕГРАД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б) результатом предоставления государственных услуг по предоставлению сведений, содержащихся в ЕГРАД, являе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сведений, содержащихся в ЕГРАД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каз в предоставлении сведений, содержащихся в ЕГРА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Юридические факты, заканчивающие предоставление государственных услуг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юридическими фактами, заканчивающими предоставление государственных услуг,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по формированию и ведению ЕГРАД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ведомление об отказе, направленное собственнику или владельцу автомобильной дороги, в приеме и размещении информации в ЕГРА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, направленное собственнику или владельцу автомобильной дороги, о приеме и размещении информации в ЕГРАД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б) по предоставлению сведений, содержащихся в ЕГРАД,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б отказе в предоставления сведений, содержащихся в ЕГРА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ГРАД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6. Документы для внесения сведений в ЕГРАД могут представлять владельцы автомобильных дорог, физические или юридические лица, являющиеся собственниками автомобильных дорог, а так же их законные представители (далее – заявители) в соответствии с Правилами формирования и ведения ЕГРАД, утвержденными приказом Министерства транспорта Российской Федерации от 20 мая 2009 г.  № 80 «О Едином государственном реестре автомобильных дорог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7. Сведения, содержащиеся в ЕГРАД, за исключением сведений, составляющих государственную тайну, предоставляются Росавтодором любым заинтересованным лицам (далее – заинтересованные лица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7.1. Предоставление сведений, содержащихся в ЕГРАД, осуществляется по обращениям заинтересованных лиц в виде выписок из ЕГРАД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7.2. Предоставление государственной услуги по предоставлению сведений, содержащихся в ЕГРАД (выписки из ЕГРАД),  является платной государственной функцией, за исключением предоставления сведений, содержащихся в ЕГРАД (выписки из ЕГРАД), на безвозмездной основе органам государственной власти, полномочным представителям Президента Российской Федерации в федеральных округах, органам государственной власти субъектов Российской Федерации и органам местного самоуправл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7.3. За предоставление сведений, содержащихся в ЕГРАД (выписки из ЕГРАД), взимается плата в порядке, установленном приказом Министерства транспорта Российской Федерации от 20 мая 2009 г. № 80 «О Едином государственном реестре автомобильных дорог»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азмер платы за предоставление сведений, содержащихся в ЕГРАД (выписки из ЕГРАД), в соответствии с постановлением Правительства Российской Федерации от 8 января 2009 г. № 5  составляет 200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II. Требования к стандарту предоставления государственных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нформирования о правилах предоставления государственных услуг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9. Информация о порядке предоставления государственных услуг предоставляется должностным лицом структурного подразделения Росавтодора, осуществляющего предоставление государственных услуг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9.1. Информация об административных процедурах предоставления государственных услуг предоставляется с использованием средств почтовой, телефонной связи, электронной почты, вычислительной и электронной техники, при личном обращении, а также посредством размещения в информационно-телекоммуникационных сетях общего пользования, в том числе в сети Интернет, публикации в средствах массовой информации, издания информационных материалов (брошюр, буклетов и т.д.)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9.2. Местонахождение Росавтодора: Москва, ул. Бочкова, 4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Почтовый адрес для направления документов и обращений: 129085, Москва, ул. Бочкова, 4, Росавтодор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Телефон (495) 686-20-33, факс (495) 686-15-50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Электронный адрес для направления обращений: </w:t>
      </w:r>
      <w:hyperlink r:id="rId2">
        <w:r>
          <w:rPr>
            <w:rStyle w:val="InternetLink"/>
            <w:sz w:val="28"/>
            <w:szCs w:val="28"/>
          </w:rPr>
          <w:t>rda@fad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Официальный Интернет-сайт Росавтодора: </w:t>
      </w:r>
      <w:hyperlink r:id="rId3">
        <w:r>
          <w:rPr>
            <w:rStyle w:val="InternetLink"/>
            <w:sz w:val="28"/>
            <w:szCs w:val="28"/>
          </w:rPr>
          <w:t>www.rosavtodor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экспедиции Росавтодора: Москва, ул. Бочкова, 4, 1 этаж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Часы работы экспедиции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четверг – с 9.00 до 18.00 часов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ятница – с 9.00 до 16.45 часов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 – выходные дни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9.3. На Интернет-сайте Росавтодора размещается следующая информация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извлечения из законодательных и иных нормативных правовых актов, содержащих нормы, регулирующие деятельность исполнения государственных функций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текст настояще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еречни документов, необходимых для внесения сведений в ЕГРАД, в соответствии с Правилами формирования и ведения ЕГРАД, утвержденными приказом Министерства транспорта Российской Федерации от 20 мая 2009 г.  № 80 «О Едином государственном реестре автомобильных дорог»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цы оформления документов, необходимых для предоставления государственных услуг, и требования, предъявляемые к этим документам;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хема размещения специалистов и режим приема ими граждан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информация о сроках исполнения государственных услуг и максимальных сроков исполнения отдельных административных процедур, времени приема документов и т.д.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основания отказа в исполнении государственных услуг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порядок информирования о ходе предоставления государственных услуг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рядок получения консультаций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порядок обжалования решений, действий или бездействия должностных лиц, предоставляющих государственные услуги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9.4. При ответах на телефонные звонки и устные обращения граждан специалисты Росавтодора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фамилии, имени, отчестве и должности специалиста, принявшего телефонный звонок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При невозможности специалиста, принявшего звонок, самостоятельно ответить на поставленные вопросы обратившемуся гражданину должен быть сообщен номер телефона, по которому можно получить необходимую информацию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9.5. Консультации предоставляются по следующим вопросам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перечень и формы документов, предоставляемые заявителями для внесения сведений в ЕГРАД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форма обращения заинтересованных лиц для получения сведений, содержащихся в ЕГРАД (выписки из ЕГРАД)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ремя приема и выдачи документов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срок предоставления результатов исполнения  государственных услуг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порядок обжалования действий (бездействия) и решений, осуществляемых и принимаемых в ходе исполнения государственных услуг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9.6. Консультации предоставляются при личном обращении, посредством Интернет-сайта, телефона, электронной почты или по письменному обращению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При консультировании по телефону должностные лица Росавтодора в соответствии с поступившим запросом предоставляют информацию по следующим вопросам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о входящих номерах обращений по вопросам представления материалов для размещения сведений в ЕГРАД и предоставления сведений, содержащихся в ЕГРАД (выписки из ЕГРАД);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о принятии решения по конкретному обращению по вопросу представления материалов для размещения сведений в ЕГРАД и предоставления сведений, содержащихся в ЕГРАД (выписки из ЕГРАД);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о нормативных правовых актах, регламентирующих предоставление государственных услуг (наименование, номер, дата принятия нормативного правового акта)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9.7. Уведомления об отказе в приеме документов, представленных заявителями для размещения сведений в ЕГРАД, и об отказе в предоставлении заинтересованным лицам сведений, содержащихся в ЕГРАД (выписок из ЕГРАД), направляются в письменном форме и дублируется по телефону или электронной почте, указанным в обращ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0. При предоставлении государственных услуг в электронной форме осущест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) предоставление в установленном порядке информации заявителям и обеспечение доступа заявителей к сведениям о государственных услуг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) подача заявителем запроса и иных документов, необходимых для предоставления государственных услуг, и прием таких запроса и документов с использованием единого портала государственных и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) получение заявителем сведений о ходе выполнения запроса о предоставлении государственных услу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) взаимодействие органов, предоставляющих государственные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) получение заявителем результата предоставления государственной услуги, если иное не установлено федеральным закон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6) иные действия, необходимые для предоставления государственных услуг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исполнения государственных услуг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1. При консультировании по вопросам предоставления государственных услуг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о телефону время разговора не должно превышать 10 минут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 по письменным обращениям ответ на обращение направляется почтой в адрес заявителя или заинтересованного лица в срок, не превышающий 30 дней с момента поступления письменного обращ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) по электронной почте ответ на обращение направляется на электронный адрес заявителя или заинтересованного лица в срок, не превышающий 10 дней с момента поступления обращ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1.1. Приём, регистрация и направление обращения на рассмотрение должностному лицу Росавтодора осуществляется в течение дня регистрации обращ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1.2. Срок предоставления государственной услуги по формирова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ведению ЕГРАД составляет 30 дней со дня регистрации обращ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1.3. Срок предоставления государственной услуги по предоставлению сведений, содержащихся в ЕГРАД (выписки из ЕГРАД), составляет 10 дней со дня регистрации обращ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1.4. Информация о сроке завершения оформления документов и возможности их получения сообщается заявителю или заинтересованному лицу при подаче документов, а в случае сокращения срока - по указанному в обращении адресу письмом, телефону и/или электронной почт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кументов, необходимый для предоставления государственных услуг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 Для предоставления государственной услуги по внесению сведений в ЕГРАД заявители в соответствии с Правилами формирования и ведения ЕГРАД, утвержденными приказом Министерства транспорта Российской Федерации от  20 мая 2009 г. № 80 «О Едином государственном реестре автомобильных дорог», представляют в Росавтодор следующие документ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нформационную карту автомобильной дороги на бумажном носител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нформационную карту автомобильной дороги на электронном носител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длежащим образом заверенные копии документов, подтверждающие сведения информационной кар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 Для получения сведений, содержащихся в ЕГРАД (выписки из ЕГРАД), заинтересованные лица представляют в Росавтодор следующие документ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щение на предоставление сведений, содержащихся в ЕГРАД (выписки из ЕГРАД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пия документа об оплате предоставления государственной услуги по предоставлению сведений, содержащихся из ЕГРАД (выписки из ЕГРАД), кроме случаев, когда предоставление государственной услуги предоставляется бесплатно.</w:t>
      </w:r>
    </w:p>
    <w:p>
      <w:pPr>
        <w:pStyle w:val="Normal"/>
        <w:tabs>
          <w:tab w:val="clear" w:pos="708"/>
          <w:tab w:val="left" w:pos="475" w:leader="none"/>
          <w:tab w:val="center" w:pos="4818" w:leader="none"/>
        </w:tabs>
        <w:rPr/>
      </w:pPr>
      <w:r>
        <w:rPr>
          <w:b/>
          <w:sz w:val="28"/>
          <w:szCs w:val="28"/>
        </w:rPr>
        <w:tab/>
        <w:t xml:space="preserve">Основания для отказа в предоставлении государственной услуги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4. Основанием для отказа внесения в ЕГРАД сведений, представленных заявителями, является несоответствие представленных сведений по форме и содержанию требованиям Правил формирования и ведения Единого государственного реестра автомобильных дорог, утвержденных приказом Министерства транспорта Российской Федерации от 20 мая 2009 г. № 80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5. Основанием для отказа в предоставлении сведений, содержащихся в ЕГРАД (выписки из ЕГРАД), являе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сутствие подтверждения факта оплаты предоставления государственных услуг по предоставлению сведений, содержащихся в ЕГРАД (выписки из ЕГРАД), кроме случаев, когда государственная услуга предоставляется бесплатно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несение запрашиваемых сведений к сведениям, составляющим государственную тайну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местам предоставления государственных услуг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6. При входе в здание устанавливается вывеска с наименованием органа, предоставляющего государственные услуг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ходы в помещения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6.1. Помещения обозначаются соответствующими табличками с указанием номера кабинета, названия соответствующего структурного подразделения, фамилий, имен, отчеств, наименований должностей  специалистов и должностных лиц, предоставляющих государственные услуг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6.2. В указанных помещениях размещаются стенды с информацие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порядке приема сведений для внесения в ЕГРАД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 порядке предоставления сведений, содержащихся в ЕГРАД (выписки из ЕГРАД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6.3. Для ожидания приема заявителям и заинтересованным лицам отводятся места, оснащенные стульями, столами (стойками) для возможности оформления документов с наличием писчей бумаги, ручек, бланков докумен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6.4. В местах предоставления государственных услуг предусматривается оборудование доступных мест общественного пользования (туалетов) и хранения верхней одежд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6.5. Парковка транспортных средств осуществляется в установленном порядке на территории, прилегающей к зданию, в котором предоставляются государственные услуг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стоянке должно быть не менее 10 машиномест, из них не менее одного места  для парковки специальных транспортных средств инвалид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6.6. Рабочее место специалиста, предоставляющего государственные услуги, оборудуется телефоном, факсом, копировальным аппаратом, компьютером и другой оргтехник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II. Административные процед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е процедуры предоставления государственной услуги по внесению сведений в ЕГРАД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Предоставление государственной услуги по внесению сведений в ЕГРАД включает следующие административные процедур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обращ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обращ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заявителя о принятом решен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ение реестр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 и регистрация обращени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Основанием для начала предоставления государственной услуги по внесению сведений в ЕГРАД является письменное обращение заявителя в Росавтодор с комплектом документов, необходимых для внесения сведений в ЕГРА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8.1. Специалист Росавтодора, ответственный за прием документов, вносит в книгу учета входящих документов запись о приеме документов в соответствии с правилами ведения книг учета документов (осуществляет присвоение входящего номера обращению, регистрацию обращени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8.2. Регистрация полученного по почте обращения осуществляется специалистом Росавтодора, ответственным за делопроизводство, не позднее дня, следующего за днем получ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3. Направление обращения с приложением представленных документов на рассмотрение должностному лицу Росавтодора, ответственному за предоставления государственной услуги, осуществляется в течение дня регистрации обращения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Рассмотрение обращений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9. Основанием для начала рассмотрения документов, необходимых для принятия решения о внесении сведений в ЕГРАД, является поступление документов уполномоченному должностному лицу структурного подразделения Росавтодо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1. В течение пяти дней со дня регистрации обращения  должностное лицо осуществляет проверку комплектности представленных документов на соответствие требованиям, установленным пунктом 12 настояще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пециалист Росавтодора, ответственный за прием документов, вносит в книгу учета входящих документов запись о приеме документов в соответствии с правилами ведения книг учета документов (осуществляет присвоение входящего номера заявлению, регистрацию заявлен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19.1.2. Регистрация полученного по почте обращения осуществляется специалистом Росавтодора, ответственным за делопроизводство, не позднее дня, следующего за днем получ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19.1.3. Направление обращения с приложением представленных документов на рассмотрение должностному лицу Росавтодора, ответственному за предоставление государственных услуг, осуществляется в течение дня регистрации обращения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ие решения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9.2. В случае соответствия представленных заявителем документов требованиям, установленным пунктом 12 настоящего Регламента, уполномоченное должностное лицо в течение двух дней после рассмотрения документов оформляет дело и размещает поступившие сведения в ЕГРА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2.1. В случае установления фактов, указанных  в пункте 14 настоящего Регламента, уполномоченное должностное лицо в течение двух дней после рассмотрения документов готовит уведомление об отказе внесения представленных заявителем сведений в ЕГРАД. В уведомлении указывается основание для отказа и к нему прилагаются все экземпляры представленных заявителем докумен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9.2.2. Уведомление об отказе внесения представленных заявителем сведений в ЕГРАД подписывается руководителем (заместителем руководителя) Росавтодора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Уведомление заявителя о принятом решен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Уведомление о внесении представленных заявителем сведений в ЕГРАД либо об отказе внесения представленных заявителем сведений в ЕГРАД направляется в течение 30 рабочих дней со дня поступления соответствующего обращ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0.1. В случае принятия решения об отказе внесения представленных заявителем сведений в ЕГРАД, уведомление об отказе направляется в письменном виде, а также дублируется по телефону или электронной почте, указанным заявителем или заинтересованным лицом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ение реестра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1. Реестр состоит из двух разделов: основного и архивног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сновной раздел реестра включаются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журнал учета информационных карт, поступивших для внесения в реестр (далее - журнал учета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журнал учета выписок из реестра (далее - журнал учета выписок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а, в которые помещаются информационные карты и прилагаемые к ним заверенные копии документов, предоставляемые собственником, владельцем автомобильной дороги (далее - дело). Каждому делу, содержащему сведения об автомобильной дороге, присваивается реестровый номер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ение реестра осуществляется на постоянной основе путем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и ведения дел по каждой автомобильной дороге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мещения в дело заверенных собственником, владельцем информационных карт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ены в деле информационных карт с изменившимися сведениям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ения в информационную карту сведений о факте и основании ее изъятия из дела, переносе в архивный раздел реестр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ения операций ввода и/или корректировки сведений на электронных носителях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рытия дел по автомобильной дороге и переноса их в архивный раздел реестра с внесением сведений о факте и основании перенос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  <w:lang w:val="en-US"/>
        </w:rPr>
      </w:pPr>
      <w:r>
        <w:rPr>
          <w:sz w:val="28"/>
          <w:szCs w:val="28"/>
        </w:rPr>
        <w:t>21.1. Архивный раздел реестра включает в себя дела, в которые из основного раздела переносятся информационные карты и прилагаемые к ним заверенные копии документов, предоставленные собственником, владельцем автомобильной дороги и утратившие свою актуальность в связи с предоставлением изменившихся сведений. Каждому делу архивного раздела присваивается номер, соответствующий реестровому номеру дела, содержащему сведения об автомобильной дороге, в основном разделе реестра с припиской «архив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1.2. Ведение реестра осуществляется в соответствии с Правилами формирования и ведения Единого государственного реестра автомобильных дорог, утвержденного приказом Министерства транспорта Российской Федерации от 20 мая 2009 г. № 80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2. Блок-схема последовательности действий исполнения государственных услуг приведена в приложении к настоящему Регламент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е процедуры государственной услуги предоставления сведений, содержащихся в ЕГРАД (выписки из ЕГРАД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3. Предоставление государственной услуги предоставления сведений, содержащихся в ЕГРАД (выписки из ЕГРАД), включает следующие административные процедур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обращ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обращ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заявителя о принятом решен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 и регистрация обращен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4. Основанием для начала предоставления государственной услуги по предоставлению сведений, содержащихся в ЕГРАД (выписки из ЕГРАД), является  письменное обращение заинтересованного лица в Росавтодор с комплектом документов, необходимых для получения сведений, содержащихся в ЕГРАД (выписки из ЕГРАД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4.1. Специалист Росавтодора, ответственный за прием документов, вносит в книгу учета входящих документов запись о приеме документов в соответствии с правилами ведения книг учета документов (осуществляет присвоение входящего номера обращению, регистрацию обращени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4.2. Регистрация полученного по почте обращения осуществляется специалистом Росавтодора, ответственным за делопроизводство, не позднее дня, следующего за днем получ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4.3. Направление обращения с приложением представленных документов на рассмотрение должностному лицу Росавтодора, ответственному за предоставления государственной услуги, осуществляется в течение дня регистрации обращения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смотрение обращений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5. Основанием для начала рассмотрения документов, необходимых для предоставления сведений,  содержащихся в ЕГРАД (выписки из ЕГРАД), является поступление документов уполномоченному должностному лицу структурного подразделения Росавтодор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5.1. В течение пяти дней со дня регистрации обращения  должностное лицо осуществляет проверку комплектности представленных документов на соответствие требованиям, установленным пунктом 13 настояще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пециалист Росавтодора, ответственный за прием документов, вносит в книгу учета входящих документов запись о приеме документов в соответствии с правилами ведения книг учета документов (осуществляет присвоение входящего номера заявлению, регистрацию заявлен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25.1.2. Регистрация полученного по почте обращения осуществляется специалистом Росавтодора, ответственным за делопроизводство, не позднее дня, следующего за днем получ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25.1.3. Направление обращения с приложением представленных документов на рассмотрение должностному лицу Росавтодора, ответственному за предоставление государственных услуг, осуществляется в течение дня регистрации обращения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ие решения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6. В случае соответствия представленных документов требованиям, установленным пунктом 15 настоящего Регламента, уполномоченное должностное лицо в течение двух дней после рассмотрения документов оформляет выписку из ЕГРА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6.1. Выписка из ЕГРАД подписывается уполномоченным должностным лицом Росавтодора и направляется обратившемуся лицу сопроводительным письмом за подписью руководителя (заместителя руководителя) Росавтодор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6.2. При установлении фактов, указанных в пункте 15 настоящего Регламента, уполномоченное должностное лицо в течение двух дней после рассмотрения документов готовит уведомление об отказе в предоставлении сведений, содержащихся в ЕГРАД (выписки из ЕГРАД). В уведомлении указывается основание для отказа и к нему прилагаются все экземпляры представленных докумен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6.3. Уведомление об отказе в предоставлении сведений, содержащихся в ЕГРАД (выписки из ЕГРАД), подписывается руководителем (заместителем руководителя) Росавтодор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заявителя о принятом решени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7. Уведомление и подготовленная выписка из ЕГРАД либо уведомление об отказе в предоставлении сведений, содержащихся в ЕГРАД (выписки из ЕГРАД), направляется заинтересованному лицу в письменном виде в течение 10 рабочих дней со дня поступления соответствующего обращ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7.1. В случае принятия решения об отказе в предоставлении заинтересованному лицу сведений, содержащихся в ЕГРАД (выписки из ЕГРАД), уведомление об отказе направляется в письменном виде, а также дублируется по телефону или электронной почте, указанным заявителем или заинтересованным лицом.</w:t>
      </w:r>
    </w:p>
    <w:p>
      <w:pPr>
        <w:pStyle w:val="Normal"/>
        <w:tabs>
          <w:tab w:val="clear" w:pos="708"/>
          <w:tab w:val="center" w:pos="48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Normal"/>
        <w:tabs>
          <w:tab w:val="clear" w:pos="708"/>
          <w:tab w:val="center" w:pos="48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8. Контроль за предоставлением государственных услуг осуществляется посредством проведения текущего контроля, плановых и внеплановых проверо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8.1. Текущий контроль осуществляется путем проведения должностным лицом, ответственным за организацию работы по предоставлению государственных услуг, проверок соблюдения и исполнения специалистами настоящего Регламента, иных нормативных правовых актов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2. Текущий контроль соблюдения последовательности действий, определенных административными процедурами предоставления государственных услуг и принятием решений специалистами осуществляется должностными лицами структурного подразделения Росавтодора, ответственного за организацию работы по предоставлению государственных услуг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8.3. Перечень должностных лиц, осуществляющих текущий контроль, устанавливается актами (приказами) Росавтодор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8.4. Периодичность осуществления текущего контроля устанавливается руководителем Росавтодора или лицом, исполняющим его обязан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9. Плановые проверки осуществляются на основании полугодовых или годовых планов работы Росавтодор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9.1. Внеплановые проверки могут проводиться по конкретному обращению заявителей или иных заинтересованных лиц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9.2. При проверке могут рассматриваться все вопросы, связанные с предоставлением государственных услуг, или вопросы, связанные с предоставлением той или иной административной процедур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0. Персональная ответственность специалистов структурного подразделения Росавтодора закрепляется в их должностных регламентах в соответствии с требованиями законодательства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0.1. По результатам проведенных проверок в случае выявления нарушений прав заявителей или заинтересованных лиц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0. Контроль за предоставлением государственных услуг Росавтодором осуществляется Министерством транспорта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0.1. Контроль полноты и качества предоставления государственных услуг включает проведение проверок, выявление и устранение нарушений прав заявителей, заинтересованных лиц, рассмотрение, принятие решений и подготовку ответов на обращения, содержащих жалобы на решения, действия (бездействие) должностных лиц Росавтодор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0.2. Проверки полноты и качества предоставления государственных услуг осуществляются на основании актов (приказов) Министерства транспорта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0.3. Для проведения проверки полноты и качества предоставления государственных услуг формируется комисс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зультаты деятельности комиссии оформляются протоколами, в которых отмечаются выявленные недостатки и предложения по их устран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0.4. По результатам проверок уполномоченное должностное лицо дает указания по устранению выявленных нарушений и контролирует их исполнение, виновные лица в случае выявления нарушений привлекаются к ответственности в установленном законодательством Российской Федерации поряд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Порядок обжалования действий (бездействия) должностного лица, а также принимаемого им решения при предоставлении государственных услуг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1. Порядок обжалования действий (бездействия) и решений, принятых в ходе предоставления государственных услуг, устанавливается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шения Росавтодора, принятые в ходе предоставления государственных услуг, могут быть обжалован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Министерство транспорта Российской Федерации (Департамент государственной политики в области дорожного хозяйства) по адресу: г.Москва, ул. Рождественка, д. 1, стр. 1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у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2. Заявители или заинтересованные лица могут обжаловать действия или бездействие должностных лиц Росавтодора - руководителю Росавтодора, в Министерство транспорта Российской Федер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уководителя Росавтодора, в том числе в связи с непринятием основанных на законодательстве Российской Федерации мер в отношении действий или бездействия должностных лиц Росавтодора, - в Министерство транспорта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3. Заявители или заинтересованные лица имеют право обратиться с заявлением (жалобой) лично или направить письменное заявление (жалобу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заявлении (жалобе) указыва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обязательном порядке либо наименование государственного органа, в который направляет письменное обращение, либо фамилию, имя, отчество соответствующего должностного лица, либо должность соответствующего лиц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- при наличии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чтовый адрес, по которому должны быть направлены ответ, уведомление о переадресации обращ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ть предложения, заявления или жалоб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чная подпись и да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лучае необходимости в подтверждение своих доводов заявитель или заинтересованное лицо прилагает к письменному обращению документы и материалы либо их коп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исьменное заявление (жалоба) должна быть рассмотрена в течение                  30 дней со дня регистрации письменного обращ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исключительных случаях, в том числе при принятии решения о проведении проверки, направлении Росавтодором запроса другим государственным органам, органам местного самоуправления и иным должностным лицам для получения необходимых для рассмотрения обращения документов и материалов, руководитель Росавтодора, иное уполномоченное на то должностное лицо вправе продлить срок рассмотрения заявление (жалоба) не более чем на 30 дней, уведомив о продлении срока его рассмотрения заявителя или заинтересованное лиц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рядок продления срока рассмотрения обращений в зависимости от их характера устанавливается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4. Заявление (жалоба) не рассматривается в случа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если в заявлении (жалобе) не указаны фамилия либо наименование юридического лица, направившего заявление (жалобу), и почтовый адрес, по которому должен быть направлен ответ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если предметом заявление (жалобы) является решение, принятое в судебном порядке, то оно возвращается заявителю или заинтересованному лицу, направившему заявление (жалобу), с разъяснением порядка обжалования данного судебного реш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если государственным органом или должностным лицом получено письменное обращение, в котором содержатся нецензурные либо оскорбительные выражения, угрозы жизни, здоровью и имуществу должностного лица, а также членов его семьи. Направившему данное обращение сообщается о недопустимости злоупотребления право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если текст заявление (жалобы) не поддается прочтению, о чем сообщается гражданину, направившему заявление (жалобу), если его фамилия и почтовый адрес поддаются прочт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5. В случае, если в письменном заявлении (жалобе)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государственного органа, должностное лицо либо уполномоченное на то лицо вправе принять решение о безосновательности очередного заявления (жалобы) и прекращении переписки с заявителем или заинтересованным лицом по данному вопросу при условии, что указанное заявление (жалоба) и ранее направляемые заявления (жалобы) направлялись в один и тот же государственный орган или одному и тому же должностному лицу. О данном решении уведомляется заявитель или заинтересованное лицо, их направивше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6. Если ответ по существу поставленного в заявления (жалобы) не может быть дан без разглашения сведений, составляющих государственную или иную охраняемую федеральным законом тайну, направившему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7. Если в результате рассмотрения жалоба признана обоснованной, то соответствующим должностным лицом принимается решение о привлечении к ответственности в соответствии с законодательством Российской Федерации должностного лица, ответственного за действие (бездействие) и решения, осуществляемые (принятые) в ходе предоставления государственных услуг на основании настоящего Регламента и повлекшие за собой жалобу юридического лиц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8. Должностным лицом, рассматривавшим заявление (жалобу), направляется заявителю или заинтересованному лицу сообщение о принятом решении и действиях, проведенных в соответствии с принятым решением, в течение пяти дней после принятия реш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9. Если в ходе рассмотрения жалоба признана необоснованной, заявителю или заинтересованному лицу направляется сообщение о результате рассмотрения жалобы с указанием причин, по которым она признана необоснованно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исьменный ответ с указанием причин отказа в рассмотрении обращения (жалобы) направляется не позднее 30 дней с момента его получ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0. Все обращения об обжаловании действий (бездействия) и решений, осуществляемых (принятых) в ходе предоставления государственных услуг на основании настоящего Регламента, фиксируются в книге учета обращений с указание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ятых решен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веденных действиях по предоставлению сведений и (или) применении административных мер ответственности к должностному лицу, ответственному за действие (бездействие) и решение, принятые в ходе предоставления государственных услуг, повлекшие за собой жалобу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both"/>
        <w:rPr/>
      </w:pPr>
      <w:r>
        <w:rPr>
          <w:sz w:val="28"/>
          <w:szCs w:val="28"/>
        </w:rPr>
        <w:t>41. Заявление (жалоба) считаются разрешенными, если рассмотрены все поставленные в них вопросы, приняты необходимые меры и даны письменные ответы.</w:t>
      </w:r>
    </w:p>
    <w:p>
      <w:pPr>
        <w:pStyle w:val="Normal"/>
        <w:ind w:left="6480" w:hanging="0"/>
        <w:jc w:val="center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480" w:hanging="0"/>
        <w:jc w:val="center"/>
        <w:rPr/>
      </w:pPr>
      <w:r>
        <w:rPr>
          <w:sz w:val="28"/>
          <w:szCs w:val="28"/>
        </w:rPr>
        <w:t>к Регламен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ОК-СХЕ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довательности действий предоставления государственных услу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41650</wp:posOffset>
                </wp:positionH>
                <wp:positionV relativeFrom="paragraph">
                  <wp:posOffset>117348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5pt,92.4pt" to="239.5pt,110.35pt" stroked="t" o:allowincell="f" style="position:absolute">
                <v:stroke color="black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60700</wp:posOffset>
                </wp:positionH>
                <wp:positionV relativeFrom="paragraph">
                  <wp:posOffset>208788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pt,164.4pt" to="241pt,182.35pt" stroked="t" o:allowincell="f" style="position:absolute">
                <v:stroke color="black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67050</wp:posOffset>
                </wp:positionH>
                <wp:positionV relativeFrom="paragraph">
                  <wp:posOffset>2887980</wp:posOffset>
                </wp:positionV>
                <wp:extent cx="0" cy="22860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227.4pt" to="241.5pt,245.35pt" stroked="t" o:allowincell="f" style="position:absolute">
                <v:stroke color="black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73400</wp:posOffset>
                </wp:positionH>
                <wp:positionV relativeFrom="paragraph">
                  <wp:posOffset>380238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pt,299.4pt" to="242pt,317.35pt" stroked="t" o:allowincell="f" style="position:absolute">
                <v:stroke color="black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79750</wp:posOffset>
                </wp:positionH>
                <wp:positionV relativeFrom="paragraph">
                  <wp:posOffset>4831080</wp:posOffset>
                </wp:positionV>
                <wp:extent cx="0" cy="2286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5pt,380.4pt" to="242.5pt,398.35pt" stroked="t" o:allowincell="f" style="position:absolute">
                <v:stroke color="black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7675</wp:posOffset>
                </wp:positionH>
                <wp:positionV relativeFrom="paragraph">
                  <wp:posOffset>508635</wp:posOffset>
                </wp:positionV>
                <wp:extent cx="5276850" cy="67437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6743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знакомление с информацией об исполнении государственных функций</w:t>
                            </w:r>
                          </w:p>
                        </w:txbxContent>
                      </wps:txbx>
                      <wps:bodyPr anchor="t" lIns="91440" tIns="15494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5.5pt;height:53.1pt;mso-wrap-distance-left:9.05pt;mso-wrap-distance-right:9.05pt;mso-wrap-distance-top:0pt;mso-wrap-distance-bottom:0pt;margin-top:40.05pt;mso-position-vertical-relative:text;margin-left:35.25pt;mso-position-horizontal-relative:text">
                <v:textbox inset="0.1in,0.169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знакомление с информацией об исполнении государственных функ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7675</wp:posOffset>
                </wp:positionH>
                <wp:positionV relativeFrom="paragraph">
                  <wp:posOffset>1424305</wp:posOffset>
                </wp:positionV>
                <wp:extent cx="5276850" cy="6731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6731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лучение консультации по процедуре исполнения                       государственных функций</w:t>
                            </w:r>
                          </w:p>
                        </w:txbxContent>
                      </wps:txbx>
                      <wps:bodyPr anchor="t" lIns="91440" tIns="15494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5.5pt;height:53pt;mso-wrap-distance-left:9.05pt;mso-wrap-distance-right:9.05pt;mso-wrap-distance-top:0pt;mso-wrap-distance-bottom:0pt;margin-top:112.15pt;mso-position-vertical-relative:text;margin-left:35.25pt;mso-position-horizontal-relative:text">
                <v:textbox inset="0.1in,0.169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лучение консультации по процедуре исполнения                       государственных функ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7675</wp:posOffset>
                </wp:positionH>
                <wp:positionV relativeFrom="paragraph">
                  <wp:posOffset>2338705</wp:posOffset>
                </wp:positionV>
                <wp:extent cx="5276850" cy="5588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5588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ача в Росавтод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щения на исполнение государственных функц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5.5pt;height:44pt;mso-wrap-distance-left:9.05pt;mso-wrap-distance-right:9.05pt;mso-wrap-distance-top:0pt;mso-wrap-distance-bottom:0pt;margin-top:184.1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ача в Росавтодо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ращения на исполнение государственных функ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7675</wp:posOffset>
                </wp:positionH>
                <wp:positionV relativeFrom="paragraph">
                  <wp:posOffset>3107055</wp:posOffset>
                </wp:positionV>
                <wp:extent cx="5276850" cy="7048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704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Росавтодором комплектности представленных документов, а также проверка их соответствия требованиям настоящего Регламента</w:t>
                            </w:r>
                          </w:p>
                        </w:txbxContent>
                      </wps:txbx>
                      <wps:bodyPr anchor="t" lIns="91440" tIns="1187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5.5pt;height:55.5pt;mso-wrap-distance-left:9.05pt;mso-wrap-distance-right:9.05pt;mso-wrap-distance-top:0pt;mso-wrap-distance-bottom:0pt;margin-top:244.65pt;mso-position-vertical-relative:text;margin-left:35.25pt;mso-position-horizontal-relative:text">
                <v:textbox inset="0.1in,0.12986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Росавтодором комплектности представленных документов, а также проверка их соответствия требованиям настоящего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7675</wp:posOffset>
                </wp:positionH>
                <wp:positionV relativeFrom="paragraph">
                  <wp:posOffset>4021455</wp:posOffset>
                </wp:positionV>
                <wp:extent cx="5276850" cy="8191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819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осавтодором соответствующего решения о внесении или отказе внесения представленных заявителем сведений в ЕГРАД, выдаче или отказе в выдаче выписки из ЕГРАД</w:t>
                            </w:r>
                          </w:p>
                        </w:txbxContent>
                      </wps:txbx>
                      <wps:bodyPr anchor="t" lIns="91440" tIns="825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5.5pt;height:64.5pt;mso-wrap-distance-left:9.05pt;mso-wrap-distance-right:9.05pt;mso-wrap-distance-top:0pt;mso-wrap-distance-bottom:0pt;margin-top:316.65pt;mso-position-vertical-relative:text;margin-left:35.25pt;mso-position-horizontal-relative:text">
                <v:textbox inset="0.1in,0.09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осавтодором соответствующего решения о внесении или отказе внесения представленных заявителем сведений в ЕГРАД, выдаче или отказе в выдаче выписки из ЕГР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7675</wp:posOffset>
                </wp:positionH>
                <wp:positionV relativeFrom="paragraph">
                  <wp:posOffset>5050155</wp:posOffset>
                </wp:positionV>
                <wp:extent cx="5276850" cy="139065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1390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ведомление заявителя о принятом решении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несение представленных заявителем сведений в ЕГРАД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аз внесения представленных заявителем сведений в ЕГРАД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ыдача выписки из ЕГРАД;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аз  в предоставления сведений, содержащихся в ЕГРАД выписки из ЕГРАД.</w:t>
                            </w:r>
                          </w:p>
                        </w:txbxContent>
                      </wps:txbx>
                      <wps:bodyPr anchor="t" lIns="91440" tIns="1187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5.5pt;height:109.5pt;mso-wrap-distance-left:9.05pt;mso-wrap-distance-right:9.05pt;mso-wrap-distance-top:0pt;mso-wrap-distance-bottom:0pt;margin-top:397.65pt;mso-position-vertical-relative:text;margin-left:35.25pt;mso-position-horizontal-relative:text">
                <v:textbox inset="0.1in,0.12986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ведомление заявителя о принятом решении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несение представленных заявителем сведений в ЕГРАД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аз внесения представленных заявителем сведений в ЕГРАД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ыдача выписки из ЕГРАД;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аз  в предоставления сведений, содержащихся в ЕГРАД выписки из ЕГРА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851" w:gutter="0" w:header="709" w:top="1134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0"/>
      <w:jc w:val="center"/>
      <w:outlineLvl w:val="5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eastAsia="SimSun;宋体"/>
      <w:sz w:val="28"/>
      <w:szCs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da@fad.ru" TargetMode="External"/><Relationship Id="rId3" Type="http://schemas.openxmlformats.org/officeDocument/2006/relationships/hyperlink" Target="http://www.rosavtodor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0:16:00Z</dcterms:created>
  <dc:creator>Буланов А. В.</dc:creator>
  <dc:description/>
  <cp:keywords/>
  <dc:language>en-US</dc:language>
  <cp:lastModifiedBy>Савельева Л. Б.</cp:lastModifiedBy>
  <dcterms:modified xsi:type="dcterms:W3CDTF">2011-05-24T10:16:00Z</dcterms:modified>
  <cp:revision>2</cp:revision>
  <dc:subject/>
  <dc:title>УТВЕРЖДЕН</dc:title>
</cp:coreProperties>
</file>