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>
          <w:szCs w:val="28"/>
        </w:rPr>
        <w:t xml:space="preserve">Федерального дорожного агентства исполнения государственной функции по принятию решений об изъятии, в том числе путем выкупа, </w:t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>
          <w:szCs w:val="28"/>
        </w:rPr>
        <w:t xml:space="preserve">для федеральных нужд земельных участков и (или) расположенных </w:t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>
          <w:szCs w:val="28"/>
        </w:rPr>
        <w:t xml:space="preserve">на них иных объектов недвижимого имущества для строительства и реконструкции автомобильных дорог общего пользования </w:t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>
          <w:szCs w:val="28"/>
        </w:rPr>
        <w:t>федерального значения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Порядка разработки и утверждения административных регламентов исполнения государственной  функции  (предоставления государственных услуг), утвержденного постановлением Правительства Российской Федерации от 11 ноября 2005 г. № 679 </w:t>
      </w:r>
      <w:r>
        <w:rPr>
          <w:bCs/>
          <w:sz w:val="28"/>
          <w:szCs w:val="28"/>
        </w:rPr>
        <w:t>(Собрание законодательства Российской Федерации, 2005, № 47,  ст. 4933; 2007, № 50, ст.6285; 2008, № 18, ст. 2063; 2009, № 41, ст. 4765),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right="-5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Административный регламент Федерального дорожного агентства исполнения государственной функции по принятию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автомобильных дорог общего пользования федерального значения.</w:t>
      </w:r>
      <w:r>
        <w:rPr>
          <w:b w:val="false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уланов Алексей Викторович</w:t>
      </w:r>
    </w:p>
    <w:p>
      <w:pPr>
        <w:pStyle w:val="Normal"/>
        <w:rPr/>
      </w:pPr>
      <w:r>
        <w:rPr>
          <w:sz w:val="20"/>
        </w:rPr>
        <w:t xml:space="preserve">626-93-72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5:00Z</dcterms:created>
  <dc:creator>Буланов А. В.</dc:creator>
  <dc:description/>
  <cp:keywords/>
  <dc:language>en-US</dc:language>
  <cp:lastModifiedBy>Савельева Л. Б.</cp:lastModifiedBy>
  <cp:lastPrinted>2010-07-29T14:18:00Z</cp:lastPrinted>
  <dcterms:modified xsi:type="dcterms:W3CDTF">2011-05-24T10:15:00Z</dcterms:modified>
  <cp:revision>2</cp:revision>
  <dc:subject/>
  <dc:title> </dc:title>
</cp:coreProperties>
</file>