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к распоряжению Правительства</w:t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х судов, которым разрешен заход до 30 ноября 2011 г. в районы внутренних морских вод и территориального моря Российской Федерации в целях выполнения работ</w:t>
      </w:r>
      <w:r>
        <w:rPr>
          <w:b/>
          <w:bCs/>
          <w:sz w:val="28"/>
          <w:szCs w:val="28"/>
        </w:rPr>
        <w:t xml:space="preserve"> по строительству подводных переходов магистральных газопроводов через Байдарацкую губу и через р. Енис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780"/>
        <w:gridCol w:w="3018"/>
      </w:tblGrid>
      <w:tr>
        <w:trPr>
          <w:trHeight w:val="138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и наименование суд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ИМ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ое государство, под флагом которого плавает судн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</w:tr>
      <w:tr>
        <w:trPr>
          <w:trHeight w:val="35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юмный самоотвозный землесо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en-US"/>
              </w:rPr>
              <w:t>UTRECHT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12595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унт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юмный самоотвозный землес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GEOPOT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S-15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1479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юмный самоотвозный землесо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HAM-310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40260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юмный самоотвозный землесо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OSTSEE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10515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юмный самоотвозный землес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VO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XIMA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454096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оуглубительные работы</w:t>
            </w:r>
          </w:p>
        </w:tc>
      </w:tr>
      <w:tr>
        <w:trPr>
          <w:trHeight w:val="73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MUSTANG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955538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ные операции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для каменной засып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TIDEWA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LLINGSTONE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81410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ыпка трубопровод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о для каменной засып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EAHORSE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21374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е суд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NORWICH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762060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мские остров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щебня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е суд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MIRANDA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771596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е суд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KRAKOW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01566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е суд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OPOT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01565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е суд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SMT BONTRUP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771595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е суд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COASTAL ENTERPRISE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98742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дерланд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  «TARKA 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56321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зка якорей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  «COASTAL VANGUARD» (9591569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43" w:leader="none"/>
                <w:tab w:val="right" w:pos="26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12:00Z</dcterms:created>
  <dc:creator>Chudinova</dc:creator>
  <dc:description/>
  <cp:keywords/>
  <dc:language>en-US</dc:language>
  <cp:lastModifiedBy>Савельева Л. Б.</cp:lastModifiedBy>
  <dcterms:modified xsi:type="dcterms:W3CDTF">2011-05-24T06:12:00Z</dcterms:modified>
  <cp:revision>2</cp:revision>
  <dc:subject/>
  <dc:title>Перечень судов:</dc:title>
</cp:coreProperties>
</file>