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/>
      </w:pPr>
      <w:r>
        <w:rPr/>
        <w:t>МОСКВА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0" w:before="240" w:after="0"/>
        <w:ind w:firstLine="720"/>
        <w:jc w:val="both"/>
        <w:rPr/>
      </w:pPr>
      <w:r>
        <w:rPr>
          <w:sz w:val="28"/>
          <w:szCs w:val="28"/>
        </w:rPr>
        <w:t>1. Разрешить многократное пересечение до 30 ноября 2011 г. государственной границы Российской Федерации иностранным судам по перечню согласно приложению, следующим из морского порта Мурманск в район месторождения Приразломное (Баренцево море), ограниченный прямыми линиями, соединяющими точки с координатами 69°24' северной широты и 57°00' восточной долготы, 69°24' северной широты и 57°30' восточной долготы, 69°12' северной широты и 57°30' восточной долготы, 69°12' северной широты и 57°00' восточной долготы, и обратно в целях осуществления каменной наброски в месте установки нефтедобывающей платформы при условии обеспечения передачи в пограничный орган информации об их местоположении.</w:t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28"/>
          <w:szCs w:val="28"/>
        </w:rPr>
        <w:t>2. ФСБ России, ФТС России, Россельхознадзору и Роспотребнадзору осуществлять в пунктах пропуска через государственную границу Российской Федерации пограничный, таможенный, ветеринарный, карантинный фитосанитарный и санитарно-карантинный контроль иностранных судов, указанных в пункте 1 настоящего распоряжения, при прибытии их в Российскую Федерацию из иностранного порта и при убытии их из Российской Федерации в иностранный порт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</w:t>
            </w:r>
            <w:r>
              <w:rPr>
                <w:spacing w:val="-12"/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rPr/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jectLine">
    <w:name w:val="Subject Line"/>
    <w:basedOn w:val="Style14"/>
    <w:qFormat/>
    <w:pPr>
      <w:spacing w:before="480" w:after="120"/>
    </w:pPr>
    <w:rPr>
      <w:rFonts w:ascii="Arial" w:hAnsi="Arial" w:cs="Arial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08:00Z</dcterms:created>
  <dc:creator>Boss</dc:creator>
  <dc:description/>
  <cp:keywords/>
  <dc:language>en-US</dc:language>
  <cp:lastModifiedBy>Савельева Л. Б.</cp:lastModifiedBy>
  <cp:lastPrinted>2010-08-27T15:04:00Z</cp:lastPrinted>
  <dcterms:modified xsi:type="dcterms:W3CDTF">2011-05-24T06:08:00Z</dcterms:modified>
  <cp:revision>2</cp:revision>
  <dc:subject/>
  <dc:title>                                                                                                                            Проект</dc:title>
</cp:coreProperties>
</file>