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м Советом </w:t>
              <w:br/>
              <w:t xml:space="preserve">ветеранских организаций при Министерстве транспорта </w:t>
              <w:br/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29» декабря 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/>
            </w:pPr>
            <w:r>
              <w:rPr>
                <w:sz w:val="28"/>
                <w:szCs w:val="28"/>
              </w:rPr>
              <w:t>______________ И.Е. Левитин</w:t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января 2012 №_____</w:t>
            </w:r>
          </w:p>
          <w:p>
            <w:pPr>
              <w:pStyle w:val="Normal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х мероприятий Координационного Совета ветеранских организаций при Министерстве транспор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126"/>
        <w:gridCol w:w="2835"/>
      </w:tblGrid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на 2012 год планы основных организационных мероприятий по содействию работе отраслевых ветеран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учесть настоящий план, предложения Советов ветеранских организаций, их участие в трудовом и патриотическом воспитании студентов и учащихся учебных заведений и подшефных школ транспортного комплек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Советов отрасле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терански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Советам отраслевых ветеранских организаций в подписке на ведомственные  газеты и журналы (по инициативе отраслевых ветеранских 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Транспорт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Разработать и рассмотреть на заседании Координационного Совета ветеранских организаций: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ложения по мероприятиям, посвященным празднованию 67-летия Победы в Великой Отечественной войне 1941-1945 г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ложения по мероприятиям, посвященным </w:t>
            </w:r>
            <w:r>
              <w:rPr>
                <w:bCs/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лет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б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ече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й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8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я в план работы Координационного совета по делам ветеранов при Правительстве Российской Федерации на 2-е полугодие 2012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я по учету состава ветеранских организаций и подготовки сводных данных и статистических сведений за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торжественную встречу ветеранов и студентов на базе высших транспортных учебных заведений, в связи с праздником «День защитника Отечества» (по отдельной програм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и 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стречу и концерт для почетных, заслуженных работниц транспортного комплекса (по инициативе отраслевых ветеранских  организаций) и их поздравление с праздником «Международный женский д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мплекс торжественных мероприятий, посвященных 67-летию Победы в Великой Отечественной войне 1941-1945 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ветеранов и студентов в мероприятиях проводимых центральным музеем Великой Отечественной войны в День памяти и скорби (по отдельной программ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участие ветеранов в мероприятиях, посвященных выпуску студентов транспортных вузов и Дню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участие председателей Советов ветеранских организаций в мероприятиях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ждународного форума и выставки «Транспорт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председателей Советов ветеранских организаций в новогодних мероприятиях Минтранс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ветеранов для участия в государственных и отраслевых праздни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Цыден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Ю.А. Михай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содействие в организации поездок ветеранов по местам боевой славы в Подмосковье (по инициативе отраслевых ветеранских 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бмену опытом работы ветерански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сьб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глашать председателей Советов ветеранских организаций к участию в совещаниях, семинарах, конференциях по вопросам работы и развития отраслей транспортного комплекс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регулярной основе поощрение и поздравление участников и ветеранов Великой Отечественной войны, а также ветеранов труда к Юбилейным д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 регулярной основе поздравление ветеранского актива с государственными празд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со студентами транспортных вузов, принимать участие в работе попечительских советов и советов студенческого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асья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А. Давыд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Нера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абун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А. Па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ов отрасле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ски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с-секретарь – заместитель Министра транспорта Российской Федерации</w:t>
            </w:r>
          </w:p>
        </w:tc>
        <w:tc>
          <w:tcPr>
            <w:tcW w:w="55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8:00Z</dcterms:created>
  <dc:creator>Customer</dc:creator>
  <dc:description/>
  <cp:keywords/>
  <dc:language>en-US</dc:language>
  <cp:lastModifiedBy>Савельева Л. Б.</cp:lastModifiedBy>
  <cp:lastPrinted>2010-11-15T12:44:00Z</cp:lastPrinted>
  <dcterms:modified xsi:type="dcterms:W3CDTF">2012-01-18T13:28:00Z</dcterms:modified>
  <cp:revision>2</cp:revision>
  <dc:subject/>
  <dc:title>ОДОБРЕН</dc:title>
</cp:coreProperties>
</file>