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м Советом </w:t>
              <w:br/>
              <w:t xml:space="preserve">ветеранских организаций при Министерстве транспорта </w:t>
              <w:br/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24» декабря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Ю. Соколов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декабря 2012 № ____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мероприятий Координационного Совета ветеранских организаций при Министерстве транспор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126"/>
        <w:gridCol w:w="2835"/>
      </w:tblGrid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на 2013 год планы основных организационных мероприятий по содействию работе отраслевых ветеран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ях учесть настоящий план, предложения Советов ветеранских организаций, их участие в трудовом и патриотическом воспитании студентов и учащихся учебных заведений и подшефных школ транспортного комплек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Советов отрасле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теран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Советам отраслевых ветеранских организаций в подписке на ведомственные  газеты и журналы (по инициативе отраслевых ветеранских  организ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Транспорт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Организовать встречу Министра транспорта с ветеранами гражданской авиации, по случаю 90-летия гражданской авиации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кус эк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8"/>
                <w:szCs w:val="28"/>
              </w:rPr>
              <w:t>Разработать и рассмотреть на заседании Координационного Совета ветеранских организаций: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ложения по мероприятиям, посвященным празднованию 68-летия Победы в Великой Отечественной войне 1941-1945 го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ложения по мероприятиям, посвященным </w:t>
            </w:r>
            <w:r>
              <w:rPr>
                <w:bCs/>
                <w:sz w:val="28"/>
                <w:szCs w:val="28"/>
              </w:rPr>
              <w:t>70-летию победы советских войск в Сталинградской и Курской битв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ложения по формированию национального музея тран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чень проблемных для ветеранских организаций вопросов, для вынесения на обсуждение у Министра тран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оржественную встречу ветеранов и студентов на базе высших транспортных учебных заведений, в связи с праздником «День защитника Отечества» (по отдельной програм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и концерт для почетных, заслуженных работниц транспортного комплекса (по инициативе отраслевых ветеранских  организаций) и их поздравление с праздником «Международный женский д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плекс торжественных мероприятий, посвященных 68-летию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астие ветеранов и студентов в мероприятиях проводимых центральным музеем Великой Отечественной войны в День памяти и скорби (по отдельной програм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в организации поездки ветеранов войны и труда на поезде по местам сражений и памятникам Курской битвы и теплоходе в г. Волгогр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Чеп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Давыд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И. Касьянов К.А.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дложения по вопросу принятия нормативных правовых актов, предусматривающих в годовом бюджете Минтранса Росси наличие статьи расходов на нужды ветеран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астие ветеранов в мероприятиях, посвященных выпуску студентов транспортных вузов и Дню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председателей Советов ветеранских организаций в мероприятиях 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го форума и выставки «Транспорт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председателей Советов ветеранских организаций в новогодних мероприятиях Минтранса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ть ветеранов для участия в государственных и отраслевых празд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Ю.А. Михай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в организации поездок ветеранов по местам боевой славы и музеям (по инициативе отраслевых ветеранских  организ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ть председателей Советов ветеранских организаций к участию в совещаниях, семинарах, конференциях по вопросам работы и развития отраслей транспортного комплек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регулярной основе поощрение и поздравление участников и ветеранов Великой Отечественной войны, а также ветеранов труда к Юбилейным да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регулярной основе поздравление ветеранского актива с государственными празд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со студентами транспортных вузов, принимать участие в работе попечительских советов и советов студенческого самоу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бмену опытом работы ветерански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х ветеранских 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ветеранам войны и труда в направлении на санаторно-курортное лечение в санатории, находящиеся в ведении подведомственных Минтрансу России федеральной службы и федеральных агент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х ветеранских 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 заместитель Министра транспорта Российской Федерации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8:00Z</dcterms:created>
  <dc:creator>Customer</dc:creator>
  <dc:description/>
  <cp:keywords/>
  <dc:language>en-US</dc:language>
  <cp:lastModifiedBy>Людмила</cp:lastModifiedBy>
  <cp:lastPrinted>2010-11-15T12:44:00Z</cp:lastPrinted>
  <dcterms:modified xsi:type="dcterms:W3CDTF">2013-01-11T11:58:00Z</dcterms:modified>
  <cp:revision>2</cp:revision>
  <dc:subject/>
  <dc:title>ОДОБРЕН</dc:title>
</cp:coreProperties>
</file>