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6240" w:hanging="0"/>
        <w:jc w:val="center"/>
        <w:outlineLvl w:val="0"/>
        <w:rPr/>
      </w:pPr>
      <w:r>
        <w:rPr/>
        <w:t xml:space="preserve">УТВЕРЖДЕН </w:t>
      </w:r>
    </w:p>
    <w:p>
      <w:pPr>
        <w:pStyle w:val="TextBody"/>
        <w:spacing w:before="0" w:after="0"/>
        <w:ind w:left="6240" w:hanging="0"/>
        <w:jc w:val="center"/>
        <w:rPr/>
      </w:pPr>
      <w:r>
        <w:rPr/>
        <w:t>приказом Минтранса России, Минюста России, МВД России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от _______ № ____/____/____</w:t>
      </w:r>
      <w:r>
        <w:rPr>
          <w:u w:val="single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аттест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офессиональной аттестации экспертов-техников, осуществляющих независимую техническую экспертизу транспортных средств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60"/>
        <w:gridCol w:w="6588"/>
      </w:tblGrid>
      <w:tr>
        <w:trPr>
          <w:trHeight w:val="721" w:hRule="atLeast"/>
        </w:trPr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А. Аса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анспорта Российской Федерации (председатель Межведомственной аттестационной комиссии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Н. Кирья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внутренних дел Российской Федерации (заместитель председателя Межведомственной аттестационной комиссии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Г. 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о вопросам правовой помощи и взаимодействия с судебной системой Минюста России;</w:t>
            </w:r>
          </w:p>
        </w:tc>
      </w:tr>
      <w:tr>
        <w:trPr>
          <w:trHeight w:val="694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Шерстне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государственной политики в области автомобильного и городского пассажирского транспорта Минтранса России;</w:t>
            </w:r>
          </w:p>
        </w:tc>
      </w:tr>
      <w:tr>
        <w:trPr>
          <w:trHeight w:val="694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у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обеспечения безопасности дорожного движения МВД России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итайгородск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технических экспертиз Экспертно-криминалистического центра МВД России;</w:t>
            </w:r>
          </w:p>
        </w:tc>
      </w:tr>
      <w:tr>
        <w:trPr>
          <w:trHeight w:val="1314" w:hRule="atLeast"/>
        </w:trPr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Котляренк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хнической политики Департамента государственной политики в области автомобильного и городского пассажирского транспорта Минтранса России;</w:t>
            </w:r>
          </w:p>
        </w:tc>
      </w:tr>
      <w:tr>
        <w:trPr>
          <w:trHeight w:val="1257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улик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трудовых отношений и профессиональных стандартов Департамента заработной платы, охраны труда и социального партнерства Минздравсоцразвития России;</w:t>
            </w:r>
          </w:p>
        </w:tc>
      </w:tr>
      <w:tr>
        <w:trPr>
          <w:trHeight w:val="984" w:hRule="atLeast"/>
        </w:trPr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Г. Григор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судебной автотехнической экспертизы Российского федерального центра судебной экспертизы при Минюсте России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Федотов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эксперт лаборатории судебной автотехнической экспертизы Российского федерального центра судебной экспертизы при Минюсте России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Комаров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                  ОАО «Научно-исследовательский институт автомобильного транспорта» (по согласованию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. Дороф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Национальной ассоциации экспертных компаний на автотранспорте (по согласованию);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Б. Бу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го Союза Автостраховщиков (по согласованию);</w:t>
            </w:r>
          </w:p>
        </w:tc>
      </w:tr>
      <w:tr>
        <w:trPr>
          <w:trHeight w:val="892" w:hRule="atLeast"/>
        </w:trPr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М. Холоде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етодологии технической экспертизы Российского Союза Автостраховщиков (по согласованию);</w:t>
            </w:r>
          </w:p>
        </w:tc>
      </w:tr>
      <w:tr>
        <w:trPr>
          <w:trHeight w:val="685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Сухарев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ГУ «Московский областной учебно-курсовой комбинат автомобильного транспорта» (по согласованию);</w:t>
            </w:r>
          </w:p>
        </w:tc>
      </w:tr>
      <w:tr>
        <w:trPr>
          <w:trHeight w:val="685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Тит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це-президент Российского автотранспортного союза (по согласованию);</w:t>
            </w:r>
          </w:p>
        </w:tc>
      </w:tr>
      <w:tr>
        <w:trPr>
          <w:trHeight w:val="876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Ю. Сиунов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технической политики Департамента государственной политики в области автомобильного и городского пассажирского транспорта Минтранса России (секретарь Межведомственной аттестационной комиссии)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00"/>
      <w:ind w:firstLine="4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59:00Z</dcterms:created>
  <dc:creator>User</dc:creator>
  <dc:description/>
  <cp:keywords/>
  <dc:language>en-US</dc:language>
  <cp:lastModifiedBy>Савельева Л. Б.</cp:lastModifiedBy>
  <cp:lastPrinted>2011-04-25T20:35:00Z</cp:lastPrinted>
  <dcterms:modified xsi:type="dcterms:W3CDTF">2011-05-13T09:59:00Z</dcterms:modified>
  <cp:revision>2</cp:revision>
  <dc:subject/>
  <dc:title>ПРИЛОЖЕНИЕ</dc:title>
</cp:coreProperties>
</file>