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ФЕДЕРАЛЬНОГО ЗАКОНА «ОБ АВТОТРАНСПОРТНОЙ ДЕЯТЕЛЬНОСТИ И О ВНЕСЕНИИ ИЗМЕНЕНИЙ В ОТДЕЛЬНЫЕ ЗАКОНОДАТЕЛЬНЫЕ АКТЫ РОССИЙСКОЙ ФЕДЕРАЦИИ»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Федерального закона Федерального закона «Об автотранспортной деятельности и о внесении  изменений в отдельные законодательные акты Российской Федерации» не потребует дополнительных расходов из федерального бюджета и не обусловлено другими финансовыми затратами, поскольку указанные затраты уже определены законодательством Российской Федер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Федерального закона не предполагает образования новых федеральных органов исполнительной власти и изменения существующего порядка их финансир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32:00Z</dcterms:created>
  <dc:creator>Трубицын А. Е.</dc:creator>
  <dc:description/>
  <cp:keywords/>
  <dc:language>en-US</dc:language>
  <cp:lastModifiedBy>Савельева Л. Б.</cp:lastModifiedBy>
  <cp:lastPrinted>2011-05-10T10:21:00Z</cp:lastPrinted>
  <dcterms:modified xsi:type="dcterms:W3CDTF">2011-05-12T12:32:00Z</dcterms:modified>
  <cp:revision>2</cp:revision>
  <dc:subject/>
  <dc:title>ФИНАНСОВО-ЭКОНОМИЧЕСКОЕ ОБОСНОВАНИЕ</dc:title>
</cp:coreProperties>
</file>