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ФЕДЕРАЛЬНЫЙ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 АВТОТРАНСПОРТНОЙ ДЕЯТЕЛЬНОСТИ И О ВНЕСЕНИИ ИЗМЕНЕНИЙ В ОТДЕЛЬНЫЕ ЗАКОНОДАТЕЛЬНЫЕ АКТЫ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ar-SA"/>
        </w:rPr>
        <w:t>Глава 1.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Сфера действия настоящего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регулирует отношения, возникающие при осуществлении автотранспортной деятельности и использовании автомобильного транспорта в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связанные с осуществлением автотранспортной деятельности и использованием автомобильного транспорта и не урегулированные настоящим Федеральным законом, регулируются другими федеральными законами и иными нормативными правовыми актами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определяет общие требования и условия осуществления автотранспортной деятельности и использования автомобильного транспорта пр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х пассажиров и багажа, грузов соответственно автобусами, легковыми автомобилями, грузовыми автомобилями, в том числе с использованием автомобильных прицепов, автомобильных полуприцепов (далее - транспортные средств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услуг, в том числе пассажирам, фрахтователям, грузоотправителям, грузополучателям, перевозчикам, фрахтовщикам на объектах транспортных инфраструкту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работ по техническому обслуживанию, ремонту, хранению и контролю технического состояния автотранспортных сред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Федерального закона не распространяется на отношения, возникающие при использовании автомобильного транспорта в интересах обороны страны и безопасности государства, а также для личных, семейных, домашних или иных не связанных с предпринимательской деятельностью нуж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Цель настоящего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настоящего Федерального закона является с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здание правовых, экономических и организационных условий для безопасного и устойчивого функционирования автомобильного транспорта на основе формирования и предъявления обязательных требований и условий осуществления автотранспор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я автомобильного тран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3. Основные понятия, используемые в настоящем Федеральном зак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й транспорт – вид транспорта, предназначенный для осуществления перевозок пассажиров, багажа и грузов с использованием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ная деятельность – перевозка пассажиров, багажа и грузов с использованием транспортных средств, включая работы и услуги по обеспечению этих перевозок (услуги автовокзалов, работы и услуги по техническому обслуживанию, ремонту, хранению и контролю технического состояния транспортных сред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автотранспортной деятельности – постоянно осуществляемые </w:t>
      </w:r>
      <w:r>
        <w:rPr>
          <w:rFonts w:cs="Times New Roman" w:ascii="Times New Roman" w:hAnsi="Times New Roman"/>
          <w:sz w:val="28"/>
          <w:szCs w:val="28"/>
        </w:rPr>
        <w:t>сб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нализ и обработка информации об автотранспортной деятельности, полученной по перечню показателей и параметров, утвержденн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автотранспортной деятельности – юридические и физические лица, осуществляющие в установленном порядке перевозку пассажиров и багажа транспортными средствами, перевозку грузов транспортными средствами, предоставление услуг автовокзалов, техническое обслуживание, ремонт, хранение и контроль технического состояния транспорт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е финансовое состояние субъекта автотранспортной деятельности – способность субъекта автотранспортной деятельности обеспечивать наличие и состояние финансовых ресурсов в достаточных размерах для его работы и управления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Законодательство и иные нормативные правовые акты в сфере автотранспортной деятельности и использования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228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Законодательство об автотранспортной деятельности и использования автомобильного тран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остоит из настоящего Федерального закона, федеральных законов, указов Президента Российской Федерации, постановлений Правительства Российской Федерации, федеральных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транспортной деятельности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 также принимаемых в соответствии с ними иных нормативных правовых актов Российской Федер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228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е правила автотранспортной деятельности – нормативные акты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гулирующие отношения в области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ной деятельности и использования автомобильного транспорт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228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 установлении международным договором Российской Федерации иных правил, чем те, которые предусмотрены настоящим Федеральным законом, применяются правила международного договора Российской Федер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228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Виды и формы автотранспортной деятельности и использования автомобильного транспорт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ми автотранспортной деятельности в целях настоящего Федерального закона явля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а пассажиров и багажа транспортными средств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а грузов транспортными средств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автовокзал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служивание, ремонт, хранение и контроль технического состояния транспортных сред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указанных в части 1 настоящей статье видов деятельности может включать в своем составе подвиды деятельности, работы и услуги, имеющие характерные особенности, которые устанавливаются настоящим Федеральным законом, другими федеральными законами и принимаемыми в соответствии с ними нормативными правовыми актами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1 настоящей статьи виды автотранспортной деятельности могут осуществляться в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, определяемой в соответствии с Гражданским кодекс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лиц, определяемых в соответствии с Трудовым кодекс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и использования автомобильного транспорта в целях настоящего Федерального закона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и багажа транспортными средств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грузов транспортными средств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, ремонт, хранение и контроль технического состояния автотранспортных сред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части 4 настоящей статьи виды использования автомобильного транспорта могут осуществляться в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ственных нужд юридических лиц и индивидуальных предприним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лиц, определяемых в соответствии с Трудовым кодексом Российской Федерации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ГОСУДАРСТВЕННОЕ РЕГУЛИРОВАНИЕ В СФЕРЕ АВТОТРАНСПОРТНОЙ ДЕЯТЕЛЬНОСТИ И ИСПОЛЬЗОВАНИЯ АВТОМОБИЛЬНОГО ТРАНСПОР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6. Задачи государственного регулирования в сфере автотранспортной деятельности и использования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и задачами в сфере государственного регулирования автотранспортной деятельности и использования автомобильного транспорт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тратегических направлений, разработка и реализация программ развития автомобильного тран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нормативной правовой и методической базы для различных уровней управления автомобильным транспортом при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и автотранспорт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спользования автомобильного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обязательных требований к осуществлению автотранспортной деятельности и использования автомобильного транспорта, субъектам автотранспортной деятельности и работникам автомобильного транспорта в целях обеспечения доступности, безопасности, эффективности и качества автотранспортны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процедур (механизмов) и мер контроля (надзора) за соблюдением установленных требований и ответственности за их несоблюд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е механизмов тарифного и антимонопольного регулирования автотранспор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ие механизмов стимулирования развития и внедрения инноваций на автомобильном транспор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рмонизация законодательства Российской Федерации в сфере регулирования автотранспортной деятельностью с действующими международными соглашениями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 7. Обязательные требования и условия для осуществления автотранспортной деятельности и использования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обязательными условиями и требованиями осуществления автотранспортной деятельности,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инансовое состояние субъекта предпринимательской автотранспортной деятельности, требования к которому устанавливаются в соответствии с положениями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я работников субъекта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транспортной деятельности, требования к которой устанавливаются в соответствии с положениями статьи 9 настоящего Федерального зак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я субъекта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транспортной деятельности, требования к которой устанавливаются в соответствии с положениями статьи 10 настоящего Федерального зак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требований федеральных правил автотранспортной деятельности, устанавливаемых в соответствии с положениями статьи 11 настоящего Федерального закон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соблюдения субъектами автотранспортной деятельности условий и требований, указанных в части 1 настоящей статьи, обеспечивается в рамках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</w:t>
      </w:r>
      <w:r>
        <w:rPr>
          <w:rFonts w:cs="Times New Roman" w:ascii="Times New Roman" w:hAnsi="Times New Roman"/>
          <w:sz w:val="28"/>
          <w:szCs w:val="28"/>
        </w:rPr>
        <w:t xml:space="preserve">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 видов автотранспортной деятельности в соответствии с законодательством о лицензирован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а в саморегулируемых организациях, создаваемых по отдельным видам автотранспортной деятельности в соответствии с условиями и требованиями статьи 12 настоящего Федерального закона, и контроля за деятельностью этих саморегулируемых организац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онтроля (надзора) за осуществлением отдельных видов автотранспортной деятельности, в соответствии с законодательством о защите прав юридических лиц и индивидуальных предпринимателей при осуществлении государственного контроля (надзора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обязательными условиями и требованиями использования автомобильного транспорта, являются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собственные нужды юридических лиц и индивидуальных предпринимателей в перевозках транспортны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ложениями статьи 9 настоящего Федерального закона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требований федеральных правил автотранспортной деятельности, устанавливаемых в соответствии с положениями статьи 11 настоящего Федерального закона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я субъекта профессиональной автотранспортной деятельности, требования к которой устанавливаются в соответствии с положениями статьи 10 настоящего Федерального закон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требования к выполнению и условиям осуществления перевозок опасных, крупногабаритных и тяжеловесных грузов устанавливаются федеральным законодательством об автомобильных дорогах и дорожной деятельности в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требования к выполнению и условиям осуществления перевозок пассажиров, багажа и грузов в международном сообщении устанавливаются федеральным законодательством о государственном контроле за международными перевозкам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Требования к устойчивому финансовому состоянию субъекта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тойчивому состоянию субъекта автотранспортной деятельности устанавливаются по отдельным видам автотранспортной деятельности, перечень котор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устойчивому финансовому состоянию субъектов автотранспортной деятельности, осуществляющим виды автотранспортной деятельности, соответствующие перечню, указанному в части 1 настоящей статьи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втомобильного транспорта, на основе финансово-экономических показателей и критериев достаточности финансовых ресурсов у субъекта автотранспортной деятельности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 могут устанавливать дополнительные требования к устойчивому финансовому состоянию своих членов по сравнению с указанными в частях 2 и 3 настоящей стать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9. Требования к профессиональной квалиф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субъекта автотранспорт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я специалистов, являющихся работниками субъекта автотранспортной деятельности, подтверждается наличием диплома о высшем или среднем профессиональном образовании по специальностям, перечень которых по видам автотранспортной деятельности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втомобильного транспор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е имеющие соответствующего профессионального образования по перечню специальностей, упомянутых в части 1 настоящей статьи, допускаются к исполнению должностных обязанностей при условии прохождения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аботанным на основании квалификационных требований к персоналу субъекта автотранспортной деятельности; </w:t>
      </w:r>
      <w:r>
        <w:rPr>
          <w:rFonts w:cs="Times New Roman" w:ascii="Times New Roman" w:hAnsi="Times New Roman"/>
          <w:sz w:val="28"/>
          <w:szCs w:val="28"/>
        </w:rPr>
        <w:t>сдачи квалификацио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и уполномоченными органами в соответствии с порядком, установленным в правилах автотранспортной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ое повышение квалификации специалистов субъекта автотранспортной деятельности осуществляется не реже одного раза в пять лет и должно проводиться в порядке, определя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втомобильного тран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отсутствие у работников субъекта автотранспортной деятельности документов, подтверждающих их соответствие требованиям настоящей статьи, несет субъект автотранспортной деятельности в соответствии с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10. Требования к профессиональной квалиф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профессиональной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 к профессиональной деятельности водителей транспортных средств, имеющих соответствующие удостоверения на право управления транспортным средством, осуществляется по результатам аттестации саморегулируемой организацией субъектов профессиональной автотранспортной деятельности и подтверждается сертификатом профессионального соответствия водителя по разрешенным видам профессиональной автотранспортной деятельност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рофессиональной подготовке и уровню квалификации водителей, выполняющих работы по перевозке пассажиров, багажа, грузов, а так же порядок допуска к профессиональной деятельности водителей, устанавливаются правилами автотранспортной деятельност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тсутствие у водителя субъекта автотранспортной деятельности документов, подтверждающих их соответствие требованиям настоящей статьи, несет субъект автотранспортной деятельности в соответствии с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11. Федеральные правила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е прави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транспортной деятельности разрабатываются и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менительно к видам автотранспортной деятельности, установленным статьей 5 настоящего Федерального зако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правила автотранспортной деятельности устанавливают обязательные для применения и исполнения требо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рганизации процессов осуществления автотранспор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цессам осуществления, характеристиками и результатам автотранспор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у субъектов автотранспортной деятельности, включая субъектов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ставу, содержанию, разработке и установлению стандартов и правил саморегулируемых орган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блюдение требований федеральных правил автотранспортной деятельности влечет ответственность в соответствии с законодательство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12. Саморегулирование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идов автотранспортной деятельности, указанных в пунктах 1, 2 части 1 статьи 5 участие в саморегулируемой организации является обязательны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автотранспортной деятельности в форме предпринимательской деятельност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дителей в форме профессиональн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саморегулируемой организации автотранспортной деятельности приобретается, некоммерческой организацией от даты включения сведений о ней в еди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регулируемых организаций автотранспортн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 включение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единый государственный реестр саморегулируемых организаций автотранспортной деятельности уплачивается государственная пошлина в размере и порядке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сведений о некоммерческой организации в единый государственный реестр саморегулируемых организаций автотранспортной деятельности в соответствии с частью 1 настоящей статьи является выполнение ею следующих обязательных требований: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ля саморегулируемых </w:t>
      </w:r>
      <w:r>
        <w:rPr>
          <w:rFonts w:cs="Times New Roman" w:ascii="Times New Roman" w:hAnsi="Times New Roman"/>
          <w:sz w:val="28"/>
          <w:szCs w:val="28"/>
        </w:rPr>
        <w:t>организаций субъектов предпринимательской автотранспортной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оответствие не менее чем пятидесяти ее членов условиям членства в саморегулируемой организации автотранспортной деятельности, утвержденным саморегулируемой организацией, сформированн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, предъявляемым к субъектам предпринимательской автотранспортной деятельности в соответствии со статьями 7, 8, 9 и 11 настоящего Федерального закона;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ля саморегулируемых </w:t>
      </w:r>
      <w:r>
        <w:rPr>
          <w:rFonts w:cs="Times New Roman" w:ascii="Times New Roman" w:hAnsi="Times New Roman"/>
          <w:sz w:val="28"/>
          <w:szCs w:val="28"/>
        </w:rPr>
        <w:t>организаций субъектов профессиональной автотранспортной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оответствие не менее чем ста пятидесяти ее членов, условиям членства в саморегулируемой организации автотранспортной деятельности утвержденным саморегулируемой организацией, сформированн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, предъявляемым к субъектам автотранспортной деятельности в соответствии со статьями 7, 10 и 11 настоящего Федерального закона;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личие компенсационного фонда, сформированного в размере и в порядке, установленном Федеральным законом от 01.12.2007 №315-ФЗ «О саморегулируемых организациях»;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втотранспортной деятельности стандартов и правил автотранспортной деятельности;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ние органов управления и специализированных органов саморегулируемой организации автотранспортной деятельности, функции и компетенция которых соответствуют требованиям, предусмотренным Федеральным законом от 01.12.2007 №315-ФЗ «О саморегулируемых организациях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некоммерческой организации, имеющей статус саморегулируемой организации автотранспортной деятельности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коммерческих организациях с учетом особенностей, установленных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став ликвидационной комиссии некоммерческой организации, имеющей статус саморегулируемой организации автотранспортной деятельности, включается представитель национального объединения саморегулируемых организаций автотранспорт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ая организация автотранспортной деятельности не может быть реорганизова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утрачивает статус саморегулируемой организации автотранспортной деятельности, с даты исключения сведений о некоммерческой организации из единого государственного реестра саморегулируемых организаций автотранспорт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(надзор) за деятельностью саморегулируемых организаций автотранспортной деятельности осуществляется путем проведения плановых и внеплановых проверок федеральным органом исполнительной власти, осуществляющим функции по контролю и надзору в сфере транспорта. Плановая проверка деятельности саморегулируемой организации автотранспортной деятельности проводится не реже одного раза в три года и не чаще одного раза в год в соответствии с планом, утверждаемым федеральным органом исполнительной власти, осуществляющим функции по контролю и надзору в сфере транспорта. Решение о проведении внеплановой проверки деятельности саморегулируемой организации принимается уполномоченным федеральным органом, на основании заявлений или иных официальных обращений юридических и физических лиц, федеральных органов государственной власти, органов государственной власти субъектов Российской Федерации, органов местного самоуправления о нарушении саморегулируемой организацией либо ее членами настоящего Федерального закона, других федеральных законов, иных нормативных правовых актов Российской Федерации, федеральных правил автотранспортной деятельности, стандартов и правил саморегулируемой организаци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13. Ведение единого государственного реестра саморегулируемых организаций автотранспортной деятельно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едение единого государственного реестра саморегулируемых организаций автотранспортной деятельности осуществляется федеральным органом исполнительной власти, осуществляющим функции по контролю (надзору) в сфере транспорт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орядок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едения единого государственного реестра саморегулируемых организаций автотранспортной деятельности и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ключаемых в него сведений определяются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федеральны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ведения, содержащиеся в едином государственном реестре саморегулируемых организаций автотранспортной деятельности, являются открытыми, общедоступными, подлежат размещению на официальном сайте федеральным органом исполнительной власти, осуществляющим функции по контролю (надзору) в сфере транспорта в сети «Интернет» в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м установленным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ведения о некоммерческой организации, соответствующей условиям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 xml:space="preserve">пункта 3 статьи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12 настоящего Федерального закона, подлежат включению в единый государственный реестр саморегулируемых организаций автотранспортной деятельности в течение десяти дней с даты представления в федеральным органом исполнительной власти, осуществляющим функции по контролю (надзору) в сфере транспорта следующих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ление некоммерческой организации о включении в единый государственный реестр саморегулируемых организаций автотранспортной деятельн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линники или засвидетельствованные в нотариальном порядке копии учредительных документов некоммерческой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ложения, утвержденные саморегулируемой организацией и регламентирующие деятельность ее органов, стандарты и правила саморегулируемой организации автотранспортной деятельн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свидетельствованная в нотариальном порядке копия свидетельства о государственной регистрации саморегулируемой организации автотранспортной деятельн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еречень членов саморегулируемой организации автотранспортной деятельн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еренные саморегулируемой организацией автотранспортной деятельности копии всех заявлений о приеме в члены саморегулируемой организации автотранспортной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кумент, подтверждающий соответствие требованиям к устойчивому состоянию субъекта автотранспортной деятельности в соответствии со статьей 8 настоящего Федерального закон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кументы, подтверждающие наличие сформированного компенсационного фонда саморегулируемой организации автотранспортной деятельности, или заверенные саморегулируемой организации автотранспортной деятельности копии таких документов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течение десяти рабочих дней с даты представления заявления о включении сведений о некоммерческой организации в единый государственный реестр саморегулируемых организаций автотранспортной деятельности федеральный орган исполнительной власти, осуществляющий функции по контролю (надзору) в сфере транспорта, обязан уведомить в письменной форме некоммерческую организацию о таком включении или представить мотивированный отказ во включении в указанный реестр по основаниям, установл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унктом 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настоящей статьи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Федеральный орган исполнительной власти, осуществляющий функции по контролю (надзору) в сфере транспорта, отказывает некоммерческой организации во включении сведений о ней в единый государственный реестр саморегулируемых организаций автотранспортной деятельности в случае, если некоммерческой организацией представлены не все документы, предусмотрен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унктом 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настоящей статьи, или представленные документы не соответствуют требованиям, установленным настоящим Федеральным законом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шение об отказе во включении сведений о некоммерческой организации в единый государственный реестр саморегулируемых организаций автотранспортной деятельности может быть обжаловано в арбитражный суд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татья 14. Объединения саморегулируемых организаций автотранспортной деятельности. Национальное объединение саморегулируемых организаций автотранспортной деятель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аморегулируемые организации автотранспортной деятельности вправе создавать объединения саморегулируемых организаций и быть их членами.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ъединение саморегулируемых организаций автотранспортной деятельности, в составе которого более чем пятьдесят процентов всех саморегулируемых организаций, сведения о которых включены в единый государственный реестр саморегулируемых организаций автотранспортной деятельности, вправе приобрести статус национального объединения саморегулируемых организаций в порядке, установленном настоящим Федеральным законом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ъединение саморегулируемых организаций автотранспортной деятельности приобретает статус национального объединения саморегулируемых организаций автотранспортной деятельности с даты включения сведений о нем в единый государственный реестр саморегулируемых организаций автотранспорт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едеральный орган исполнительной власти, осуществляющий функции по контролю (надзору) в сфере транспор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включает сведения о национальном объединении саморегулируемых организаций автотранспортной деятельности в единый государственный реестр саморегулируемых организаций автотранспортной деятельности в течение трех рабочих дней от даты представления в этот орган следующих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втотранспортной деятельности с приложением решения общего собрания участников национального объединения саморегулируемых организаций автотранспортной деятельности об утверждении указанного зая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аверенные объединением саморегулируемых организаций автотранспортной деятельности копии учредительных документов такого объедин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аверенные объединением саморегулируемых организаций автотранспортной деятельности копии решений каждого члена такого объединения о вступлении в такое объединение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Федеральный орган исполнительной власти, осуществляющий функции по контролю (надзору) в сфере транспорта, отказывает во включении сведений о национальном объединении саморегулируемых организаций автотранспортной деятельности в единый государственный реестр саморегулируемых организаций автотранспортной деятельности в случае, есл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некоммерческой организацией представлены не все документы, предусмотр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</w:rPr>
          <w:t>частью 3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настоящей стат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 единый государственный реестр саморегулируемых организаций автотранспортной деятельности включены сведения об ином национальном объединении саморегулируемых организаций автотранспортной деятельности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Членство саморегулируемой организации в национальном объединении саморегулируемых организаций автотранспортной деятельности прекращается в случа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дачи саморегулируемой организацией в национальное объединение саморегулируемых организаций автотранспортной деятельности заявления о выходе из этого национального объедин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сключения саморегулируемой организации из национального объединения саморегулируемых организаций автотранспортной деятельности по основаниям, предусмотренным уставом этого национального объединения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Федеральный орган исполнительной власти, осуществляющий функции по контролю (надзору) в сфере транспорта исключает сведения о национальном объединении саморегулируемых организаций автотранспортной деятельности из единого государственного реестра саморегулируемых организаций автотранспортной деятельности в случае, если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удом или уполномоченным органом национального объединения саморегулируемых организаций автотранспортной деятельности принято решение о его ликвид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оличество членов национального объединения саморегулируемых организаций автотранспортной деятельности составит менее чем пятьдесят процентов всех саморегулируемых организаций, сведения о которых включены в единый государственный реестр саморегулируемых организаций автотранспортной деятельности, по заявлению данного объединения, а также по заявлению не являющейся членом данного объединения любой саморегулируемой организации, поданному не ранее чем через шесть месяцев со дня возникновения указанного обстоятельства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 национальном объединении саморегулируемых организаций автотранспортной деятельности формируется коллегиальный орган управления, в состав которого в обязательном порядке включаются представители саморегулируемых организаций - членов национального объединения саморегулируемых организаций, а также по одному представителю от федерального органа исполнительной власти, осуществляющего функции  по контролю и надзору в сфере транспорта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втомобиль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езависимые эксперты, представители научных, образовательных, общественных организаций, не являющиеся представителями саморегулируемых организаций,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втотранспортной деятельности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аморегулируемой организации автотранспортной деятельности, сведения о которой включены в единый государственный реестр саморегулируемых организаций автотранспортной деятельности, не может быть отказано в приеме в члены национального объединения саморегулируемых организаций автотранспортной деятельности, кроме случая,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Национальное объединение саморегулируемых организаций автотранспортной деятельности вправе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разрабатывать единые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</w:rPr>
          <w:t>стандарты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едставлять интересы саморегулируемых организаций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ащищать права и законные интересы саморегулируемых организаций автотранспортной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жаловать в судебном порядке акты и 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их должностных лиц, нарушающие права и законные интересы любой саморегулируемой организации или группы саморегулируемых организац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влекать к обсуждению правовых, экономических, социальных проблем автотранспортной деятельности союзы, ассоциации, объединения юридических лиц и индивидуальных предпринимателей, иные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формировать предложения о совершенствовании правового и экономического регулирования автотранспортной 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существлять обмен информацией и проводить совместные мероприятия с заинтересованными российскими юридическими лицами, международными организациями, иностранными организациями, иностранными учеными и специалистам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аправлять представителей для участия в комиссиях по приему квалификационного экзамена для допуска к видам деятельности, перечень которых определяется ф</w:t>
      </w:r>
      <w:r>
        <w:rPr>
          <w:rFonts w:cs="Times New Roman" w:ascii="Times New Roman" w:hAnsi="Times New Roman"/>
          <w:sz w:val="28"/>
          <w:szCs w:val="28"/>
        </w:rPr>
        <w:t>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втомобильного транспор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аправлять представителей для участия в работе ликвидационных комиссий саморегулируемых организац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существлять иные соответствующие целям своей деятельности полномочия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ациональное объединение саморегулируемых организаций автотранспортной деятельности обязан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еспечивать сохранность переданных ему компенсационных фондов саморегулируемых организаций и осуществлять компенсационные выплаты из них в связи с возмещением убытков, причиненных членами саморегулируемых организац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станавливать перечень обязательных сведений, включаемых саморегулируемой организацией в реестр субъектов автотранспортной деятельности – членов саморегулируемой  организации, и порядок ведения саморегулируемой организацией такого реестр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станавливать порядок и периодичность сбора, обработки и хранения саморегулируемыми организациями информации о деятельности своих член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нформировать федеральный орган исполнительной власти, осуществляющий функции по контролю и надзору в сфере транспорта об изменении состава членов национального объединения саморегулируемых организаций автотранспортной деятельности, о внесении изменений в учредительные документы национального объединения саморегулируемых организаций автотранспортной деятельности и об изменении иных касающихся его сведений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ациональным объединением саморегулируемых организаций автотранспортной деятельности разрабатываются единые стандарты, в том числе в част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а финансового состояния субъекта автотранспортной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260"/>
        <w:jc w:val="both"/>
        <w:outlineLvl w:val="1"/>
        <w:rPr>
          <w:rFonts w:ascii="Times New Roman" w:hAnsi="Times New Roman" w:eastAsia="Times New Roman" w:cs="Times New Roman"/>
          <w:bCs/>
          <w:color w:val="FF66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оведения проверки саморегулируемой организацией деятельности своих членов - автотранспортной деятельности</w:t>
      </w:r>
      <w:r>
        <w:rPr>
          <w:rFonts w:eastAsia="Times New Roman" w:cs="Times New Roman" w:ascii="Times New Roman" w:hAnsi="Times New Roman"/>
          <w:bCs/>
          <w:color w:val="FF66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азработанные единые стандарты направляются национальным объединением саморегулируемых организаций автотранспортной деятельности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втомобильного транспор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 3. ПОЛНОМОЧИЯ ОРГАНОВ ИСПОЛНИТЕЛЬНОЙ ВЛАСТИ И ОРГАНОВ МЕСТНОГО САМОУПРАВЛЕНИЯ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. Полномочия органов государственной власти Российской Федерации в сфере регулирования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рганов государственной власти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автотранспортной деятельности относятся: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основных направлений государственной политики в сфере автомобильного транспорта 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транспортной деятельности, в том числе формирование мер осуществления инновационной политики на автомобильном транспорте, утверждение федеральных концепций, стратегий, целевых и ведомственных федеральных программ, рекомендаций по разработке региональных программ в области автомобильного транспорта и автотранспортной деятельности</w:t>
      </w:r>
      <w:r>
        <w:rPr>
          <w:rStyle w:val="Style15"/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оказателей качества и безопасности услуг при осуществлении автотранспортной деятельности и их минимальных допустимых значени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ие обязательных требований к обеспечению безопасности осуществления автотранспортной деятельности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абот по установлению обязательных требований в сфере обеспечения экологической безопасности автотранспортной деятельности, включая процессы технического обслуживания, ремонта, хранения и контроля технического состояния автотранспортных средств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ка и утверждение федеральных правил </w:t>
      </w:r>
      <w:r>
        <w:rPr>
          <w:rFonts w:eastAsia="Times New Roman" w:cs="Times New Roman" w:ascii="Times New Roman" w:hAnsi="Times New Roman"/>
          <w:sz w:val="28"/>
          <w:szCs w:val="28"/>
        </w:rPr>
        <w:t>автотранспортной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абот по формированию и актуализации методической базы для мониторинга автотранспортной деятельности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ение реестра маршрутов регулярных перевозок пассажиров и багажа в межрегиональном и международном сообщении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ие единого порядка осуществления контроля (надзора) за соблюдением законодательства об автомобильном транспорте и осуществлении автотранспортной деятельности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ие основ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тарифов на услуги субъектов автотранспортной деятельности при перевозках пассажиров, багажа автотранспортными средствами по договору перевозк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е перечня и параметров статистических наблюдений, порядка мониторинга автотранспортной деятельности, обобщение полученной информации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ение иных полномочий, отнесенных настоящим Федеральным законом, другими федеральными законами к полномочиям органов государственной власти Российской Федерац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16. Полномочия органов государственной власти субъектов Российской Федерации в сфере регулирования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транспор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иональных стратегий, целевых и других региональных программ в сфере автомобильного транспорта и автотранспорт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егулярных перевозок пассажиров и багажа в межмуниципальном сообщении и согласование маршрутов регулярных перевозок пассажиров и багажа в межрегиональном сообщении, трассы которых проходят в границах субъекта Российской Федерац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автотранспортной деятельности на территории субъекта Российской Федерац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 счет средств бюджета субъекта Российской Федерации, мер социальной поддержки населения при осуществлении регулярных перевозок пассажиров и багажа автотранспортными средств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тарифов на услуги по перевозкам пассажиров и багажа автотранспортными средствами по маршрутам регулярных перевозок в межмуниципальном сообщен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тарифов на перевозки пассажиров и багажа по маршрутам регулярных перевозок в межрегиональном сообщении совместно со всеми субъектами Российской Федерации, если указанный маршрут начинается на территории субъекта Российской Федерац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государственного контроля (надзора) за исполнением законодательства субъекта Российской Федерации об автомобильном транспорте и осуществлении автотранспортной деятельност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реестра маршрутов регулярных перевозок пассажиров в межмуниципальном сообщен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ных полномочий, отнесенных настоящим Федеральным законом, другими федеральными законами к полномочиям органов государственной власти субъектов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17. Полномочия органов местного самоуправления в области регулирования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втотранспортной деятельности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е муниципальных программ развития автомобильного транспор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перевозок пассажиров и багажа в муниципальном сообщении и согласование маршрутов регулярных перевозок пассажиров и багажа в межмуниципальном и межрегиональном сообщении, которые согласно паспорту маршрута, предусматривают осуществление посадки и/или высадки пассажиров на территории муниципального образ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 автотранспортной деятельности на территории муниципального образ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муниципального контроля за исполнением актов органов местного самоуправления при осуществлении автотранспорт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за счет средств местного бюджета мер социальной поддержки при осуществлении регулярных перевозок пассажиров автомобильным транспорт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тарифов на перевозки пассажиров и багажа по маршрутам регулярных перевозок муниципального со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tabs>
          <w:tab w:val="clear" w:pos="708"/>
          <w:tab w:val="left" w:pos="1230" w:leader="none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18. Государственный контроль (надзор) за соблюдением законодательства Российской Федерации и иных нормативных правовых актов Российской Федерации в сфере регулирования автотранспортной 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за соблюдением субъектами автотранспортной деятельности законодательства Российской Федерации и иных нормативных правовых актов Российской Федерации в сфере автотранспортной деятельности осуществляется федеральным органом исполнительной власти, осуществляющим функции по контролю (надзору) в сфере транспорта, органами исполнительной власти субъектов Российской Федерации, органами местного самоуправления в соответствии с процедурами, установленными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 4. ОТВЕТСТВЕННОСТЬ ЗА НАРУШЕНИЕ ЗАКОНОДАТЕЛЬСТВА РОССИЙСКОЙ ФЕДЕРАЦИИ ОБ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9. Ответственность за нарушение законодательства Российской Федерации в сфере автотранспор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ом транспорте и автотранспортной деятельности, несу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ражданско-правовую, административную, уголов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(бездействие) органов государственной власти или органов местного самоуправления в сфере автомобильного транспорта и автотранспортной деятельности, либо должностных лиц этих органов могут быть обжалованы гражданами и юридическими лицами в судебном порядке, и в предусмотренных федеральным законом случаях в административном поряд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 5. О ВНЕСЕНИИ ИЗМЕНЕНИЙ В ОТДЕЛЬНЫЕ ЗАКОНОДАТЕЛЬНЫЕ А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 20. О внесении изменений в Кодекс Российской Федерации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сти в Кодекс Российской Федерации об административных правонарушениях от 30 декабря 2001 года № 195-ФЗ Собрание законодательства Российской Федерации, 2002, № 1, ст. 1; 2005, № 10, ст. 762; 2007, № 26, ст. 3089; 2010, № 1, ст. 1; 2011, № 1, ст. 47)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Главу 12 дополнить: </w:t>
      </w:r>
    </w:p>
    <w:p>
      <w:pPr>
        <w:pStyle w:val="TextBodyIndent"/>
        <w:spacing w:lineRule="auto" w:line="232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татьей 12.38. «Нарушение юридическим лицом или индивидуальным предпринимателем, осуществляющим автотранспортную деятельность, требований об обязательном членстве в саморегулируемой организации» 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еучастие юридического лица или индивидуального предпринимателя, осуществляющего автотранспортную деятельность, в саморегулируемой организации в качестве ее члена, равно как непредставление сведений или предоставление недостоверных сведений о членстве в саморегулируемой организации, если такое членство является обязательным, -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лечет наложение административного штрафа на руководителей юридических лиц и индивидуальных предпринимателей в размере от двадцати пяти тысяч до тридцати тысяч рублей или административное приостановление незаконно осуществляемой автотранспортной деятельности на срок до девяноста суток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нарушение, совершенное повторно в течение трех лет, -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дисквалификацию руководителя юридического лица и индивидуального предпринимателя сроком от одного года до трех ле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татьей 12.39. «Осуществление автотранспортной деятельности после прекращения членства в саморегулируемой организации» следующего содержания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юридическим лицом или индивидуальным предпринимателем автотранспортной деятельности после прекращения его членства в саморегулируемой организации, если такое членство согласно федеральному закону является обязательным, -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приостановление незаконно осуществляемой автотранспортной деятельности на срок до девяноста суток с передачей дела в суд для рассмотрения вопроса о прекращении указанной деятельност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татьей 12.40. «Несоблюдение субъектом автотранспортной деятельности требований к профессиональной квалификации его работников» следующего содержания: </w:t>
      </w:r>
    </w:p>
    <w:p>
      <w:pPr>
        <w:pStyle w:val="TextBodyIndent"/>
        <w:spacing w:lineRule="auto" w:line="232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облюдение субъектом автотранспортной деятельности требований к профессиональной квалификации его работников, -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индивидуальных предпринимателей и юридических лиц - от три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вторное в течение трех лет совершение административного правонарушения, предусмотренного частью 1 настоящей статьи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дисквалификацию должностных лиц и индивидуальных предпринимателей на срок от одного года до трех лет; наложение административного штрафа на юридических лиц в размере от двухсот тысяч до пятисот тысяч рублей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шение права на осуществление автотранспортной деятельности </w:t>
      </w:r>
      <w:r>
        <w:rPr>
          <w:rFonts w:cs="Times New Roman" w:ascii="Times New Roman" w:hAnsi="Times New Roman"/>
          <w:sz w:val="28"/>
          <w:szCs w:val="28"/>
        </w:rPr>
        <w:t>на срок от одного до трех л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9.7.5-1 дополн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торой абзац части 1 статьи 19.7.5-1 после слов «до пяти тысяч рублей; на» дополнить текстом следующего содержания: «индивидуальных предпринимателей и»;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абзац части 2 статьи 19.7.5-1 после слов «до десяти тысяч рублей; на» дополнить текстом следующего содержания: «индивидуальных предпринимателей 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статьи 23.36 после слов «международных автомобильных перевозок» дополнить текстом следующего содержания: «статьями 12.38, 12.39, 12.40, 12.41, 12.4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32.5 дополнить частью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остановление судьи о лишении права на осуществление автотранспортной деятельности исполняется должностными лицами органов, осуществляющих функции по контролю и надзору в сфере транспор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32.6 дополнить частью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Исполнение постановления о лишении права на осуществление автотранспортной деятельности путем изъятия лицензии или исключения из реестра уведомления о начале осуществления отдельных видов предпринимательской деятельности на весь период лишения такого пра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1. 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сти в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18, ст. 2140; № 52, ст. 6441; 2010, № 32, ст. 4298; 2011, № 1, ст. 2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пункте 5 статьи 2 после слов «по обследованию» дополнить словами «осуществляемых ими деятельности или действий (бездействия), производимых и реализуемых ими товаров (выполняемых работ, предоставляемых услуг), в том числ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ы 6 и 7 части 2 статьи 8 «Уведомление о начале осуществления отдельных видов предпринимательской деятельно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) перевозки пассажиров и багажа автотранспортными средствами на основании договора перевозки или договора фрахтования транспортного средства (за исключением лицензируемых видов перевоз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 перевозки грузов автотранспортными средствами на основании договора перевозки или договора фрахтования автотранспортного сред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часть 2 Статьи 8 «Уведомление о начале осуществления отдельных видов предпринимательской деятельности» дополнить пунктами 21–2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 услуги автовокзалов и пассажирских автостан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техническое обслуживание, ремонт, хранение и контроль технического состояния автотранспортных средств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ла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 xml:space="preserve"> 6. 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2. Действие настоящего Федерального закона во 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Федеральный закон применяется к отношениям в сфере автотранспортной деятельности, возникшим после дня его вступления в силу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 в сфере автотранспортной деятельности, возникшим до дня вступления в силу настоящего Федерального закона, настоящий Федеральный закон применяется в части прав и обязанностей, которые возникнут после дня его вступления в силу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3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, регулирующих отношения в сфере автотранспортной деятельности, указанные федеральные законы и иные нормативные правовые акты Российской Федерации применяются в части, не противоречащей настоящему Федеральному зако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у Российской Федерации внести изменения и дополнения в нормативные акты в соответствии с настоящим Федеральным законо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Федеральный закон вступает в силу через шесть месяцев со дня его официального опубликования. </w:t>
      </w:r>
    </w:p>
    <w:sectPr>
      <w:headerReference w:type="default" r:id="rId15"/>
      <w:headerReference w:type="first" r:id="rId16"/>
      <w:type w:val="nextPage"/>
      <w:pgSz w:w="11906" w:h="16838"/>
      <w:pgMar w:left="1701" w:right="1286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3559"/>
        </w:tabs>
        <w:ind w:left="3559" w:hanging="21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9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6"/>
        </w:tabs>
        <w:ind w:left="2316" w:hanging="105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38"/>
        </w:tabs>
        <w:ind w:left="1638" w:hanging="1020"/>
      </w:pPr>
    </w:lvl>
    <w:lvl w:ilvl="1">
      <w:start w:val="1"/>
      <w:numFmt w:val="decimal"/>
      <w:lvlText w:val="%2."/>
      <w:lvlJc w:val="left"/>
      <w:pPr>
        <w:tabs>
          <w:tab w:val="num" w:pos="2610"/>
        </w:tabs>
        <w:ind w:left="2610" w:hanging="117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4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370"/>
        </w:tabs>
        <w:ind w:left="5370" w:hanging="213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90"/>
        </w:tabs>
        <w:ind w:left="3390" w:hanging="213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72"/>
        </w:tabs>
        <w:ind w:left="3072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5915"/>
        </w:tabs>
        <w:ind w:left="5915" w:hanging="1095"/>
      </w:pPr>
    </w:lvl>
    <w:lvl w:ilvl="2">
      <w:start w:val="1"/>
      <w:numFmt w:val="decimal"/>
      <w:lvlText w:val="%3)"/>
      <w:lvlJc w:val="left"/>
      <w:pPr>
        <w:tabs>
          <w:tab w:val="num" w:pos="1314"/>
        </w:tabs>
        <w:ind w:left="13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42"/>
        </w:tabs>
        <w:ind w:left="1242" w:hanging="360"/>
      </w:pPr>
    </w:lvl>
    <w:lvl w:ilvl="1">
      <w:start w:val="1"/>
      <w:numFmt w:val="decimal"/>
      <w:lvlText w:val="%2."/>
      <w:lvlJc w:val="left"/>
      <w:pPr>
        <w:tabs>
          <w:tab w:val="num" w:pos="2457"/>
        </w:tabs>
        <w:ind w:left="2457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)"/>
      <w:lvlJc w:val="left"/>
      <w:pPr>
        <w:tabs>
          <w:tab w:val="num" w:pos="1926"/>
        </w:tabs>
        <w:ind w:left="1926" w:hanging="1020"/>
      </w:pPr>
    </w:lvl>
    <w:lvl w:ilvl="1">
      <w:start w:val="1"/>
      <w:numFmt w:val="decimal"/>
      <w:lvlText w:val="%2."/>
      <w:lvlJc w:val="left"/>
      <w:pPr>
        <w:tabs>
          <w:tab w:val="num" w:pos="2316"/>
        </w:tabs>
        <w:ind w:left="2316" w:hanging="10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957;fld=134;dst=100012" TargetMode="External"/><Relationship Id="rId3" Type="http://schemas.openxmlformats.org/officeDocument/2006/relationships/hyperlink" Target="consultantplus://offline/main?base=LAW;n=105708;fld=134;dst=100056" TargetMode="External"/><Relationship Id="rId4" Type="http://schemas.openxmlformats.org/officeDocument/2006/relationships/hyperlink" Target="consultantplus://offline/main?base=LAW;n=113313;fld=134;dst=5254" TargetMode="External"/><Relationship Id="rId5" Type="http://schemas.openxmlformats.org/officeDocument/2006/relationships/hyperlink" Target="consultantplus://offline/main?base=LAW;n=100256;fld=134;dst=100137" TargetMode="External"/><Relationship Id="rId6" Type="http://schemas.openxmlformats.org/officeDocument/2006/relationships/hyperlink" Target="consultantplus://offline/main?base=LAW;n=105708;fld=134;dst=100051" TargetMode="External"/><Relationship Id="rId7" Type="http://schemas.openxmlformats.org/officeDocument/2006/relationships/hyperlink" Target="consultantplus://offline/main?base=LAW;n=105708;fld=134;dst=100014" TargetMode="External"/><Relationship Id="rId8" Type="http://schemas.openxmlformats.org/officeDocument/2006/relationships/hyperlink" Target="consultantplus://offline/main?base=LAW;n=110285;fld=134;dst=37" TargetMode="External"/><Relationship Id="rId9" Type="http://schemas.openxmlformats.org/officeDocument/2006/relationships/hyperlink" Target="consultantplus://offline/main?base=LAW;n=105708;fld=134;dst=100090" TargetMode="External"/><Relationship Id="rId10" Type="http://schemas.openxmlformats.org/officeDocument/2006/relationships/hyperlink" Target="consultantplus://offline/main?base=LAW;n=110285;fld=134;dst=264" TargetMode="External"/><Relationship Id="rId11" Type="http://schemas.openxmlformats.org/officeDocument/2006/relationships/hyperlink" Target="consultantplus://offline/main?base=LAW;n=110285;fld=134;dst=405" TargetMode="External"/><Relationship Id="rId12" Type="http://schemas.openxmlformats.org/officeDocument/2006/relationships/hyperlink" Target="consultantplus://offline/main?base=LAW;n=110285;fld=134;dst=386" TargetMode="External"/><Relationship Id="rId13" Type="http://schemas.openxmlformats.org/officeDocument/2006/relationships/hyperlink" Target="consultantplus://offline/main?base=LAW;n=110285;fld=134;dst=529" TargetMode="External"/><Relationship Id="rId14" Type="http://schemas.openxmlformats.org/officeDocument/2006/relationships/hyperlink" Target="consultantplus://offline/main?base=LAW;n=111679;fld=134;dst=10000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1:00Z</dcterms:created>
  <dc:creator>А</dc:creator>
  <dc:description/>
  <cp:keywords/>
  <dc:language>en-US</dc:language>
  <cp:lastModifiedBy>Савельева Л. Б.</cp:lastModifiedBy>
  <cp:lastPrinted>2011-05-06T09:54:00Z</cp:lastPrinted>
  <dcterms:modified xsi:type="dcterms:W3CDTF">2011-05-12T12:31:00Z</dcterms:modified>
  <cp:revision>2</cp:revision>
  <dc:subject/>
  <dc:title>ПРОЕКТ, просмотренный 16</dc:title>
</cp:coreProperties>
</file>