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480"/>
        <w:ind w:left="0" w:hanging="0"/>
        <w:rPr/>
      </w:pPr>
      <w:r>
        <w:rPr/>
        <w:t>МОСКВА</w:t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Разрешить разовый заход до 30 сентября 2011 г. специализированных судов «BBC </w:t>
      </w:r>
      <w:r>
        <w:rPr>
          <w:rFonts w:cs="Times New Roman" w:ascii="Times New Roman" w:hAnsi="Times New Roman"/>
          <w:sz w:val="28"/>
          <w:szCs w:val="28"/>
          <w:lang w:val="en-US"/>
        </w:rPr>
        <w:t>NILE</w:t>
      </w:r>
      <w:r>
        <w:rPr>
          <w:rFonts w:cs="Times New Roman" w:ascii="Times New Roman" w:hAnsi="Times New Roman"/>
          <w:sz w:val="28"/>
          <w:szCs w:val="28"/>
        </w:rPr>
        <w:t xml:space="preserve">» (номер ИМО 9571375) и «BBC </w:t>
      </w:r>
      <w:r>
        <w:rPr>
          <w:rFonts w:cs="Times New Roman" w:ascii="Times New Roman" w:hAnsi="Times New Roman"/>
          <w:sz w:val="28"/>
          <w:szCs w:val="28"/>
          <w:lang w:val="en-US"/>
        </w:rPr>
        <w:t>ODER</w:t>
      </w:r>
      <w:r>
        <w:rPr>
          <w:rFonts w:cs="Times New Roman" w:ascii="Times New Roman" w:hAnsi="Times New Roman"/>
          <w:sz w:val="28"/>
          <w:szCs w:val="28"/>
        </w:rPr>
        <w:t>» (номер ИМО 9508316) под флагом Антигуа и Барбуда в целях выполнения работ по доставке энергетического оборудования для Нижневартовской ГРЭС и модулей для строительства медицинских центров в г. Новосибирск и г. Барнаул в район, расположенный в Обской губе, ограниченный береговой линией и прямыми линиями, соединяющими точки с координатами: 67°54'09" северной широты и 73°11'20" восточной долготы, 67°52'20" северной широты и 73°58'16" восточной долготы, 67°32'20" северной широты и 72°32'47" восточной долготы, 67°28'17" северной широты и 73°47'17" восточной долготы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 w:val="28"/>
          <w:szCs w:val="28"/>
        </w:rPr>
        <w:t>2.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иностранных судов,  указанных в пункте 1 настоящего распоряжения, в пунктах пропуска через государственную границу Российской Федерации, установленных в открытых для захода иностранных судов морских портах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39"/>
        <w:jc w:val="both"/>
        <w:outlineLvl w:val="0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Ространснадзору обеспечить контроль и надзор за соблюдением международных договоров Российской Федерации, относящихся к торговому мореплаванию, и законодательства Российской Федерации о торговом мореплавании при выполнении работ в районе, указанном в пункте 1 настоящего распоряжения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bCs/>
          <w:sz w:val="28"/>
          <w:szCs w:val="28"/>
        </w:rPr>
        <w:t>4.Росморречфлоту организовать проведение работ по предупреждению и ликвидации разливов нефти и нефтепродуктов, а также по защите морского судоходства от незаконных актов, направленных против безопасности мореплавания, при выполнении работ в районе, указанном</w:t>
      </w:r>
      <w:r>
        <w:rPr/>
        <w:t xml:space="preserve"> в пункте 1 настоящего распоряжения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hd w:fill="FFFFFF" w:val="clear"/>
              <w:spacing w:before="7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>В. Путин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9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9:00Z</dcterms:created>
  <dc:creator>Chudinova</dc:creator>
  <dc:description/>
  <cp:keywords/>
  <dc:language>en-US</dc:language>
  <cp:lastModifiedBy>Савельева Л. Б.</cp:lastModifiedBy>
  <cp:lastPrinted>2011-05-03T17:45:00Z</cp:lastPrinted>
  <dcterms:modified xsi:type="dcterms:W3CDTF">2011-05-12T07:59:00Z</dcterms:modified>
  <cp:revision>2</cp:revision>
  <dc:subject/>
  <dc:title>ПРАВИТЕЛЬСТВО РОССИЙСКОЙ ФЕДЕРАЦИИ</dc:title>
</cp:coreProperties>
</file>