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6521" w:hanging="0"/>
        <w:jc w:val="right"/>
        <w:rPr/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_______________№_____</w:t>
      </w:r>
    </w:p>
    <w:p>
      <w:pPr>
        <w:pStyle w:val="Normal"/>
        <w:spacing w:lineRule="auto" w:line="360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иповые нормы времени обслуживания для нормирования труда отдельных категорий работников железнодорожного транспорта</w:t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7"/>
        <w:ind w:left="720" w:hanging="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ая часть</w:t>
      </w:r>
    </w:p>
    <w:p>
      <w:pPr>
        <w:pStyle w:val="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иповые  нормы  времени обслуживания для  нормирования труда отдельных категорий работников железнодорожного транспорта</w:t>
      </w:r>
      <w:r>
        <w:rPr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(далее – Типовые нормы) рекомендованы для составления графиков </w:t>
      </w:r>
      <w:r>
        <w:rPr>
          <w:sz w:val="28"/>
          <w:szCs w:val="28"/>
        </w:rPr>
        <w:t>режима труда и отдыха</w:t>
      </w:r>
      <w:r>
        <w:rPr>
          <w:color w:val="000000"/>
          <w:sz w:val="28"/>
          <w:szCs w:val="28"/>
        </w:rPr>
        <w:t xml:space="preserve">  проводников  пассажирских  вагонов высокоскоростного электропоезда </w:t>
      </w:r>
      <w:r>
        <w:rPr>
          <w:sz w:val="28"/>
          <w:szCs w:val="28"/>
        </w:rPr>
        <w:t>ЭВ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апсан», </w:t>
      </w:r>
      <w:r>
        <w:rPr>
          <w:color w:val="000000"/>
          <w:sz w:val="28"/>
          <w:szCs w:val="28"/>
        </w:rPr>
        <w:t>а также расчета их числ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основу разработки настоящих 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иповых норм положен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работ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атериалы изучения и анализа существующей организации труда работников, занятых обслуживанием пассажирских поездов высокоскоростного электропоезда ЭВС «Сапсан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рабочего времени и хронометражные наблю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Настоящие Типовые нормы установлены в </w:t>
      </w:r>
      <w:r>
        <w:rPr>
          <w:sz w:val="28"/>
          <w:szCs w:val="28"/>
        </w:rPr>
        <w:t>человеко-час</w:t>
      </w:r>
      <w:r>
        <w:rPr>
          <w:color w:val="000000"/>
          <w:sz w:val="28"/>
          <w:szCs w:val="28"/>
        </w:rPr>
        <w:t>ах на выполняемый объем каждого вида рабо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ие Типовые нормы распространяются на работы, </w:t>
      </w:r>
      <w:r>
        <w:rPr>
          <w:color w:val="1D1B11"/>
          <w:sz w:val="28"/>
          <w:szCs w:val="28"/>
        </w:rPr>
        <w:t>выполняемые проводником</w:t>
      </w:r>
      <w:r>
        <w:rPr>
          <w:color w:val="000000"/>
          <w:sz w:val="28"/>
          <w:szCs w:val="28"/>
        </w:rPr>
        <w:t xml:space="preserve"> и начальником поез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Настоящие Типовые нормы включают в себя следующие виды работ:</w:t>
      </w:r>
    </w:p>
    <w:p>
      <w:pPr>
        <w:pStyle w:val="Normal"/>
        <w:ind w:firstLine="720"/>
        <w:jc w:val="both"/>
        <w:rPr/>
      </w:pPr>
      <w:r>
        <w:rPr>
          <w:color w:val="1D1B11"/>
          <w:sz w:val="28"/>
          <w:szCs w:val="28"/>
        </w:rPr>
        <w:t>подготовка вагона в рейс при отправле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1D1B11"/>
          <w:sz w:val="28"/>
          <w:szCs w:val="28"/>
        </w:rPr>
        <w:t>посадка и высадка пассажи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1D1B11"/>
          <w:sz w:val="28"/>
          <w:szCs w:val="28"/>
        </w:rPr>
        <w:t>сдача вагона по окончании рей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1D1B11"/>
          <w:sz w:val="28"/>
          <w:szCs w:val="28"/>
        </w:rPr>
        <w:t>ограждение хвоста поезда при вынужденной остановке при обслуживании последнего ваг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ие </w:t>
      </w:r>
      <w:r>
        <w:rPr>
          <w:sz w:val="28"/>
          <w:szCs w:val="28"/>
        </w:rPr>
        <w:t>Типовые нормы на работы по обслуживанию пассажирских вагонов проводниками высокоскоростного электропоезда ЭВС «Сапсан» приведены в приложении к настоящим Типовым норма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7. Настоящие Т</w:t>
      </w:r>
      <w:r>
        <w:rPr>
          <w:sz w:val="28"/>
          <w:szCs w:val="28"/>
          <w:lang w:val="en-US" w:eastAsia="en-US"/>
        </w:rPr>
        <w:t>иповые нормы рекомендованы для применения в организациях независимо от форм собственности и организационно-правовых фор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27660</wp:posOffset>
                </wp:positionV>
                <wp:extent cx="68580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55pt;mso-wrap-distance-left:9.05pt;mso-wrap-distance-right:9.05pt;mso-wrap-distance-top:0pt;mso-wrap-distance-bottom:0pt;margin-top:25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численности проводников пассажирских вагон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color w:val="000000"/>
          <w:sz w:val="28"/>
          <w:szCs w:val="28"/>
        </w:rPr>
        <w:t>Расчет технологической (явочной) численности проводников пассажирских вагонов на планируемый период осуществляется по каждому поезду с учетом расписания движения высокоскоростного электропоезда ЭВС «Сапса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ологическая (явочная) численность проводников пассажирских вагонов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Чя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w:rPr>
                  <w:rFonts w:ascii="Cambria Math" w:hAnsi="Cambria Math"/>
                </w:rPr>
                <m:t xml:space="preserve">Ф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Ч</w:t>
      </w:r>
      <w:r>
        <w:rPr>
          <w:i/>
          <w:szCs w:val="28"/>
        </w:rPr>
        <w:t>яв.пр.</w:t>
      </w:r>
      <w:r>
        <w:rPr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(явочная) численность проводников пассажирских вагонов, чел.;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количество вагонов в составе поезда;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>– количество рейсов данного поезда за период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рабочее время одного проводника за рейс, предусмотренное графиком, час.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Н – </w:t>
      </w:r>
      <w:r>
        <w:rPr>
          <w:sz w:val="28"/>
          <w:szCs w:val="28"/>
        </w:rPr>
        <w:t>норматив обслуживания вагонов проводниками;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 – норма рабочего времени за период,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одного проводника за рейс принимается в соответствии с графиком работы. При составлении графиков работы принимаются нормы времени на работы по обслуживанию пассажирских вагонов проводниками высокоскоростного электропоезда ЭВС «Сапсан»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Расчет численности начальников поез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Численность начальников поезда определяется по форму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Т</m:t>
              </m:r>
            </m:num>
            <m:den>
              <m:r>
                <w:rPr>
                  <w:rFonts w:ascii="Cambria Math" w:hAnsi="Cambria Math"/>
                </w:rPr>
                <m:t xml:space="preserve">Н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– численность начальников поезда, чел.;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количество рейсов данного поезда за период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рабочее время одного начальника поезда за рейс, предусмотренное графиком, час.;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норма рабочего времени за период,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иды работ, состав выполняемых работ и норма времени, требуемая на работы по обслуживанию пассажирских вагонов проводниками высокоскоростного электропоезда ЭВС «Сапсан» приведены в таблице 1к настоящим Типовым нормам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 xml:space="preserve">к Типовым норма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нормы времени на работы по обслуживанию пассажирских вагонов проводниками высокоскоростного электропоезда ЭВС «Сапсан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 1</w:t>
      </w:r>
    </w:p>
    <w:p>
      <w:pPr>
        <w:pStyle w:val="Normal"/>
        <w:ind w:right="-1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44"/>
        <w:gridCol w:w="4765"/>
        <w:gridCol w:w="1856"/>
      </w:tblGrid>
      <w:tr>
        <w:trPr>
          <w:trHeight w:val="9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остав выполняемых раб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, чел.- час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/>
              <w:t>Подготовка вагона в рейс при отправлен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охождение наркологического контроля и предрейсового инструктажа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олучение запаса бланков учетно-отчетной документации на рейс и маршрутного листа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оход от резерва проводников к вагону, приемка вагона в рейс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олучение мобильного терминала регистрации посадки и ведомостей электронной регист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28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пассажир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ветствие пассажиров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оверка п</w:t>
            </w:r>
            <w:r>
              <w:rPr>
                <w:color w:val="000000"/>
                <w:sz w:val="23"/>
                <w:szCs w:val="23"/>
              </w:rPr>
              <w:t>р</w:t>
            </w:r>
            <w:r>
              <w:rPr>
                <w:sz w:val="23"/>
                <w:szCs w:val="23"/>
              </w:rPr>
              <w:t>оездных документов с помощью мобильного терминала регистрации посадки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Сверка данных в проездном документе с данными в документе, удостоверяющем личность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Оказание помощи при размещении пассажиров в вагон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>5. Обеспечение безопасности посадки;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Закрытие двер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адка пассажир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ткрытие дверей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Высадка пассажиров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беспечение безопасности при высад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9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ча вагона по окончании рейс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смотр вагона на наличие забытых вещей и ручной клади пассажиров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оследование от вагона в комнаты отдых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хвоста поезда при вынужденной остановке (при обслуживании последнего вагона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граждения хвоста поезда при его вынужденной остановке в соответствии с Инструкцией по сигнализации на железных дорогах Российской Федерации утвержденной Министром путей и сообщений Российской Федерации И.Е. Аксёненко 26 мая 2000 г.            № ЦРБ-757 (в соответствии с письмом Минюста России от 22 июня 2000 г.                      № 4881-ЭР в государственной регистрации не нуждаетс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17 до 0,70 (при расстояниях ограждения от 800 м до 3550 м соответствен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 таблице 1: категория поезда, время в пути следования, класс вагона и нормы обслуживания проводниками и начальником поезда пассажирских вагонов </w:t>
      </w:r>
      <w:r>
        <w:rPr>
          <w:sz w:val="28"/>
          <w:szCs w:val="28"/>
        </w:rPr>
        <w:t>высокоскоростного электропоезда ЭВС «Сапсан» поездными бригадами приведены в таблиц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ормативы численности пассажирских вагонов высокоскоростного электропоезда ЭВС «Сапсан» поездными бригадами в пути след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2"/>
        <w:gridCol w:w="2054"/>
        <w:gridCol w:w="1985"/>
        <w:gridCol w:w="2126"/>
        <w:gridCol w:w="1508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езд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в пути следования в одном направлении согласно графику движ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вагон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ы обслуживани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ник пассажирского ваг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поезда</w:t>
            </w:r>
          </w:p>
        </w:tc>
      </w:tr>
      <w:tr>
        <w:trPr>
          <w:trHeight w:val="2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0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со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скоростной поезд ЭВС «Сапсан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7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ласс и вагон с местами для инвалидов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водник на 1 вагон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водник на 2 вагон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выше 7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и 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роводник на 1 вагон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Стиль7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6:00Z</dcterms:created>
  <dc:creator>Савельева ЛБ</dc:creator>
  <dc:description/>
  <cp:keywords/>
  <dc:language>en-US</dc:language>
  <cp:lastModifiedBy>Савельева Л. Б.</cp:lastModifiedBy>
  <cp:lastPrinted>2011-04-14T17:34:00Z</cp:lastPrinted>
  <dcterms:modified xsi:type="dcterms:W3CDTF">2011-05-10T11:46:00Z</dcterms:modified>
  <cp:revision>2</cp:revision>
  <dc:subject/>
  <dc:title> </dc:title>
</cp:coreProperties>
</file>