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604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lineRule="auto" w:line="360"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lineRule="auto" w:line="360"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lineRule="auto" w:line="360"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spacing w:lineRule="auto" w:line="360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Типовых норм времени обслуживания для нормирования труда отдельных категорий работников железнодорожного транспор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27660</wp:posOffset>
                </wp:positionV>
                <wp:extent cx="685800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55pt;mso-wrap-distance-left:9.05pt;mso-wrap-distance-right:9.05pt;mso-wrap-distance-top:0pt;mso-wrap-distance-bottom:0pt;margin-top:25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о статьей 161 Федерального закона от 30 декабря 2001 г.                   № 197-ФЗ «Трудовой кодекс Российской Федерации» (Собрание законодательства Российской Федерации, 2002, № 1 (ч. 1), ст. 3, № 30, ст. 3014, 3033; 2003, № 27                (ч. 1), ст. 2700; 2004, № 18, ст. 1690, № 35, ст. 3607; 2005, № 1 (ч. 1), ст. 27, № 13,          ст. 1209, № 19, ст. 1752; 2006, № 27, ст. 2878, № 41, ст. 4285, № 52 (ч. 1), ст. 5498; 2007, № 1 (ч. 1), ст. 34, № 17, ст. 1930, № 30, ст. 3808,  № 41, ст. 4844, № 43, ст. 5084,  № 49, ст. 6070; 2008, № 9, ст. 812, № 30 (ч. 1), ст. 3613, № 30 (ч. 2), ст. 3616, № 52   (ч. 1), ст. 6235, 6236; 2009, № 1, ст. 17, 21, № 19, ст. 2270, № 29, ст. 3604, № 30,               ст. 3732, 3739, № 46, ст. 5419, № 48, ст. 5717,</w:t>
      </w:r>
      <w:r>
        <w:rPr>
          <w:sz w:val="28"/>
          <w:szCs w:val="28"/>
        </w:rPr>
        <w:t xml:space="preserve"> № 31, ст. 4196,</w:t>
      </w:r>
      <w:r>
        <w:rPr>
          <w:sz w:val="28"/>
        </w:rPr>
        <w:t xml:space="preserve"> № 50 ст. 6146,</w:t>
      </w:r>
      <w:r>
        <w:rPr>
          <w:sz w:val="28"/>
          <w:szCs w:val="28"/>
        </w:rPr>
        <w:t xml:space="preserve"> № 52         (ч. 1), ст. 7002; 2011,  № 1, ст. 49</w:t>
      </w:r>
      <w:r>
        <w:rPr>
          <w:sz w:val="28"/>
        </w:rPr>
        <w:t>)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иповые нормы времени обслуживания для нормирования труда отдельных категорий работников железнодорожного транспорта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р </w:t>
        <w:tab/>
        <w:tab/>
        <w:tab/>
        <w:t xml:space="preserve">         </w:t>
        <w:tab/>
        <w:tab/>
        <w:tab/>
        <w:tab/>
        <w:tab/>
        <w:tab/>
        <w:t xml:space="preserve">                     И.Е. Левитин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урбатова Анастасия Сергеевна</w:t>
      </w:r>
    </w:p>
    <w:p>
      <w:pPr>
        <w:pStyle w:val="Normal"/>
        <w:rPr/>
      </w:pPr>
      <w:r>
        <w:rPr>
          <w:sz w:val="20"/>
        </w:rPr>
        <w:t>626 92 2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basedOn w:val="Style11"/>
    <w:qFormat/>
    <w:rPr>
      <w:rFonts w:ascii="Times New Roman" w:hAnsi="Times New Roman" w:cs="Times New Roman"/>
      <w:b/>
      <w:bCs/>
      <w:spacing w:val="100"/>
      <w:sz w:val="24"/>
      <w:szCs w:val="24"/>
      <w:lang w:val="en-US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48:00Z</dcterms:created>
  <dc:creator>KurbatovaAS</dc:creator>
  <dc:description/>
  <cp:keywords/>
  <dc:language>en-US</dc:language>
  <cp:lastModifiedBy>Савельева Л. Б.</cp:lastModifiedBy>
  <dcterms:modified xsi:type="dcterms:W3CDTF">2011-05-10T11:48:00Z</dcterms:modified>
  <cp:revision>2</cp:revision>
  <dc:subject/>
  <dc:title> </dc:title>
</cp:coreProperties>
</file>