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365" w:hanging="0"/>
        <w:rPr/>
      </w:pPr>
      <w:r>
        <w:rPr/>
        <w:t xml:space="preserve">Проект </w:t>
      </w:r>
    </w:p>
    <w:p>
      <w:pPr>
        <w:pStyle w:val="Normal"/>
        <w:ind w:left="-540" w:right="-365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-540" w:right="-365" w:hanging="0"/>
        <w:rPr/>
      </w:pPr>
      <w:r>
        <w:rPr/>
        <w:t xml:space="preserve">                                                                        </w:t>
      </w:r>
      <w:r>
        <w:rPr/>
        <w:t>Государственная Дума</w:t>
      </w:r>
    </w:p>
    <w:p>
      <w:pPr>
        <w:pStyle w:val="Normal"/>
        <w:ind w:left="-540" w:right="-365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Федерального Собрания</w:t>
      </w:r>
    </w:p>
    <w:p>
      <w:pPr>
        <w:pStyle w:val="Normal"/>
        <w:ind w:left="-540" w:right="-365" w:hanging="0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оссийской Федерации</w:t>
      </w:r>
    </w:p>
    <w:p>
      <w:pPr>
        <w:pStyle w:val="Normal"/>
        <w:ind w:left="-540"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right="-3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ФИЦИАЛЬНЫЙ ОТЗЫВ</w:t>
      </w:r>
    </w:p>
    <w:p>
      <w:pPr>
        <w:pStyle w:val="TextBody"/>
        <w:ind w:left="-540" w:right="-365" w:hanging="0"/>
        <w:rPr/>
      </w:pPr>
      <w:r>
        <w:rPr/>
        <w:t>на проект федерального закона «О внесении изменения в статью 227 Уголовного кодекса Российской Федерации»</w:t>
      </w:r>
    </w:p>
    <w:p>
      <w:pPr>
        <w:pStyle w:val="TextBody"/>
        <w:ind w:left="-540" w:right="-36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540" w:right="-365" w:firstLine="540"/>
        <w:jc w:val="both"/>
        <w:rPr/>
      </w:pPr>
      <w:r>
        <w:rPr>
          <w:b w:val="false"/>
          <w:bCs w:val="false"/>
        </w:rPr>
        <w:t xml:space="preserve">В Правительстве Российской Федерации рассмотрен проект федерального закона </w:t>
      </w:r>
      <w:r>
        <w:rPr>
          <w:b w:val="false"/>
        </w:rPr>
        <w:t>«О внесении изменения в статью 227 Уголовного кодекса Российской Федерации»</w:t>
      </w:r>
      <w:r>
        <w:rPr>
          <w:b w:val="false"/>
          <w:bCs w:val="false"/>
        </w:rPr>
        <w:t xml:space="preserve"> (далее – законопроект).</w:t>
      </w:r>
    </w:p>
    <w:p>
      <w:pPr>
        <w:pStyle w:val="TextBody"/>
        <w:ind w:left="-540" w:right="-36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онопроектом предлагается внести изменение в статью 227 Уголовного кодекса Российской Федерации, в части  уточнения определения «пиратство» и обеспечения выполнения обязательств Российской Федерации, вытекающих из требований  Конвенции  Организации Объединенных Наций по морскому праву 1982 г.</w:t>
      </w:r>
      <w:r>
        <w:rPr>
          <w:b w:val="false"/>
          <w:szCs w:val="28"/>
        </w:rPr>
        <w:t xml:space="preserve"> (далее – Конвенция 1982 г.)</w:t>
      </w:r>
      <w:r>
        <w:rPr>
          <w:b w:val="false"/>
          <w:bCs w:val="false"/>
        </w:rPr>
        <w:t>, касающихся установления в национальном законодательстве наказания за такие преступления как пиратство. В этой связи, в рамках приведения российского законодательства в соответствие с нормами международных актов, законопроектом предлагается положения статьи 101 Конвенции 1982 г. имплементировать в российское законодательство.</w:t>
      </w:r>
    </w:p>
    <w:p>
      <w:pPr>
        <w:pStyle w:val="Normal"/>
        <w:autoSpaceDE w:val="false"/>
        <w:spacing w:lineRule="auto" w:line="360"/>
        <w:ind w:left="-540" w:right="-365" w:firstLine="540"/>
        <w:jc w:val="both"/>
        <w:rPr/>
      </w:pPr>
      <w:r>
        <w:rPr>
          <w:bCs/>
          <w:sz w:val="28"/>
          <w:szCs w:val="28"/>
        </w:rPr>
        <w:t xml:space="preserve">Законопроект подготовлен без учета правовой позиции Конституционного Суда Российской Федерации, основывающейся на том, что «осуществляемое законодателем правовое регулирование должно отвечать требованиям ясности, четкости и непротиворечивости» </w:t>
      </w:r>
      <w:r>
        <w:rPr>
          <w:sz w:val="28"/>
          <w:szCs w:val="28"/>
        </w:rPr>
        <w:t>(определение Конституционного Суда Российской Федерации от 17 июня 2008 г. № 452-О-О, постановления  Конституционного Суда Российской Федерации от 15 июля 1999 г. № 11-П, от 27 мая 2003 г. № 9-П и от 27 мая 2008 г. № 8-П).</w:t>
      </w:r>
    </w:p>
    <w:p>
      <w:pPr>
        <w:pStyle w:val="Normal"/>
        <w:autoSpaceDE w:val="false"/>
        <w:spacing w:lineRule="auto" w:line="360"/>
        <w:ind w:left="-540" w:right="-365" w:firstLine="540"/>
        <w:jc w:val="both"/>
        <w:rPr/>
      </w:pPr>
      <w:r>
        <w:rPr>
          <w:sz w:val="28"/>
          <w:szCs w:val="28"/>
        </w:rPr>
        <w:t xml:space="preserve">Принцип формальной  определенности закона, предполагающий точность и ясность законодательных предписаний, будучи, как указал Конституционный Суд Российской Федерации, неотъемлемым элементом верховенства права, выступает и в законотворческой деятельности, и в правоприменительной практике необходимой гарантией обеспечения эффективной защиты от произвольных преследования, осуждения и наказания (Постановление Конституционного Суда Российской Федерации от 27 мая 2008 г. № 8-П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right="-365" w:firstLine="5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проектом предлагается установить ответственность, в частности, за «любой неправомерный акт насилия, задержания или любой грабеж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right="-365" w:firstLine="540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законопроектом предлагается приравнять действия экипажа военного корабля, т.е. военнослужащих, при совершении деяний квалифицируемых как «пиратство» к деяниям, совершаемым экипажем судна, находящимся в частной собств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right="-365" w:firstLine="540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Однако Уголовным кодексом Российской Федерации  уже установлена ответственность за совершение указанных преступных деяний (например, убийства, грабежа, преступлений против военной службы), с учетом квалифицирующих признаков</w:t>
      </w:r>
      <w:r>
        <w:rPr>
          <w:sz w:val="28"/>
          <w:szCs w:val="28"/>
        </w:rPr>
        <w:t>. Таким образом, предлагаемые законопроектом изменения могут повлечь за собой конкуренцию уголовно-процессуальных нор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right="-365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атьями 31 и 32 Венской конвенции о праве международных договоров от 23 мая 1969 г. установлено, что международный договор «должен толковаться в соответствии с обычным значением, которое следует придавать терминам договора в их контексте, а также в свете объекта и целей договора». При этом возможно обращение к дополнительным средствам толкования, если положение международного договора «оставляет значение двусмысленным или неясным или приводит к результатам, которые являются явно абсурдными или неразумны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right="-365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акже следует иметь в виду, что в российском законодательстве не регламентированы упоминаемые законопроектом определения «личные цели» и «мятеж», что может существенно усложнить понимание и верную их квалификацию, а также повлечь произвол и широту дискреционных полномочий уполномоченных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right="-365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кольку целью внесения изменения в Уголовный кодекс Российской Федерации является отнесение воздушных судов к числу транспортных средств, подвергающихся пиратскому нападению, дословное воспроизведение положений Конвенции 1982 г. в Уголовный кодекс Российской Федерации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right="-365" w:firstLine="540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изложенное, Правительство Российской Федерации концептуально поддерживает законопроект при учете вышеуказанных замечаний.</w:t>
      </w:r>
    </w:p>
    <w:p>
      <w:pPr>
        <w:pStyle w:val="Normal"/>
        <w:autoSpaceDE w:val="false"/>
        <w:spacing w:lineRule="auto" w:line="360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35:00Z</dcterms:created>
  <dc:creator>Babaevaes</dc:creator>
  <dc:description/>
  <cp:keywords/>
  <dc:language>en-US</dc:language>
  <cp:lastModifiedBy>Савельева Л. Б.</cp:lastModifiedBy>
  <cp:lastPrinted>2011-04-22T12:59:00Z</cp:lastPrinted>
  <dcterms:modified xsi:type="dcterms:W3CDTF">2011-05-05T14:35:00Z</dcterms:modified>
  <cp:revision>2</cp:revision>
  <dc:subject/>
  <dc:title>Проект </dc:title>
</cp:coreProperties>
</file>