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97"/>
        <w:rPr>
          <w:szCs w:val="26"/>
        </w:rPr>
      </w:pPr>
      <w:r>
        <w:rPr>
          <w:szCs w:val="26"/>
        </w:rPr>
        <w:t>Проект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ЬСТВО РОССИЙСКОЙ ФЕДЕРАЦИИ</w:t>
      </w:r>
    </w:p>
    <w:p>
      <w:pPr>
        <w:pStyle w:val="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2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w:rPr/>
        <w:t>от  «___»  __________  2011 г.  №  ______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оложении о Министерстве транспорта Российской Федерации, утвержденном </w:t>
      </w:r>
      <w:r>
        <w:rPr>
          <w:sz w:val="28"/>
          <w:szCs w:val="28"/>
        </w:rPr>
        <w:t>постановлением Правительства Российской Федерации от 30 июля 2004 г. № 395 (Собрание законодательства Российской Федерации, 2004, № 32, ст. 3342; 2006, № 15, ст. 1612; № 24, ст. 2601; № 52 (ч. 3), ст. 5587; 2008, № 8, ст. 740; № 11 (ч. 1), ст. 1029; № 17, ст. 1883; № 18, ст. 2060; № 22, ст. 2576; № 42, ст. 4825; № 46, ст. 5337; 2009, № 3, ст. 378; № 4, ст. 506; № 6, ст. 738; № 13, ст. 1558; № 18 (ч. 2), ст. 2249; № 32, ст. 4046; № 33, ст. 4088; № 36, ст. 4361; № 51, ст. 6332; 2010, № 6, ст. 650, 652; № 11, ст. 1222; № 12, ст. 1348; № 13, ст. 1502; № 15, ст. 1805; № 25, ст. 3172; № 26, ст. 3350; № 31, ст. 4251; 2011, № 14, ст. 1935), подпункт 5.2.53.19</w:t>
      </w:r>
      <w:r>
        <w:rPr/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71"/>
        <w:gridCol w:w="13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 «О внесении изменения в Положение о Министерстве транспорт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1. Общие характеристики проекта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/>
      </w:pPr>
      <w:r>
        <w:rPr>
          <w:sz w:val="28"/>
          <w:szCs w:val="28"/>
        </w:rPr>
        <w:t>Проект постановления Правительства Российской Федерации «О внесении изменения в Положение о Министерстве транспорта Российской Федерации» (далее – проект постановления) разработан в целях реализации положений Федерального закона от 5 апреля 2011 г. № 47</w:t>
        <w:noBreakHyphen/>
        <w:t>ФЗ «О внесении изменений в Кодекс внутреннего водного транспорта Российской Федерации» (далее – Федеральный закон от 5 апреля 2011 г. № 47</w:t>
        <w:noBreakHyphen/>
        <w:t>ФЗ), согласно которому внесены изменения в Кодекс внутреннего водного транспорта Российской Федерации (Федеральный закон от 07.03.2001 № 24</w:t>
        <w:noBreakHyphen/>
        <w:t>ФЗ, далее – Кодекс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/>
      </w:pPr>
      <w:r>
        <w:rPr>
          <w:sz w:val="28"/>
          <w:szCs w:val="28"/>
        </w:rPr>
        <w:t>Федеральным законом от 5 апреля 2011 г. № 47</w:t>
        <w:noBreakHyphen/>
        <w:t xml:space="preserve">ФЗ, в частности, внесены изменения в Кодекс, исключающие </w:t>
      </w:r>
      <w:r>
        <w:rPr>
          <w:bCs/>
          <w:sz w:val="28"/>
          <w:szCs w:val="28"/>
        </w:rPr>
        <w:t>третье</w:t>
      </w:r>
      <w:r>
        <w:rPr>
          <w:sz w:val="28"/>
          <w:szCs w:val="28"/>
        </w:rPr>
        <w:t xml:space="preserve"> предложение из абзаца первого пункта 1 статьи 41 о том, что негосударственные организации по лоцманской проводке судов создаются с учетом особенностей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настоящим Кодексом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.12.2008 № 1052 «О внесении изменений в некоторые акты Правительства Российской Федерации» в Положение о Министерстве транспорта Российской Федерации, утвержденное постановлением Правительства Российской Федерации от 30 июля 2004 г. № 395 (далее – Положение), были внесены изменения в части наделения Минтранса России полномочиями по принятию нормативных правовых актов, устанавливающих особенности, с учетом которых создаются негосударственные организации по лоцманской проводке судов (подпункт 5.2.53.19 Поло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/>
      </w:pPr>
      <w:r>
        <w:rPr>
          <w:sz w:val="28"/>
          <w:szCs w:val="28"/>
        </w:rPr>
        <w:t>В связи с изменениями в статью 41 Кодекса, внесенными Федеральным законом от 5 апреля 2011 г. № 47</w:t>
        <w:noBreakHyphen/>
        <w:t>ФЗ, Минтрансом России подготовлен проект постановления Правительства Российской Федерации «О внесении изменения в Положение о Министерстве транспорта Российской Федерации», исключающий подпункт 5.2.53.19 из Положения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bCs/>
          <w:szCs w:val="28"/>
        </w:rPr>
        <w:t xml:space="preserve">3. 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 ноября 2008 г. </w:t>
      </w:r>
      <w:r>
        <w:rPr>
          <w:b/>
          <w:szCs w:val="28"/>
        </w:rPr>
        <w:t xml:space="preserve">№ </w:t>
      </w:r>
      <w:r>
        <w:rPr>
          <w:b/>
          <w:bCs/>
          <w:szCs w:val="28"/>
        </w:rPr>
        <w:t>1663-р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соответствует пункту 36 «Развитие транспортной системы и повышения конкурентоспособности транспорта» Перечня проектов по реализации основных направлений деятельности Правительства Российской Федерации на период до 2012 года, утвержденного распоряжением Правительства Российской Федерации от 17 ноября 2008 г. </w:t>
      </w:r>
      <w:r>
        <w:rPr>
          <w:sz w:val="28"/>
          <w:szCs w:val="28"/>
        </w:rPr>
        <w:t>№ </w:t>
      </w:r>
      <w:r>
        <w:rPr>
          <w:bCs/>
          <w:sz w:val="28"/>
          <w:szCs w:val="28"/>
        </w:rPr>
        <w:t>1663-р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 Оценка эффективности предлагаемых решений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Принятие проекта постановления направлено на приведение Положения о Министерстве транспорта Российской Федерации в соответствие законодательству Российской Федераци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выделения финансовых средств из федерального бюджет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 не влечет за собой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ассигнований из соответствующих бюдже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доходной части соответствующих бюджетов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 Описание и оценка замечаний и предложений по проекту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1"/>
        <w:rPr/>
      </w:pPr>
      <w:r>
        <w:rPr>
          <w:sz w:val="28"/>
          <w:szCs w:val="28"/>
        </w:rPr>
        <w:t>Проект постановления в установленном порядке согласован с Минэкономразвития России, Минфином России, Минюстом России. Замечаний и предложений не имеется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26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3:00Z</dcterms:created>
  <dc:creator>Палий В.И.</dc:creator>
  <dc:description/>
  <cp:keywords/>
  <dc:language>en-US</dc:language>
  <cp:lastModifiedBy>Савельева Л. Б.</cp:lastModifiedBy>
  <cp:lastPrinted>2011-04-18T15:37:00Z</cp:lastPrinted>
  <dcterms:modified xsi:type="dcterms:W3CDTF">2011-05-05T07:13:00Z</dcterms:modified>
  <cp:revision>2</cp:revision>
  <dc:subject/>
  <dc:title>                                                                                                                              </dc:title>
</cp:coreProperties>
</file>