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Проект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sz w:val="28"/>
          <w:szCs w:val="28"/>
        </w:rPr>
      </w:pPr>
      <w:r>
        <w:rPr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лицензировании ремонта авиационной техники, в том числе авиационной техники двойного назначения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номочий федеральных органов исполнительной власти в области лицензирования ремонта авиационной техники, в том числе авиационной техники двойного назначения,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36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ункте 2 Положения о </w:t>
      </w:r>
      <w:r>
        <w:rPr>
          <w:sz w:val="28"/>
          <w:szCs w:val="28"/>
        </w:rPr>
        <w:t>лицензировании ремонта авиационной техники, в том числе авиационной техники двойного назначения, утвержденного постановлением Правительства Российской Федерации      от 27 мая 2002 г. № 346, слова «Министерством транспорта Российской Федерации» заменить словами «Федеральной службой по надзору в сфере транспорта»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оссийской Федерации</w:t>
      </w: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В.Пут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3:00Z</dcterms:created>
  <dc:creator>ттт</dc:creator>
  <dc:description/>
  <cp:keywords/>
  <dc:language>en-US</dc:language>
  <cp:lastModifiedBy>Савельева Л. Б.</cp:lastModifiedBy>
  <cp:lastPrinted>2011-03-29T15:34:00Z</cp:lastPrinted>
  <dcterms:modified xsi:type="dcterms:W3CDTF">2011-05-04T08:23:00Z</dcterms:modified>
  <cp:revision>2</cp:revision>
  <dc:subject/>
  <dc:title>Проект </dc:title>
</cp:coreProperties>
</file>