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HTM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 Правительством Российской Федерации и Правительством Республики Беларусь об осуществлении транспортного (автомобильного) контроля на внешней границе Союзного государств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и Правительство Республики Беларусь, далее именуемые Сторонами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положениях Договора о создании Союзного государства от 8 декабря 1999 года, решении Комиссии таможенного союза от 25 сентября 2009 года № 94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я намерение продолжить реализацию положений Соглашения о единых условиях транзита через территории государств-участников Таможенного союза от 22 января 1998 года и Соглашения между Правительством Российской Федерации и Правительством Республики Беларусь о мерах по развитию торгово-экономического сотрудничества от 23 марта 2007 года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ощения перемещения товаров и транспортных средств на территории Союзного государства, организации единых подходов в проведении контроля за осуществлением международных автомобильных перевозок по территории Российской Федерации и Республики Беларусь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лись о нижеследующем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Соглашения используются следующие термины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транспортный (автомобильный) контроль“ – контроль за осуществлением международных автомобиль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органы транспортного (автомобильного) контроля“ – компетентные органы, уполномоченные на осуществление транспортного (автомобильного) контроля на территории государства Стороны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контрольный пункт“ – оборудованный в соответствии с требованиями законодательства государства Стороны стационарный или передвижной пункт, в котором осуществляется транспортный (автомобильный) контроль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перевозчик” – юридическое или физическое лицо, использующее принадлежащее ему на праве собственности или ином законном основании транспортное средство для международной автомобильной перевозки грузов и (или) пассажиров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транспортное средство“ – грузовой автомобиль, грузовой автомобиль с прицепом, автомобильный (седельный) тягач или автомобильный (седельный) тягач с полуприцепом, шасси, автобус, автобус с прицепом для перевозки багаж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весовые и габаритные параметры транспортного средства” – значения массы, нагрузок на оси и габаритов (по ширине, высоте и длине) транспортного средства с грузом или без груз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внешняя граница Союзного государства” – государственные границы государств Сторон, за исключением внутренних границ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внутренняя граница” – участок государственной границы между территориями государств Сторон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ы, специально не определенные в настоящем Соглашении, используются в значениях, установленных другими международными договорами государств Сторон, в том числе заключенными в рамках Таможенного союза и Евразийского экономического сообще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определяет единые подходы к осуществлению транспортного (автомобильного) контроля органами транспортного (автомобильного) контроля на внешней границе Союзного государства транспортных средств, въезжающих (выезжающих, следующих транзитом) на территорию государства любой из Сторон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, следующие в государство одной Стороны через территорию государства другой Стороны, подлежат транспортному (автомобильному) контролю в контрольных пунктах, расположенных на внешней границе Союзного государства, в соответствии с законодательством государства Стороны, через территорию которого следуют указанные транспортные средства, и статьями 4–6 настоящего Соглаше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транспортных средств и транспортных документов и оформление результатов транспортного (автомобильного) контроля производятся в соответствии с законодательством государства Стороны, территорию которого они пересекают на внешней границе Союзного государства, и настоящим Соглашение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ранспортного (автомобильного) контроля взаимно признают документы, оформленные ими по результатам транспортного (автомобильного) контрол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ледовании транспортного средства на территорию Российской Федерации через внешнюю границу Союзного государства при въезде через территорию Республики Беларусь орган транспортного </w:t>
        <w:br/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мобильного) контроля Республики Беларусь в контрольных пунктах помимо действий по транспортному контролю, предусмотренных законодательством Республики Беларусь, осуществляет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ку соответствия весовых параметров и габаритов транспортного средства нормам, установленным законодательством Российской Федерации, а также данным, указанным в специальном разрешении на перевозку крупногабаритного и (или) тяжеловесного груза по территории Российской Федер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ку наличия у перевозчика разрешения на проезд по территории Российской Федерации, его соответствия виду выполняемой перевозки и соответствия характеристик транспортного средства требованиям, предусмотренным таким разрешение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ку наличия у перевозчика специального разрешения на перевозку крупногабаритных, тяжеловесных или опасных грузов по территории Российской Федер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верку наличия у перевозчика разрешения (специального разрешения) на перевозку из третьих стран на территорию Российской Федераци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ыдачу перевозчику учетного талона согласованной органами транспортного (автомобильного) контроля формы в случае, если перевозка в соответствии с законодательством Российской Федерации осуществляется без разрешения на проезд по территории Российской Федерации, а также в случае, если перевозка осуществляется в соответствии с многосторонним разрешение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едовании транспортного средства на территорию Республики Беларусь через внешнюю границу Союзного государства при въезде через территорию Российской Федерации орган транспортного (автомобильного) контроля Российской Федерации в контрольных пунктах помимо действий по транспортному контролю, предусмотренных законодательством Российской Федерации, осуществляет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ку соответствия весовых параметров и габаритов транспортного средства нормам, аналогичным установленным законодательством Республики Беларусь, а также данным, указанным в специальном разрешении на перевозку крупногабаритного и (или) тяжеловесного груза по территории Республики Беларусь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ку наличия у перевозчика разрешения на проезд по территории Республики Беларусь, его соответствия виду выполняемой перевозки и соответствия характеристик транспортного средства требованиям, предусмотренным таким разрешение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ку наличия у перевозчика специального разрешения на перевозку крупногабаритных, тяжеловесных или опасных грузов по территории Республики Беларусь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верку наличия у перевозчика разрешения (специального разрешения) на перевозку из третьих стран на территорию Республики Беларусь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ыдачу перевозчику учетного талона согласованной органами транспортного (автомобильного) контроля формы в случае, если перевозка в соответствии с законодательством Республики Беларусь осуществляется без разрешения на проезд по территории Республики Беларусь, а также в случае, если перевозка осуществляется в соответствии с многосторонним разрешение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ранспортного (автомобильного) контроля при выезде транспортного средства через внешнюю границу Союзного государства помимо действий, указанных в статье 4 настоящего Соглашения, в контрольных пунктах осуществляют проверку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личия у перевозчика квитанции об уплате сборов за проезд транспортного средства по автомобильным дорогам государств Сторон, если уплата такого сбора обязательна в соответствии с законодательством государств Сторон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личия у перевозчика (водителя) квитанции, подтверждающей оплату штрафа за нарушение порядка выполнения международных автомобильных перевозок на территории государства Стороны или решения судебных органов об удовлетворении жалобы на постановление о наложении на перевозчика (водителя) соответствующего административного взыскания в случае, если в разрешении на проезд по территории государства одной из Сторон или в учетном талоне имеется отметка органа транспортного (автомобильного) контроля Сторон о наложении на перевозчика (водителя) такого штраф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я допуска транспортных средств перевозчиков государств Сторон к международным автомобильным перевозкам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личия у перевозчика необходимых документов в случае получения уведомления от органа транспортного (автомобильного) контроля другой Сторон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в ходе контрольных действий, предусмотренных статьей 4 настоящего Соглашения, несоответствия контролируемых параметров транспортного средства, отсутствии или несоответствии необходимых документов орган транспортного (автомобильного) контроля выдает водителю уведомление согласованной органами транспортного (автомобильного) контроля Сторон формы о выявленных </w:t>
        <w:br/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х, необходимости получения недостающих документов до прибытия на территорию государства другой Стороны и определяет с учетом маршрута следования транспортного средства ближайший контрольный пункт органа транспортного (автомобильного) контроля другой Стороны, в котором перевозчику следует предъявить доказательства устранения несоответствия контролируемых параметров транспортного средства и (или) документы, указанные в уведомлен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ыдаче уведомления направляется органу транспортного (автомобильного) контроля другой Стороны и вносится в информационную базу органа транспортного (автомобильного) контроля, выявившего несоответствие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рганом транспортного (автомобильного) контроля одной Стороны перевозчику выдано уведомление в соответствии с первым абзац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статьи, орган транспортного (автомобильного) контроля другой Стороны в контрольном пункте вправе осуществить проверку исполнения этого уведомления и при наличии оснований применить к перевозчику (водителю) меры в соответствии со своим национальным законодательство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транспортного средства с территории Союзного государства не осуществляется до предъявления перевозчиком документов, наличие которых предусмотрено в уведомлении, полученном при въезде на территорию Союзного государств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несоответствия контролируемых параметров транспортного средства, отсутствии или несоответствии необходимых документов орган транспортного (автомобильного) контроля одной Стороны при выезде через внешнюю границу Союзного государства транспортного средства, следующего с территории государства другой Стороны, информирует об этом орган транспортного (автомобильного) контроля другой Сторон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а основе взаимности предпринимают меры по гармонизации законодательства государств Сторон, методов и технологий осуществления транспортного (автомобильного) контроля на внешней границе Союзного государства в част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й к весовым параметрам транспортных средств при движении по автомобильным дорогам общего пользования, входящим в состав международных транспортных коридо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здания системы контроля за полнотой уплаты сборов за проезд транспортных средств по автомобильным дорогам общего пользования государства другой Сторо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работки механизма по урегулированию спорных ситуаций в случае их возникновения с перевозчиками третьих стр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работки механизма возврата (задержания) транспортных средств в случае нарушения установленных требований по выполнению условий международной автомобильной перевозки по территории Союзного государ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ранспортного контроля разрешения, выданные компетентными органами государств Сторон, в том числе специальные, признаются недействительными в случае, ес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ни оформлены в нарушение законодательства государства Стороны, компетентные органы которого выдали указанные разреш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есовые и (или) габаритные параметры грузового транспортного средства, указанные в специальном разрешении государства Стороны, не соответствуют данным взвешивания и замера габаритов грузового транспортного сре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истики транспортного средства не соответствуют характеристикам транспортного средства, предусмотренным разрешением на проезд по территории государств Стор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контрольных действий несоответствия параметров (характеристик) транспортного средства разрешению орган транспортного (автомобильного) контроля одной Стороны имеет право запрашивать в оперативном порядке подтверждение действительности разрешений от органа транспортного (автомобильного) контроля другой Сторон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Соглашения органы транспортного (автомобильного) контрол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ключают отдельные протоколы, доводят до органов транспортного (автомобильного) контроля другой Стороны положения нормативных правовых актов своих государств, регламентирующих требования к осуществлению транспортного (автомобильного) контроля, информируют друг друга о любых вносимых в указанные акты изменениях, а также обмениваются образцами документов, необходимых для реализации настоящего Соглаш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заимно и регулярно обмениваются информацией, полученной в результате транспортного (автомобильного) контроля. Форма, состав и порядок обмена информацией определяются органами транспортного (автомобильного) контроля государств Сторо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изуют ведение базы данных о транспортных средствах, следующих транзитом через территорию государства одной Стороны на территорию государства другой Стороны, и взаимно обмениваются информацией, содержащейся в этой баз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информацией, полученной в результате транспортного (автомобильного) контроля, осуществляется в электронном вид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ранспортного (автомобильного) контроля государств Сторон могут предоставлять полученную в результате транспортного (автомобильного) контроля иную информацию о транспортных средствах международной перевозки, перемещающих товар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autoSpaceDE w:val="fals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формления и учета результатов транспортного (автомобильного) контроля и транспортных средств органы транспортного (автомобильного) контроля используют информационные ресурсы, содержащие сведения о результатах дополнительных действий по транспортному (автомобильному) контролю, осуществляемых в соответствии со статьями 4 - 6 настоящего Соглашения, а также обеспечивают взаимное использование этих информационных ресурс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 установленном порядке информируют компетентные органы иностранных государств об изменении порядка осуществления транспортного (автомобильного) контроля на внешней границе Союзного государства в соответствии с настоящим Соглашение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Соглашения Стороны создают Совместную комиссию по транспортному контролю, заседания которой проводятся по мере необходимост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разрешают все спорные вопросы, возникающие между ними в связи с толкованием или применением настоящего Соглашения, путем консультаций и переговор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не затрагивает прав и обязательств каждой из Сторон, вытекающих из других международных договоров, участниками которых являются их государ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Соглашение по взаимному согласию Сторон могут быть внесены изменения и дополнения, которые оформляются отдельными протоколами и являются его неотъемлемыми частям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6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ается на неопределенный срок, временно применяется с даты его подписания и вступает в силу с даты получения последнего письменного уведомления о выполнении Сторонами всех внутригосударственных процедур, необходимых для его вступления в сил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ая из Сторон может прекратить действие настоящего Соглашения, направив по дипломатическим каналам письменное уведомление об этом другой Стороне не позднее чем за 60 (шестьдесят) дней до предполагаемой даты его прек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о в г. ___________ «___» _________ 2010 г. в двух экземплярах, каждый на русском языке.</w:t>
      </w:r>
    </w:p>
    <w:p>
      <w:pPr>
        <w:pStyle w:val="Normal"/>
        <w:ind w:left="-540" w:right="-185"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-185"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8"/>
        <w:gridCol w:w="34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арусь</w:t>
            </w:r>
          </w:p>
        </w:tc>
      </w:tr>
    </w:tbl>
    <w:p>
      <w:pPr>
        <w:pStyle w:val="HTM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158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 Знак2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3:00Z</dcterms:created>
  <dc:creator>Рябцева Е.Г.</dc:creator>
  <dc:description/>
  <cp:keywords/>
  <dc:language>en-US</dc:language>
  <cp:lastModifiedBy>Савельева Л. Б.</cp:lastModifiedBy>
  <dcterms:modified xsi:type="dcterms:W3CDTF">2011-05-03T06:43:00Z</dcterms:modified>
  <cp:revision>2</cp:revision>
  <dc:subject/>
  <dc:title>СОГЛАШЕНИЕ</dc:title>
</cp:coreProperties>
</file>