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140"/>
        <w:gridCol w:w="4205"/>
      </w:tblGrid>
      <w:tr>
        <w:trPr>
          <w:trHeight w:val="964" w:hRule="exac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ind w:left="1134" w:hanging="0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4079" w:type="dxa"/>
            <w:tcBorders/>
          </w:tcPr>
          <w:p>
            <w:pPr>
              <w:pStyle w:val="Heading2"/>
              <w:snapToGrid w:val="false"/>
              <w:spacing w:before="0" w:after="8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О внесении на ратификацию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6 Федерального закона от 15 июля 1995 г.      № 101-ФЗ «О международных договорах Российской Федерации» (далее – Федеральный закон) Министерство иностранных дел Российской Федерации и Министерство транспорта Российской Федерации представляют предложение об одобрении и внесении на ратификацию в Государственную Думу Федерального Собрания Российской Федерации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, подписанного 5 октября 2010 г. в г. Минске (далее –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Соглашения формирует условия для переноса транспортного (автомобильного) контроля с российско-белорусской на внешнюю границу Союзного государства, создает правовую основу для организации информационного обмена между органами транспортного (автомобильного) контроля Российской Федерации и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язательств по переносу с 1 апреля 2011 г. транспортного (автомобильного) контроля с белорусско-российской границы на внешние границы Российской Федерации и Республики Беларусь статьей 16 Соглашения предусмотрено временное применение Соглашения с даты подписания до его вступления в силу (даты получения последнего письменного уведомления о выполнении Сторонами всех внутригосударственных процеду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лежит ратификации на основании подпункта «а» пункта 1 статьи 15 Федерального закона, поскольку содержит правила иные, чем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инфином России (    ), Минэкономразвития России (    ), МВД России (    ), МИДом России (    ), ФСБ России (    ), ФТС России (    ) и Росграницей (    ) соглас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я Минюста России (  ) и Института законодательства и сравнительного правоведения при Правительстве Российской Федерации (    ) получ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постановления Правительства Российской Федерации, письма в Государственную Думу Федерального Собрания Российской Федерации, федерального закона о ратификации, пояснительная записка, финансово-экономическое обоснование, перечни федеральных законов и иных нормативных правовых актов, подлежащих в связи с принятием федерального закона «О ратификации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» признанию утратившими силу, приостановлению, изменению или принятию, а также заверенная копия официального текста Соглашения на русском языке и материалы согласования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….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126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ЛАВРОВ</w:t>
        <w:tab/>
        <w:t>И.ЛЕВИТ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2:00Z</dcterms:created>
  <dc:creator>Поляшов С. С.</dc:creator>
  <dc:description/>
  <cp:keywords/>
  <dc:language>en-US</dc:language>
  <cp:lastModifiedBy>Савельева Л. Б.</cp:lastModifiedBy>
  <dcterms:modified xsi:type="dcterms:W3CDTF">2011-05-03T06:42:00Z</dcterms:modified>
  <cp:revision>2</cp:revision>
  <dc:subject/>
  <dc:title>Правительство</dc:title>
</cp:coreProperties>
</file>