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429"/>
        <w:gridCol w:w="4860"/>
      </w:tblGrid>
      <w:tr>
        <w:trPr>
          <w:trHeight w:val="964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0"/>
              <w:jc w:val="right"/>
              <w:rPr/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ю Государственн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Грызл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079" w:type="dxa"/>
            <w:tcBorders/>
          </w:tcPr>
          <w:p>
            <w:pPr>
              <w:pStyle w:val="Heading2"/>
              <w:snapToGrid w:val="false"/>
              <w:spacing w:before="0" w:after="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pacing w:lineRule="exact" w:line="280" w:before="0" w:after="80"/>
              <w:rPr/>
            </w:pPr>
            <w:r>
              <w:rPr/>
              <w:t>О ратификации Соглаш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орис Вяче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4 Конституции Российской Федерации и статьей 16 Федерального закона от 15 июля 1995 г. № 101-ФЗ «О международных договорах Российской Федерации» Правительство Российской Федерации вносит на ратификацию в Государственную Думу Федерального Собрания Российской Федерации Соглашение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, подписанное 5 октября 2010 г. в г. Минске (далее – 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, проект федерального закона о ратификации, пояснительная записка, финансово-экономическое обоснование, перечни федеральных законов и иных нормативных правовых актов, подлежащих в связи с принятием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 признанию утратившими силу, приостановлению, изменению или принятию, а также заверенная копия официального текста Соглашения на русском языке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>В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0:00Z</dcterms:created>
  <dc:creator>Поляшов С. С.</dc:creator>
  <dc:description/>
  <cp:keywords/>
  <dc:language>en-US</dc:language>
  <cp:lastModifiedBy>Савельева Л. Б.</cp:lastModifiedBy>
  <dcterms:modified xsi:type="dcterms:W3CDTF">2011-05-03T06:40:00Z</dcterms:modified>
  <cp:revision>2</cp:revision>
  <dc:subject/>
  <dc:title>Проект</dc:title>
</cp:coreProperties>
</file>