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х законов, подлежащих в связи с принятием Федерального закона «О ратификации Соглашения 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» признанию утратившими силу, приостановлению, изменению или принятию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Принятие Федерального закона «О ратификации Соглашения 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» не потребует признания утратившими силу, приостановления, изменения или принятия иных федеральных зак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7:00Z</dcterms:created>
  <dc:creator>Поляшов С. С.</dc:creator>
  <dc:description/>
  <cp:keywords/>
  <dc:language>en-US</dc:language>
  <cp:lastModifiedBy>Савельева Л. Б.</cp:lastModifiedBy>
  <dcterms:modified xsi:type="dcterms:W3CDTF">2011-05-03T06:37:00Z</dcterms:modified>
  <cp:revision>2</cp:revision>
  <dc:subject/>
  <dc:title>ПЕРЕЧЕНЬ</dc:title>
</cp:coreProperties>
</file>