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40" w:hanging="0"/>
        <w:jc w:val="center"/>
        <w:rPr>
          <w:b/>
          <w:b/>
          <w:sz w:val="28"/>
          <w:szCs w:val="28"/>
        </w:rPr>
      </w:pPr>
      <w:r>
        <w:rPr>
          <w:b/>
          <w:sz w:val="28"/>
          <w:szCs w:val="28"/>
        </w:rPr>
        <w:t>ПЕРЕЧЕНЬ</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в связи с принятием Федерального закона «О ратификации Соглашения между Правительством Российской Федерации и Правительством Республики Беларусь об осуществлении транспортного (автомобильного) контроля на внешней границе Союзного государства» признанию утратившими силу, приостановлению, изменению или принятию</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firstLine="720"/>
        <w:jc w:val="both"/>
        <w:rPr/>
      </w:pPr>
      <w:r>
        <w:rPr>
          <w:sz w:val="28"/>
          <w:szCs w:val="28"/>
        </w:rPr>
        <w:t>Принятие Федерального закона «О ратификации Соглашения между Правительством Российской Федерации и Правительством Республики Беларусь об осуществлении транспортного (автомобильного) контроля на внешней границе Союзного государства» не потребует признания утратившими силу, приостановления, изменения или принятия иных нормативных правовых актов Президента Российской Федерации, Правительства Российской Федерации и федеральных органов исполнительной вла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7:00Z</dcterms:created>
  <dc:creator>Поляшов С. С.</dc:creator>
  <dc:description/>
  <cp:keywords/>
  <dc:language>en-US</dc:language>
  <cp:lastModifiedBy>Савельева Л. Б.</cp:lastModifiedBy>
  <dcterms:modified xsi:type="dcterms:W3CDTF">2011-05-03T06:37:00Z</dcterms:modified>
  <cp:revision>2</cp:revision>
  <dc:subject/>
  <dc:title>ПЕРЕЧЕНЬ</dc:title>
</cp:coreProperties>
</file>