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«О ратификации Соглашения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октября 2010 г. в г. Минске подписано Соглашение между Правительством Российской Федерации и Правительством Республики Беларусь об осуществлении транспортного (автомобильного) контроля на внешней границе Союзного государства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шение формирует условия для переноса транспортного (автомобильного) контроля с российско-белорусской на внешнюю границу Союзного государства, создает правовую основу для организации информационного обмена между органами транспортного (автомобильного) контроля Российской Федерации и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Соглашения позволит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сключение дублирующих операций по контролю за выполнением международных автомобильных перевозок, сокращение времени на его проведение, совместную защиту национальных рынков международных авто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иностранными перевозчиками национальных разрешительных систем Российской Федерации и Республики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бязательств по переносу с 1 июля 2010 г. транспортного (автомобильного) контроля с белорусско-российской границы на внешние границы Российской Федерации и Республики Беларусь статьей 16 Соглашения предусмотрено временное применение Соглашения с даты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ит в силу с даты последнего письменного уведомления по дипломатическим каналам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5 Федерального закона от 15 июля 1995 г.         № 101-ФЗ «О международных договорах Российской Федерации» Соглашение подлежит ратификации, так как содержит правила иные, чем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онятия «транспортный (автомобильный) контроль», «перевозчик» и «транспортное средство» определяются Соглашением иначе, чем Федеральным законом от 24 июля 1998 г. № 127-ФЗ «О государственном контроле за осуществлением международных автомобильных перевозок и об ответственности за нарушение порядка их выполнения», Федеральным законом от 9 февраля 2007 г. № 16-ФЗ «О транспортной безопасности» и Федеральным законом от 25 апреля 2002 г. № 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шение вводит понятия, не закрепленные российским законодательством, а именно, «внешняя граница Союзного государства», «внутренняя граница», «весовые и габаритные параметры транспортного сре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 Соглашения к транспортным средствам при перевозке грузов относится, в том числе шасси. Вместе с тем, в соответствии с пунктом 5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№ 720, шасси – это наземное механическое устройство на колесном ходу, не оснащенное кабиной и (или) двигателем и (или) кузовом, не предназначенное для эксплуатации. При этом транспортным средством является наземное механическое устройство на колесном ходу категори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предназначенное для перевозки людей, грузов или оборудования, установленного на нем, по автомобильным дорогам общего пользова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ми 4–6 Соглашения предусмотрено, что орган транспортного (автомобильного) контроля Российской Федерации в контрольных пунктах помимо действий по транспортному контролю, предусмотренных законодательством Российской Федерации, осуществляет проверку документов и выполняет отдельные действия по автомобильному контролю, предусмотренные законодательством Республики Беларусь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законодательстве Российской Федерации отсутствуют положения, предусматривающие обмен информацией между органами транспортного (автомобильного) контроля государств Сторон (статья 6 Соглашения), а также устанавливающие право органа транспортного (автомобильного) контроля государства одной Стороны запрашивать в оперативном порядке от органа транспортного (автомобильного) контроля государства другой Стороны подтверждение действительности разрешений в случае установления в ходе контрольных действия несоответствия параметров (характеристик) транспортного средства разрешению (статья 8 Соглашения).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 Знак2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6:00Z</dcterms:created>
  <dc:creator>Поляшов С. С.</dc:creator>
  <dc:description/>
  <cp:keywords/>
  <dc:language>en-US</dc:language>
  <cp:lastModifiedBy>Савельева Л. Б.</cp:lastModifiedBy>
  <dcterms:modified xsi:type="dcterms:W3CDTF">2011-05-03T06:36:00Z</dcterms:modified>
  <cp:revision>2</cp:revision>
  <dc:subject/>
  <dc:title>Пояснительная записка</dc:title>
</cp:coreProperties>
</file>