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носится Правительством Российской Федерац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тификации Соглашения между Правительством Российской Федер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тельством Республики Беларусь об осуществлении транспортного (автомобильного) контроля на внешней границе Союзного государст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тифицировать Соглашение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, подписанное в городе Минске 5 октября 2010 го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5:00Z</dcterms:created>
  <dc:creator>Поляшов С. С.</dc:creator>
  <dc:description/>
  <cp:keywords/>
  <dc:language>en-US</dc:language>
  <cp:lastModifiedBy>Савельева Л. Б.</cp:lastModifiedBy>
  <dcterms:modified xsi:type="dcterms:W3CDTF">2011-05-03T06:35:00Z</dcterms:modified>
  <cp:revision>2</cp:revision>
  <dc:subject/>
  <dc:title>Вносится Правительством Российской Федерации</dc:title>
</cp:coreProperties>
</file>