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rFonts w:cs="Arial"/>
          <w:bCs/>
          <w:sz w:val="28"/>
          <w:szCs w:val="28"/>
        </w:rPr>
        <w:t>приказом  Минтранса России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cs="Arial"/>
          <w:bCs/>
          <w:sz w:val="28"/>
          <w:szCs w:val="28"/>
        </w:rPr>
        <w:t>от ______________ № ______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осуществления весового и габаритного контроля транспортных средств</w:t>
      </w:r>
      <w:r>
        <w:rPr>
          <w:rFonts w:cs="Arial"/>
          <w:bCs/>
          <w:sz w:val="28"/>
          <w:szCs w:val="28"/>
        </w:rPr>
        <w:t>, в том числе порядок организации пунктов весового и габаритного контроля,</w:t>
      </w:r>
      <w:r>
        <w:rPr>
          <w:sz w:val="28"/>
          <w:szCs w:val="28"/>
        </w:rPr>
        <w:t xml:space="preserve"> разработан в соответствии </w:t>
      </w:r>
      <w:r>
        <w:rPr>
          <w:rFonts w:cs="Arial"/>
          <w:bCs/>
          <w:sz w:val="28"/>
          <w:szCs w:val="28"/>
        </w:rPr>
        <w:t xml:space="preserve">с пунктом 5 статьи 31 Федерального закона от </w:t>
        <w:br/>
        <w:t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Fonts w:cs="Arial"/>
          <w:bCs/>
          <w:sz w:val="28"/>
          <w:szCs w:val="28"/>
        </w:rPr>
        <w:t xml:space="preserve"> и </w:t>
      </w:r>
      <w:r>
        <w:rPr>
          <w:sz w:val="28"/>
          <w:szCs w:val="28"/>
        </w:rPr>
        <w:t>устанавливает порядок 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 на автомобильных дорог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весовом и габаритном контро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федеральных автомобильных дорог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Федеральной службой по надзору в сфере транспорта (далее – Ространснадзоро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 в отношении перевозчиков, участвующих в международной автомобильной перевозке, на стационарных и передвижных пунктах весового и габаритного контроля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1.1.1. остановка транспортных средств и проверка наличия у водителя документов в соответствии со статьей 11 Федерального закона от </w:t>
      </w:r>
      <w:r>
        <w:rPr>
          <w:rFonts w:eastAsia="Times New Roman"/>
          <w:sz w:val="28"/>
          <w:szCs w:val="28"/>
        </w:rPr>
        <w:t xml:space="preserve">24 июля 1998 г. </w:t>
        <w:br/>
        <w:t>№ 127-ФЗ 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ционарный пункт весового и габаритного контроля  оборудован автоматизированными средствами весового и (или) габаритного контроля транспортных средств в движении, то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2. взвешивание транспортных средств и измерение их габари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.1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 на движение по автомобильным дорогам транспортных средств, осуществляющих перевозки тяжеловесных и (или) крупногабаритных грузов (далее – специальное разрешение)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 в отношении российских перевозчиков, участвующих в перевозке грузов по территории Российской Федерации, на стационарных пунктах весового  контроля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1. взвешивание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.1.2.2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3. сравнение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4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2.5.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ие несоблюдения установленного в специальном разрешении маршрута движения с фактическим маршрутом следования транспортного средства, акт по результатам взвешивания и (или) измерения габаритов транспортного средства направляется в Государственную инспекцию безопасности дорожного движения МВД России и Федеральное дорожное агент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Государственной инспекцией безопасности дорожного движения МВД России (далее - Госавтоинспекцией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с использованием специальных технических и транспортных средств для выявления и фиксации нарушений правил дорожного движения, контроля за техническим состоянием транспортных средств и дорог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1.1. остановка транспортных средств и проверка наличия у водителя документов, предусмотренных Правилами дорожного движения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спользования автоматизированных средств весового и (или) габаритного контроля транспортных средств в движении,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1.2. взвешивание транспортных средств и измерение их габари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2.1.5. проверка выполнения особых условий движения, указанных в специальном разрешении, а также срока действия специального разреш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н</w:t>
      </w:r>
      <w:r>
        <w:rPr>
          <w:sz w:val="28"/>
          <w:szCs w:val="28"/>
        </w:rPr>
        <w:t>а автомобильных дорогах регионального ил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остранснадзор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1. в отношении перевозчиков, участвующих в международной автомобильной перевозке, на стационарных и передвижных пунктах весового и габаритного контроля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.1.1. остановка транспортных средств и проверка наличия у водителя документов в соответствии со статьей 11 Федерального закона от </w:t>
      </w:r>
      <w:r>
        <w:rPr>
          <w:rFonts w:eastAsia="Times New Roman"/>
          <w:sz w:val="28"/>
          <w:szCs w:val="28"/>
        </w:rPr>
        <w:t xml:space="preserve">24 июля 1998 г. </w:t>
        <w:br/>
        <w:t>№ 127-ФЗ 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ционарный пункт весового и габаритного контроля  оборудован автоматизированными средствами весового и (или) габаритного контроля транспортных средств в движении, то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1.2. взвешивание транспортных средств и измерение их габари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влечение для взвешивания транспортных средств организаций, уполномоченных органами исполнительной власти субъектов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2.1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осавтоинспекци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при использовании специальных технических и транспортных средств для выявления и фиксации нарушений правил дорожного движения, контроля за техническим состоянием транспортных средств и дорог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1.1. остановка транспортных средств и проверка наличия у водителя документов, предусмотренных Правилами дорожного движения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спользования автоматизированных средств весового и (или) габаритного контроля транспортных средств в движении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1.2. взвешивание транспортных средств и измерение их габари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ивлечение для взвешивания транспортных средств организаций, уполномоченных органами исполнительной власти субъектов Российской Федер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 автомобильных дорогах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остранснадз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1. в отношении перевозчиков, участвующих в международной автомобильной перевозке, на стационарных и передвижных пунктах весового и габаритного контроля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1.1. остановка транспортных средств и проверка наличия у водителя документов в соответствии со статьей 11 Федерального закона от </w:t>
      </w:r>
      <w:r>
        <w:rPr>
          <w:rFonts w:eastAsia="Times New Roman"/>
          <w:sz w:val="28"/>
          <w:szCs w:val="28"/>
        </w:rPr>
        <w:t xml:space="preserve">24 июля 1998 г. </w:t>
        <w:br/>
        <w:t>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ционарный пункт весового и габаритного контроля оборудован автоматизированными средствами весового и (или) габаритного контроля транспортных средств в движении, то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1.2. взвешивание транспорт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змерение их габаритов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Допускается привлечение для взвешивания транспортных средств организаций, уполномоченн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3.1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1.5. проверка выполнения особых условий движения, указанных в специальном разрешении, а также срока действия специального раз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Госавтоинспекци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 в отношении всех групп перевозчиков в рамках предоставленных полномочий по государственному контролю (надзору) за соблюдением нормативных правовых актов в области обеспечения безопасности дорожного движения при использовании специальных технических и транспортных средств для выявления и фиксации нарушений правил дорожного движения, контроля за техническим состоянием транспортных средств и доро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1.1. остановка транспортных средств и проверка наличия у водителя документов, предусмотренных Правилами дорожного движе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использования автоматизированных средств весового и (или) габаритного контроля транспортных средств в движении решение об остановке транспортного средства в целях осуществления весового и габаритного контроля может быть принято исключительно на основании результатов предварительного взвешивания, полученных посредствам использования указанных сист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1.2. взвешивание транспортных средств и измерение их габаритов.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Допускается привлечение для взвешивания транспортных средств организаций, уполномоченных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1.3. составление акта по результатам взвешивания и (или) измерения габаритов транспортного средства согласно рекомендованному в приложении к настоящему Порядку образц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4. сравнение весовых и габаритных параметров транспортного средства с весовыми и габаритн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5. проверка выполнения особых условий движения, указанных в специальном разрешении, а также срока действия специального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6. в случае выявления нарушений применяются меры, предусмотренные Федеральным законом от 30 декабря 2001 г. № 195-ФЗ «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На частных автомобильных дорогах общего пользования весовой и габаритный контроль осуществляется органами государственной власти в рамках предоставленных полномочий и организациями, уполномоченными собственником частной дороги.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8"/>
          <w:szCs w:val="28"/>
        </w:rPr>
        <w:t>3.</w:t>
      </w:r>
      <w:r>
        <w:rPr>
          <w:sz w:val="28"/>
          <w:szCs w:val="28"/>
        </w:rPr>
        <w:t xml:space="preserve"> Осуществление весового и габаритного контроля транспортных средств не должно создавать помех в дорожном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6._Организационно-технологическое_обеспе"/>
      <w:bookmarkEnd w:id="0"/>
      <w:r>
        <w:rPr>
          <w:sz w:val="28"/>
          <w:szCs w:val="28"/>
        </w:rPr>
        <w:t>Допускается расхождение весовых параметров транспортного средства, определенных по результатам взвешивания, от установленных на территории Российской Федерации или указанных в специальном разрешении, если оно не превышает 2% 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ъявлении водителем транспортного средства международного сертификата взвешивания грузовых транспортных средств взвешивание транспортного средства не осуществляется, за исключением случаев, предусмотренных пунктом 1 статьи 5 Соглашения о 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, подписанного в </w:t>
        <w:br/>
        <w:t>г. Чолпон-Ата 16 апреля 2004 г.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*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проектирование, строительство, реконструкция, капитальный ремонт, ремонт и содержание стационарных пунктов весового и габаритного контроля транспортных средств, пунктов государственного контроля за осуществлением международных автомобильных перевозок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частки автомобильных дорог на подходах к стационарным пунктам весового и габаритного контроля транспортных средств должны быть оборудованы техническими средствами организации дорожного движения </w:t>
      </w:r>
      <w:r>
        <w:rPr>
          <w:rFonts w:cs="Arial"/>
          <w:sz w:val="28"/>
          <w:szCs w:val="28"/>
        </w:rPr>
        <w:t xml:space="preserve">в соответствии с проектом организации движения на данном участке автомобильной дороги </w:t>
      </w:r>
      <w:r>
        <w:rPr>
          <w:sz w:val="28"/>
          <w:szCs w:val="28"/>
        </w:rPr>
        <w:t>для обеспечения заблаговременного перестроения транспортных средств и заезда на пункт весового и габаритного контроля транспортных средств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8. Участки автомобильных дорог, где установлены автоматизированные средства весового и (или) габаритного контроля транспортных средств, позволяющие определять весовые и габаритные параметры без снижения установленной скорости движения транспортного средства, оборудуются техническими средствами организации дорожного движения, позволяющими в случаях, когда показания </w:t>
      </w:r>
      <w:r>
        <w:rPr>
          <w:sz w:val="28"/>
          <w:szCs w:val="28"/>
        </w:rPr>
        <w:t xml:space="preserve">автоматизированных средств весового и (или) габаритного контроля транспортных средств превышают весовые и габаритные параметры, установленные на территории Российской Федерации, направлять </w:t>
      </w:r>
      <w:r>
        <w:rPr>
          <w:rFonts w:cs="Arial"/>
          <w:sz w:val="28"/>
          <w:szCs w:val="28"/>
        </w:rPr>
        <w:t>транспортное средство на взвешивание и измерение габари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Arial"/>
          <w:sz w:val="28"/>
          <w:szCs w:val="28"/>
        </w:rPr>
        <w:t>Стационарный пункт весового и габаритного контроля транспортных средств, а также с</w:t>
      </w:r>
      <w:r>
        <w:rPr>
          <w:sz w:val="28"/>
          <w:szCs w:val="28"/>
        </w:rPr>
        <w:t xml:space="preserve">тационарный пункт государственного контроля за осуществлением международных автомобильных перевозок </w:t>
      </w:r>
      <w:r>
        <w:rPr>
          <w:rFonts w:cs="Arial"/>
          <w:sz w:val="28"/>
          <w:szCs w:val="28"/>
        </w:rPr>
        <w:t>размещаются в пределах полосы отвода автомобильной дороги и должны обеспечивать возможность контроля весовых и (или) габаритных параметров транспортных средств в двух направлениях движ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0. Весовое оборудование, применяемое на стационарном пункте весового и габаритного контроля транспортных средств, а также на стационарном пункте государственного контроля за осуществлением международных автомобильных перевозок, должно соответствовать установленным метрологическим и техническим требованиям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1. Стационарные пункты весового и габаритного контроля транспортных средств, </w:t>
      </w:r>
      <w:r>
        <w:rPr>
          <w:bCs/>
          <w:sz w:val="28"/>
          <w:szCs w:val="28"/>
        </w:rPr>
        <w:t>а также стационарные пункты государственного контроля за осуществлением международных автомобильных перевозок</w:t>
      </w:r>
      <w:r>
        <w:rPr>
          <w:rFonts w:cs="Arial"/>
          <w:sz w:val="28"/>
          <w:szCs w:val="28"/>
        </w:rPr>
        <w:t>, указанные в настоящем Порядке, включают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ую полосу движения с переходно-скоростной полосой с параметрами и типом покрытия, соответствующими требованиям, предъявляемым к автомобильной дороге, на участке которой размещается стационарный пункт весового и габаритного контроля транспортных средств, имеющей размеры и уклоны в соответствии с паспортом размещенного на ней весового оборудования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ционарные динамические весы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истему видеоконтроля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площадку для взвешивания </w:t>
      </w:r>
      <w:r>
        <w:rPr>
          <w:sz w:val="28"/>
          <w:szCs w:val="28"/>
        </w:rPr>
        <w:t>и замера габаритов</w:t>
      </w:r>
      <w:r>
        <w:rPr>
          <w:rFonts w:cs="Arial"/>
          <w:sz w:val="28"/>
          <w:szCs w:val="28"/>
        </w:rPr>
        <w:t xml:space="preserve"> транспортных средств, временной их стоянки, а также специализированную стоянку для хранения задержанного транспортного средства до устранения причин задерж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совое оборудование</w:t>
      </w:r>
      <w:r>
        <w:rPr>
          <w:rFonts w:cs="Arial"/>
          <w:sz w:val="28"/>
          <w:szCs w:val="28"/>
        </w:rPr>
        <w:t xml:space="preserve"> для взвешивания транспортных средств</w:t>
      </w:r>
      <w:r>
        <w:rPr>
          <w:sz w:val="28"/>
          <w:szCs w:val="28"/>
        </w:rPr>
        <w:t xml:space="preserve"> и</w:t>
      </w:r>
      <w:r>
        <w:rPr>
          <w:rFonts w:cs="Arial"/>
          <w:sz w:val="28"/>
          <w:szCs w:val="28"/>
        </w:rPr>
        <w:t xml:space="preserve"> измерительные приборы для контроля габарит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аружное освещение территории, на которой расположен стационарный </w:t>
      </w:r>
      <w:r>
        <w:rPr>
          <w:sz w:val="28"/>
          <w:szCs w:val="28"/>
        </w:rPr>
        <w:t xml:space="preserve">пункт </w:t>
      </w:r>
      <w:r>
        <w:rPr>
          <w:rFonts w:cs="Arial"/>
          <w:sz w:val="28"/>
          <w:szCs w:val="28"/>
        </w:rPr>
        <w:t xml:space="preserve">весового и габаритного контроля транспортных средств или </w:t>
      </w:r>
      <w:r>
        <w:rPr>
          <w:bCs/>
          <w:sz w:val="28"/>
          <w:szCs w:val="28"/>
        </w:rPr>
        <w:t>стационарный пункт государственного контроля за осуществлением международных автомобильных перевозок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помещение, предназначенное, оборудованное для работы персонал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круглосуточном режиме и оснащенно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вязи, в том числе доступом в Интернет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томатизированной системой сбора, анализа, накопления, хранения и передачи информации в специализированные центры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ым комплектом нормативной правовой, технической и справочной литературы, рабочей документацией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минал для приема электронных плате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движные пункты государственного контроля за осуществлением международных автомобильных перевозок и передвижные посты Госавтоинспекции размещаются на площадках, расположенных в полосе отвода и (или) придорожных полосах автомобильных дорог и отвечающих следующим требованиям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ереходно-скоростных полос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тветствие параметров и типа покрытия площадки, размеров и уклонов паспорту применяемых средств измерения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наличие наружного освещения переходно-скоростных полос и площад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пункты государственного контроля за осуществлением международных автомобильных перевозок, указанные в настоящем Порядке, включаю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носное весовое оборудование, соответствующее установленным метрологическим и техническим требованиям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мерительные приборы для контроля габарит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атизированную</w:t>
      </w:r>
      <w:r>
        <w:rPr>
          <w:rFonts w:cs="Arial"/>
          <w:sz w:val="28"/>
          <w:szCs w:val="28"/>
        </w:rPr>
        <w:t xml:space="preserve"> систему сбора, анализа, накопления, хранения и передачи информации в специализированные центры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т необходимых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посты Госавтоинспекции, указанные в настоящем Порядке, включают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носное весовое оборудование, соответствующее установленным метрологическим и техническим требованиям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мерительные приборы для контроля габарит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атизированную</w:t>
      </w:r>
      <w:r>
        <w:rPr>
          <w:rFonts w:cs="Arial"/>
          <w:sz w:val="28"/>
          <w:szCs w:val="28"/>
        </w:rPr>
        <w:t xml:space="preserve"> систему сбора, анализа, накопления, хранения и передачи информации в специализированные центры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т необходимых дорожных знаков.</w:t>
      </w:r>
    </w:p>
    <w:p>
      <w:pPr>
        <w:pStyle w:val="Normal"/>
        <w:ind w:firstLine="567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7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й образец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звешивания и (или) измерения габар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__ года                                                               ___ час. _____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дислокация и принадлежность пункта весового и габар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арка, модель и регистрационный номер транспортного средства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ягач, одиночное транспортное средство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цеп, полуприцеп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делец транспортного средства (наименование, адрес, телефон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груза (делимый, неделимый, спецавтотранспор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ршрут движения с указанием пройденного расстояния по </w:t>
        <w:br/>
        <w:t>федеральным автомобильным дорогам/по автомобильным дорогам регионального/межмуниципального/местного значения) (км) __________________  ________________________________________________________________________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лная масса, т: допустимая ________________ фактическая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сстояния между осями, м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┌────┬────┬────┬────┬────┬────┬────┬────┐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└────┴────┴────┴────┴────┴────┴────┴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Масса, приходящаяся на ось, т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пустимые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7"/>
        <w:t>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┌────┬────┬────┬────┬────┬────┬────┬────┐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└────┴────┴────┴────┴────┴────┴────┴────┘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br/>
        <w:t xml:space="preserve">фактические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┌────┬────┬────┬────┬────┬────┬────┬────┐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└────┴────┴────┴────┴────┴────┴────┴────┘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 специальном разрешении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┌────┬────┬────┬────┬────┬────┬────┬────┐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└────┴────┴────┴────┴────┴────┴────┴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Габариты транспортного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на (м)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(м)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(м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дпись водителя 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(подпись, </w:t>
      </w:r>
      <w:r>
        <w:rPr>
          <w:caps/>
          <w:sz w:val="20"/>
          <w:szCs w:val="20"/>
        </w:rPr>
        <w:t>ф.и.о.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дпись должностного лица (осуществившего взвешивание и (или) измерение габаритов транспортного средства) __________________________________________</w:t>
      </w:r>
    </w:p>
    <w:p>
      <w:pPr>
        <w:pStyle w:val="Normal"/>
        <w:ind w:left="2831" w:firstLine="709"/>
        <w:jc w:val="center"/>
        <w:rPr/>
      </w:pPr>
      <w:r>
        <w:rPr>
          <w:sz w:val="20"/>
          <w:szCs w:val="20"/>
        </w:rPr>
        <w:t xml:space="preserve">(подпись, </w:t>
      </w:r>
      <w:r>
        <w:rPr>
          <w:caps/>
          <w:sz w:val="20"/>
          <w:szCs w:val="20"/>
        </w:rPr>
        <w:t>ф.и.о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ервый экземпляр акта получил _________________________________________</w:t>
      </w:r>
    </w:p>
    <w:p>
      <w:pPr>
        <w:pStyle w:val="Normal"/>
        <w:ind w:left="283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пись водителя транспортного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2011, № 7, ст. 901; № 15, ст. 2041</w:t>
      </w:r>
      <w:r>
        <w:rPr>
          <w:rFonts w:cs="Arial"/>
          <w:bCs/>
        </w:rPr>
        <w:t xml:space="preserve">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1998, № 31, ст. 3805; 2000, № 2, ст. 130; 2002, № 1 (ч. 1), ст. 2; 2005, № 52 (ч. 2), ст. 5602; 2006, № 52 (ч. 2), ст. 5504; 2007, № 1 (ч. 1), ст. 29; № 18, ст. 2117; № 46, ст. 5553; ст. 5554, 2009, № 1, ст. 17; № 14, ст. 1582, № 29, ст. 3582; 2011, № 1, ст. 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2, № 1 (ч. 1), ст. 1; № 18, ст. 1721; № 30, ст. 3029; № 44, </w:t>
        <w:br/>
        <w:t xml:space="preserve">ст. 4295, 4298; 2003, № 1, ст. 2; № 27 (ч. 1), ст. 2700; № 27 (ч. 2), ст. 2708, 2717; № 46 (ч. 1), ст. 4434, 4440; № 50, </w:t>
        <w:br/>
        <w:t xml:space="preserve">ст. 4847, 4855; № 52 (ч. 1), ст. 5037; 2004, № 19 (ч. 1), ст. 1838; № 30, ст. 3095; № 31, ст. 3229; № 34, ст. 3529, 3533; </w:t>
        <w:br/>
        <w:t xml:space="preserve">№ 44, ст. 4266; 2005, № 1 (ч. 1), ст. 9, 13, 37, 40, 45; № 10, ст. 762, 763; № 13, ст. 1077, 1079; № 17, ст. 1484; № 19, </w:t>
        <w:br/>
        <w:t xml:space="preserve">ст. 1752; № 25, ст. 2431; № 27, ст. 2719, 2721; № 30 (ч. 1), ст. 3104; № 30 (ч. 2), ст. 3124, 3131; № 40, ст. 3986; № 50, </w:t>
        <w:br/>
        <w:t xml:space="preserve">ст. 5247; № 52 (ч. 1), ст. 5574, 5596; 2006, № 1, ст. 4, 10; № 2, ст. 172, 175; № 6, ст. 636; № 10, ст. 1067; № 12, ст. 1234; № 17 (ч. 1), ст. 1776; № 18, ст. 1907; № 19, ст. 2066; № 23, ст. 2380, 2385; № 28, ст. 2975; № 30, ст. 3287; № 31 (ч. 1), </w:t>
        <w:br/>
        <w:t xml:space="preserve">ст. 3420, 3432, 3433, 3438, 3452; № 43, ст. 4412; № 45, ст. 4633, 4634, 4641; № 50, ст. 5279, 5281; № 52 (ч. 1), ст. 5498; 2007, № 1 (ч. 1), ст. 21, 25, 29, 33; № 7, ст. 840; № 15, ст. 1743; № 16, ст. 1824, 1825; № 17, ст. 1930; № 20, ст. 2367; </w:t>
        <w:br/>
        <w:t xml:space="preserve">№ 21, ст. 2456; № 26, ст. 3089; № 30, ст. 3755; № 31, ст. 4001, 4007, 4008, 4009; 4015; № 41, ст. 4845; № 43, ст. 5084; </w:t>
        <w:br/>
        <w:t xml:space="preserve">№ 46, ст. 5553; № 50, ст. 6246; 2008, № 18, ст. 1941; № 20, ст. 2251, 2259; № 29, ст. 3418; № 30, ст. 3604, 3601, 3582; </w:t>
        <w:br/>
        <w:t>№ 45, ст. 5143; № 49, ст. 5745, 5738, 5748; № 52, ст. 6235, 6236, 6248, 6227; 2009, № 1, ст. 17; № 7, ст. 777, 771; № 19, ст. 2276; № 23, ст. 2759, 2776; № 26, ст. 3120, 3122, 3131,3132; № 29, ст. 3642, 3635, 3597,3599; № 30, ст. 3735; ст. 3739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3 октября 1993 г. № 1090 «О Правилах дорожного движения» (Собрание законодательства Российской Федерации, 1998, № 45, ст. 5521; 2000, № 18, ст. 1985; 2001, № 11, ст. 1029; 2002, № 9, ст. 931; № 27, ст. 2693; 2003, № 20, ст. 1899; № 40, ст. 3891; 2005, № 52 (ч. 3), ст. 5733; 2006, № 11, ст. 1179; 2008, № 8, ст. 741; № 17, ст. 1882; 2009, № 2, ст. 233; № 5, ст. 610; 2010, № 9, ст. 976; №</w:t>
      </w:r>
      <w:r>
        <w:rPr>
          <w:rFonts w:eastAsia="Times New Roman"/>
          <w:sz w:val="20"/>
          <w:szCs w:val="20"/>
        </w:rPr>
        <w:t xml:space="preserve"> 20, ст. 2471</w:t>
      </w:r>
      <w:r>
        <w:rPr>
          <w:sz w:val="20"/>
          <w:szCs w:val="20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становление Правительства Российской Федерации от 14 июля 2006 г. № 427 «О реализации на территории Российской Федерации Соглашения о введении международного сертификата взвешивания грузовых транспортных средств на территориях государств - участников Содружества Независимых Государств» (Собрание законодательства Российской Федерации, 2006, № 30, ст. 3393)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На территории Российской Федерации, а также в период действия временного огранич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0:00Z</dcterms:created>
  <dc:creator>Илларионова Е. В.</dc:creator>
  <dc:description/>
  <cp:keywords/>
  <dc:language>en-US</dc:language>
  <cp:lastModifiedBy>Савельева Л. Б.</cp:lastModifiedBy>
  <dcterms:modified xsi:type="dcterms:W3CDTF">2011-04-28T11:40:00Z</dcterms:modified>
  <cp:revision>2</cp:revision>
  <dc:subject/>
  <dc:title>                УТВЕРЖДЕН</dc:title>
</cp:coreProperties>
</file>