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ConsTitle"/>
        <w:tabs>
          <w:tab w:val="clear" w:pos="708"/>
          <w:tab w:val="left" w:pos="9900" w:leader="none"/>
        </w:tabs>
        <w:ind w:left="600" w:right="3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9900" w:leader="none"/>
        </w:tabs>
        <w:ind w:left="600" w:right="3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9900" w:leader="none"/>
        </w:tabs>
        <w:ind w:left="600" w:right="36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 утратившими силу приказов Министерства транспорта Российской Федерации от 9 января 1997 г. № 3 , от 17 июня 2003 г.             № 145 </w:t>
      </w:r>
    </w:p>
    <w:p>
      <w:pPr>
        <w:pStyle w:val="ConsTitle"/>
        <w:tabs>
          <w:tab w:val="clear" w:pos="708"/>
          <w:tab w:val="left" w:pos="9900" w:leader="none"/>
        </w:tabs>
        <w:ind w:left="600" w:right="36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Министерства транспорта Российской Федерации  в соответствие с законодательством Российской Федерации </w:t>
      </w:r>
      <w:r>
        <w:rPr>
          <w:rFonts w:cs="Times New Roman" w:ascii="Times New Roman" w:hAnsi="Times New Roman"/>
          <w:spacing w:val="100"/>
          <w:sz w:val="28"/>
          <w:szCs w:val="28"/>
        </w:rPr>
        <w:t>приказыва</w:t>
      </w:r>
      <w:r>
        <w:rPr>
          <w:rFonts w:cs="Times New Roman" w:ascii="Times New Roman" w:hAnsi="Times New Roman"/>
          <w:sz w:val="28"/>
          <w:szCs w:val="28"/>
        </w:rPr>
        <w:t>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ind w:right="-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5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риказы Министерства транспорта Российской Федерации:</w:t>
      </w:r>
    </w:p>
    <w:p>
      <w:pPr>
        <w:pStyle w:val="Cons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 января 1997 г. № 3 «Об утверждении Правил режима в пунктах пропуска автотранспортных средств через Государственную границу Российской Федерации» (зарегистрирован Минюстом России 17 февраля 1997 г., регистрационный № 1254);</w:t>
      </w:r>
    </w:p>
    <w:p>
      <w:pPr>
        <w:pStyle w:val="Cons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ня 2003 г. № 145 «О внесении изменений и дополнений в приказ Министерства транспорта Российской Федерации о 9 января 1997 г. № 3» (зарегистрирован Минюстом России 11 июля 2003 г., регистрационный № 4893).</w:t>
      </w:r>
    </w:p>
    <w:p>
      <w:pPr>
        <w:pStyle w:val="Cons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400" w:leader="none"/>
        </w:tabs>
        <w:ind w:left="540" w:right="308" w:firstLine="6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400" w:leader="none"/>
        </w:tabs>
        <w:ind w:left="540" w:right="308" w:firstLine="6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280" w:leader="none"/>
          <w:tab w:val="left" w:pos="10208" w:leader="none"/>
        </w:tabs>
        <w:ind w:right="-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р</w:t>
        <w:tab/>
        <w:t xml:space="preserve">     И.Е. Левитин</w:t>
      </w:r>
    </w:p>
    <w:p>
      <w:pPr>
        <w:pStyle w:val="ConsNonformat"/>
        <w:ind w:right="3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3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3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3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3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3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3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3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3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3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3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3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3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3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вашов Александр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262 47 70</w:t>
      </w:r>
    </w:p>
    <w:sectPr>
      <w:type w:val="nextPage"/>
      <w:pgSz w:w="11906" w:h="16838"/>
      <w:pgMar w:left="1134" w:right="567" w:gutter="0" w:header="0" w:top="540" w:footer="0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1:00Z</dcterms:created>
  <dc:creator>Трубицын</dc:creator>
  <dc:description/>
  <cp:keywords/>
  <dc:language>en-US</dc:language>
  <cp:lastModifiedBy>Савельева Л. Б.</cp:lastModifiedBy>
  <cp:lastPrinted>2011-04-27T16:14:00Z</cp:lastPrinted>
  <dcterms:modified xsi:type="dcterms:W3CDTF">2011-04-27T12:41:00Z</dcterms:modified>
  <cp:revision>2</cp:revision>
  <dc:subject/>
  <dc:title> </dc:title>
</cp:coreProperties>
</file>