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  <w:lang w:val="en-US"/>
        </w:rPr>
        <w:t>I</w:t>
      </w:r>
      <w:r>
        <w:rPr>
          <w:b/>
          <w:spacing w:val="-16"/>
          <w:w w:val="107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  (далее – Порядок признания), разработан во исполнение подпункта 5.2.53.43   пункта 5</w:t>
      </w:r>
      <w:r>
        <w:rPr/>
        <w:t xml:space="preserve"> </w:t>
      </w:r>
      <w:r>
        <w:rPr>
          <w:spacing w:val="-10"/>
          <w:w w:val="107"/>
          <w:sz w:val="28"/>
          <w:szCs w:val="28"/>
        </w:rPr>
        <w:t xml:space="preserve">постановления Правительства Российской Федерации от 30 июля </w:t>
      </w:r>
      <w:r>
        <w:rPr>
          <w:spacing w:val="-7"/>
          <w:w w:val="107"/>
          <w:sz w:val="28"/>
          <w:szCs w:val="28"/>
        </w:rPr>
        <w:t xml:space="preserve">2004г.      № 395 «Об утверждении </w:t>
      </w:r>
      <w:r>
        <w:rPr>
          <w:spacing w:val="-11"/>
          <w:w w:val="107"/>
          <w:sz w:val="28"/>
          <w:szCs w:val="28"/>
        </w:rPr>
        <w:t>Положения о Министерстве транспорта Российской Федерации»</w:t>
      </w:r>
      <w:r>
        <w:rPr>
          <w:sz w:val="28"/>
          <w:szCs w:val="28"/>
        </w:rPr>
        <w:t xml:space="preserve"> (Собрание законодательства Российской Федерации, 2004, № 32,                ст. 3342; 2006, № 15, ст. 1612; № 24, ст. 2601; № 52 (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ст. 5587; 2008, № 8,             ст. 740; № 1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029; № 17, ст. 1883; № 18  ст. 2060; № 22,  ст. 2576;  № 42,  ст. 4825;  № 46, ст. 5337; 2009,  № 3, ст. 378; № 4,  ст. 506; № 6, ст. 738; № 13,               ст. 1558;  № 18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ст. 2249; № 32, ст. 4046; № 33,  ст. 4088; № 36, ст. 4361;  № 51,  ст. 6332;  2010, № 6, ст. 650,  652; № 11, ст. 1222;  № 12, ст. 1348; № 13, ст. 1502;            № 15, ст. 1805; № 25, ст. 3172; № 26, ст. 3350; № 31, ст. 4251)</w:t>
      </w:r>
      <w:r>
        <w:rPr>
          <w:spacing w:val="-11"/>
          <w:w w:val="10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знания применяется к юридическим лицам, подавшим заявление на соискание признания в области освидетельствования судов, плавающих под Государственным флагом Российской Федерации, а также юридическим лицам, подавшим заявление на соискание признания в области подготовки членов экипажей морских судов (далее – Заявитель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3. Основной задачей Порядка признания является обеспечение поддержания установленных международных и национальных стандартов в области освидетельствования судов и подготовки членов экипажей морских суд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4. Настоящий Порядок признания устанавливает общие требования к процедуре определения признанных организаций в случаях предусмотренных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охране человеческой жизни на море 1974 года, измененной Протоколом 1978 года и Протоколом 1988 года с поправк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конвенцией о грузовой марке 1966 года и Протоколом к ней 1988 года с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предотвращению загрязнения с судов 1973 года, измененной Протоколом 1978 года с приложениями и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обмеру судов 1969 год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безопасным контейнерам 1972 года с поправ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м соглашением о международной перевозке опасных грузов по внутренним водным путям 2000 года (ВОПОГ) с дополнениям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Международных правилах предупреждения столкновения судов в море (COLREG) с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цедура признания основывается на положениях резолюций Международной морской организации (далее – ИМО) А.739(18) «Руководство по предоставлению полномочий организациям, действующим от имени Администрации» и А.789(19) «Спецификация функций признанных организаций, действующих от имени Администрации по освидетельствованию и выдаче свидетельст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цедура признания организаций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center" w:pos="5104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. Процедура признания организац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дача Заявителем в Министерство транспорта Российской Федерации заявления в письменной форме о намерении организации осуществлять деятельность в качестве признанной организации с указанием заявляем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рассмотрение заявления,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документов Заявител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компетентности Заявителя в заявлен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дготовка заключения о соответствии либо несоответствии Заявителя требованиям к признанным организациям в заявлен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дписание с Заявителем Соглашения о наделении полномочиями признанной организации в заявленной области деятельности с правом выдачи соответствующих свидетельств от имени Российской Федерации, в порядке, предусмотренном международными договорами Российской Федерации (далее – Соглашение о признании), в случае признания его в качестве признанной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, для решения вопроса о возможности Заявителя выполнять заявленные работы, могут привлекаться эксперты, научные и иные организации, ученые и специалисты в соответствующих областях зна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наделения Заявителя полномочиями по освидетельствованию судов в рамках процедуры признания производится оценка  компетентности Заявителя в област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 и стандартов, предусмотренных международными договорами Российской Федерации, законодательством Российской Федерации в области торгового мореплавания и охраны морской среды от загрязнений с судов, которым должны соответствовать суда, плавающие под Государственным флаг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освидетельствованию суд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9. Указанная в пункте 8 настоящего Порядка признания оценка компетентности Заявителя включает в себ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оведение анализа результатов контроля и надзора за соблюдением законодательства Российской Федерации, в том числе международных договоров Российской Федерации, о торговом мореплавании, осуществляемого Ространснадзором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результатов инспекций судов, имеющих свидетельство, выданное признанной организацией, проводимых капитанами морских портов Российской Федерации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текущей деятельности признанной организации по выполнению положений международных договоров Российской Федерации и законодательства Российской Федерации в области торгового мореплавания и охраны морской среды от загрязнений с судов в осуществляемой области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наделения Заявителя полномочиями по осуществлению подготовки членов экипажей морских судов в рамках процедуры признания организации производится оценка  компетентности Заявителя в област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норм, правил и стандартов, предусмотренных законодательством Российской Федерации и Международной конвенцией о подготовке и дипломировании моряков и несении вахты 1978 года в отношении требований к подготовке членов экипажей морских суд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учебному процессу подготовки членов экипажей морских судов, в том числе с использованием средств подготовки моряков, а также повышения квалификации работников морского транспор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1. Указанная в пункте 10 настоящего Порядка признания оценка компетентности Заявителя включает в себя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внедрения и применения современных и инновационных методов и средств подготовки членов экипажей морских судов, в том числе рекомендуемых для применения Международной морской организацией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текущей деятельности признанной организации по выполнению положений Международной конвенцией о подготовке и дипломировании моряков и несении вахты от 1978 года с поправк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2. Заявитель подает на рассмотрение в Министерство транспорта Российской Федерации заявление в письменной форме, в котором должно быть отражен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заявляемая область деятельности организации с указанием ссылки на соответствующие пункты правил международных договоров Российской Федерации, перечисленных в пункте 4 настоящего Порядка призна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нформацию о представительствах (филиалах) в Российской Федерации и за рубежом, в случае их налич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реквизиты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пыт работы в заявляемой области не менее пяти ле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а которых ранее Заявитель проводил работы или предоставлял услуги в заявленной обла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представительств (филиалов) в Российской Федерации и за рубежом, необходимых для выполнения функций признанной организации в заявлен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ок привлекаемых для выполнения работ подготовленного штата квалифицированных специалистов,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трех лет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документы, подтверждающие уровень подготовки и квалификации специалистов, а также документы подтверждающие наличие системы повышения квалификации персонала и постоянного совершенствования его зна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инструментальных средств, оборудования и ресурсов, необходимых для осуществления соответствующих полномочий в заявляемой области в количестве пропорциональном количеству специалистов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комплект документов, включающий копии лицензий, свидетельств, дипломов, экспертных и научных заключений, сертификатов, предусмотренных законодательством Российской Федерации на соответствующие виды деятельности, необходимых для проведения работ в заявляемой области со сроком окончания действия не менее дву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Кроме документов, указанных в пункте 13 настоящего Порядка признания, Заявитель – соискатель признания в области осуществления подготовки членов экипажей морских судов, представляет свидетельства, предусмотренные приказом Минтранса России от 10 февраля 2010 г. №  32 «Об утверждении Положения об одобрении типов аппаратуры и освидетельствовании объектов и центров» (зарегистрирован в Минюсте России 9 июня 2010 г. № 17535)</w:t>
      </w:r>
      <w:r>
        <w:rPr>
          <w:rStyle w:val="FootnoteAnchor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итель имеет право представить по своему усмотрению копии документов, имеющих отношение к заявляемой области деятельности, которые могут подтвердить компетентность Заявителя, в частности документы подтверждающие наличие персонала, имеющего более высокую квалификацию, чем высшее образование (ученые степени, ученые звания), а также больший опыт работы, чем три года, наличие плана управленческой деятельности («бизнес-план») по реализации функций признанной организации в заявленной области деятельности, предусматривающего меры развития организации, способы повышения качества и совершенствования предоставляемых услуг, применение инновационных решений, наличие эффективной внутренней системы управления качеством, основанной на соответствующих элементах международно-признанных стандартов качества, наличие системы внутреннего аудита и положительных результатов внешних аудитов, проводимых международными ассоциациями, общественными организациями, специализированными учреждения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гистрация заявки осуществляется в случае предъявления полного пакета документов, предусмотренного пунктами 12, 13, 14 настоящего Порядка признания.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рассмотрения Минтрансом России заявления и проведения работ по экспертизе документов Заявителя не должен превышать 45 рабочих дней с момента регистрации заявки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8. По результатам оценки компетентности Заявителя в соответствии с настоящим Порядком признания, решение о соответствии либо несоответствии Заявителя требованиям к признанным организациям в заявленной области деятельности принимается уполномоченным в установленном порядке заместителем Министра транспорта Российской Федерации. Заключение о соответствии либо несоответствии Заявителя требованиям к признанным организациям в заявленной области деятельности направляется Заявителю в письменной форме в течение               10 рабочих 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9. При положительном заключении о соответствии Заявителя предъявляемым требованиям, с Заявителем подписывается Соглашение о признании. Соглашение о признании подписывают от Минтранса России – заместитель Министра транспорта Российской Федерации в соответствии с распределением обязанностей, от имени Заявителя – лицо, в установленном порядке уполномоченное на подписание Соглашения о признании. Соглашение о признании включает в себя элементы (пункты), предусмотренные резолюциями Международной морской организации А.739(18), А.789(19). Соглашение о признании может быть подписано на согласованный сторонами срок, но не более 5 л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0. В случае возникновения у ранее признанной организации необходимости в реализации дополнительных (новых) видов работ (услуг), не включенных в действующее Соглашение о признании, процедура признания проводи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я о признании организаций, а также об отмене признания, размещается на официальном сайте Министерства транспорта Российской Федерации и направляется в Международную морскую организацию в течение 20 рабочих дн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2. Заявитель обеспечивает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контроль деятельности своей организации и своего персонал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и, опыта и количества работников организации объему планируемых работ и количеству заказчик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озложенных полномочий в соответствующей области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едостатки, выявляемые в работе признанной организации по освидетельствованию судов, а также по осуществлению подготовки членов экипажей морских судов, должны устраняться признанной организацией в возможно короткий срок. При этом процесс устранения таких недостатков, не должен влиять на сроки и качество проведения работ в осуществляемой области деятельности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4. Признанная организация после устранения выявленных недостатков должна принять все необходимые меры и разработать необходимые процедуры, направленные на недопущение их повторения в будущем, и о результатах информировать Минтранс России в течение 30 рабочих дней с момента выявления недостатк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6. В случае прекращении действия Соглашения о признании, Минтрансом России направляется признанной организации уведомление в письменном виде в течение 10 рабочих дней с момента прекращения действия Соглашени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вторное признание организации  осуществляетс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Совета Министров СССР  от  2  ноября  1979 г. № 975 «О принятии СССР Международной конвенции по охране  человеческой  жизни   на море 1974 года» (Сборник постановлений Совета Министров СССР, 1979,   ноябрь, с.4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остановление Совета Министров СССР  от  2  апреля  1981 г.  № 319 «О присоединении СССР к Протоколу 1978 года к  Международной  конвенции по охране человеческой жизни на  море  1974  года» (Сборник постановлений Совета Министров СССР, 1978, апрель, с. 5);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  Федерации  от  16   июня 2000 г. № 456 «О присоединении Российской Федерации к Протоколу 1988 года к Международной конвенции по охране  человеческой  жизни  на  море   1974 года»  (Собрание  законодательства  Российской  Федерации  2000,   № 26, ст. 2768).</w:t>
      </w:r>
    </w:p>
  </w:footnote>
  <w:footnote w:id="3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оссийской Федерации от 16 июня 2000 г. № 457 «О присоединении Российской Федерации к Протоколу 1988 года к Международной конвенции о грузовой марке 1966 года» (Собрание законодательства Российской Федерации, 2000, № 26, ст. 2769)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Совета Министров СССР от 30 сентября 1983 г. № 947 «О присоединении СССР к Протоколу 1978 года к Международной конвенции по предотвращению загрязнения с судов 1973 года» (Сборник постановлений Совета Министров СССР, 1983, сентябрь, с. 127).</w:t>
      </w:r>
    </w:p>
  </w:footnote>
  <w:footnote w:id="5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.</w:t>
      </w:r>
    </w:p>
  </w:footnote>
  <w:footnote w:id="6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 Президиума Верховного Совета СССР от 20 июля 1976 г. № 4252-IX. Конвенция вступила в силу для СССР 6 сентября 1977 г. (Сборник действующих договоров, соглашений и конвенций, заключенных СССР с иностранными государствами, XXXIII.- М., 1979. С. 296 – 313).</w:t>
      </w:r>
    </w:p>
  </w:footnote>
  <w:footnote w:id="7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Правительства Российской Федерации от 12 августа 2002 г. № 590                                 «О присоединении Российской Федерации к Европейскому соглашению о международной перевозке опасных грузов по внутренним водным путям», (Собрание законодательства Российской Федерации, 2002, № 33, ст. 3233)</w:t>
      </w:r>
    </w:p>
  </w:footnote>
  <w:footnote w:id="8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 присоединился к Конвенции с заявлениями. Документ о присоединении сдан на хранение Генеральному секретарю Межправительственной морской консультативной организации 9 ноября 1973 г. (Сборник действующих договоров, соглашений и конвенций, заключенных СССР с иностранными государствами.. XXXIII.- М., 1979. С. 435 – 461).</w:t>
      </w:r>
    </w:p>
  </w:footnote>
  <w:footnote w:id="9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о 1 Главы XI-I Приложения к Международной конвенцией по охране человеческой жизни на море 1974 года с поправками. Правило вступило в силу для Российской Федерации 1 января 1996 года.</w:t>
      </w:r>
    </w:p>
  </w:footnote>
  <w:footnote w:id="10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№ 135, 23 июн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0:00Z</dcterms:created>
  <dc:creator>Яппаров</dc:creator>
  <dc:description/>
  <cp:keywords/>
  <dc:language>en-US</dc:language>
  <cp:lastModifiedBy>Савельева Л. Б.</cp:lastModifiedBy>
  <cp:lastPrinted>2011-04-26T11:21:00Z</cp:lastPrinted>
  <dcterms:modified xsi:type="dcterms:W3CDTF">2011-04-26T13:20:00Z</dcterms:modified>
  <cp:revision>2</cp:revision>
  <dc:subject/>
  <dc:title>УТВЕРЖДЕН</dc:title>
</cp:coreProperties>
</file>