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</w:t>
            </w:r>
            <w:r>
              <w:rPr>
                <w:spacing w:val="120"/>
              </w:rPr>
              <w:t>_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знания организац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наделения их полномочиями по освидетельствованию судов и организаций,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 года с поправками, а также по проведению проверок, связанных с освидетельствованием этих судов 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дпункта 5.2.53.43 пункта 5 Постановления Правительства Российской Федерации от 30 июля 2004г. № 395 «Об утверждении Положения о Министерстве транспорта Российской Федерации» (Собрание законодательства Российской Федерации, 2004, № 32, ст. 3342; 2006, № 15, ст. 1612; № 52, ст. 5587;  2008, № 8, ст. 740; № 17, ст. 1883; № 22,  ст. 2576;  № 42,  ст. 4825;  2009,   № 3,         ст. 378; № 4, ст. 506; № 6, ст. 738;  № 13,  ст. 1558;  № 18,   ст. 2249; № 32, ст. 4046; № 33, ст. 4088; № 36, ст. 4361;  № 51,  ст. 6332;   2010, № 6, ст. 650,  652, № 11,             ст. 1222, № 12, ст. 1348, № 13, ст. 1502, № 15, ст. 1805 № 25, ст. 3172 № 26, ст. 3350 № 31, ст. 4251) п р и к а з ы в а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знания организаций в целях наделения их полномочиями по освидетельствованию судов и организаций,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 года с поправками, а также по проведению проверок, связанных с освидетельствованием этих судов и организаций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р                                                                                                         И.Е. Левитин  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20"/>
        </w:rPr>
      </w:pPr>
      <w:r>
        <w:rPr>
          <w:sz w:val="20"/>
        </w:rPr>
        <w:t>Столповицкий Константин Сергеевич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626-12-5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2:00Z</dcterms:created>
  <dc:creator>Яппаров</dc:creator>
  <dc:description/>
  <cp:keywords/>
  <dc:language>en-US</dc:language>
  <cp:lastModifiedBy>Савельева Л. Б.</cp:lastModifiedBy>
  <cp:lastPrinted>2010-12-22T16:18:00Z</cp:lastPrinted>
  <dcterms:modified xsi:type="dcterms:W3CDTF">2011-04-26T13:12:00Z</dcterms:modified>
  <cp:revision>2</cp:revision>
  <dc:subject/>
  <dc:title> </dc:title>
</cp:coreProperties>
</file>