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транса России</w:t>
      </w:r>
    </w:p>
    <w:p>
      <w:pPr>
        <w:pStyle w:val="Normal"/>
        <w:autoSpaceDE w:val="false"/>
        <w:jc w:val="right"/>
        <w:rPr/>
      </w:pPr>
      <w:r>
        <w:rPr/>
        <w:t>от 26 декабря 2009 г. N 2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РЕДСТАВИТЕЛЕЙ АВТОМОБИЛЬНОГО</w:t>
      </w:r>
    </w:p>
    <w:p>
      <w:pPr>
        <w:pStyle w:val="ConsPlusTitle"/>
        <w:widowControl/>
        <w:jc w:val="center"/>
        <w:rPr/>
      </w:pPr>
      <w:r>
        <w:rPr/>
        <w:t>И ГОРОДСКОГО НАЗЕМНОГО ЭЛЕКТРИЧЕСКОГО ТРАНСПОРТА</w:t>
      </w:r>
    </w:p>
    <w:p>
      <w:pPr>
        <w:pStyle w:val="ConsPlusTitle"/>
        <w:widowControl/>
        <w:jc w:val="center"/>
        <w:rPr/>
      </w:pPr>
      <w:r>
        <w:rPr/>
        <w:t>ПРИ МИНИСТЕРСТВЕ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ординационный совет представителей автомобильного и городского электрического транспорта (далее - Совет) является совещательным органом при Министерстве транспорта Российской Федерации (далее - Министерство) в сфере формирования и практической реализации отраслевой политики в сфере автомобильного и городского электриче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своей деятельности Совет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другими нормативн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дготовка рекомендаций по формированию и реализации государственной политики в сфере автомобильного и городского электриче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2. Участие в формировании направлений развития автотранспорт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2.3. Анализ текущего состояния и выработка рекомендаций по развитию автомобильны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2.4. Участие в экспертной оценке проектов нормативных правовых актов федеральных органов исполнительной власти и органов власти субъектов Российской Федерации по вопросам автомобильных перевозок и перевозок пассажиров городским наземным электрически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2.5. Подготовка предложений для доклада о результатах и основных направлениях деятельности Министерства как субъекта бюджетного планирования по вопросам автомобильных и городских пассажирски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>2.6. Подготовка предложений по развитию государственно-частного партнерства в сфере автомобильных перевозок и перевозок пассажиров городским наземным электрически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2.7. Рассмотрение и оценка результатов научных исследований в сфере безопасности автомобильных перевозок, в том числе выполненных по планам НИОКР Министерства и Федеральной службы по надзору в сфере транспорта (далее - Ространснадзор), и разработка рекомендаций по направлениям их внедрения и дальнейш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8. Подготовка рекомендаций по формированию перечня научно-исследовательских и опытно-конструкторских работ в сфере транспортного обслуживания населения, финансирование которых осуществляется за счет средств федерального бюджета, выделенных в установленном порядке Министерству и Ространснадзору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достижения закрепленных в настоящем Положении целей и задач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глашать на заседания Совета независимых экспертов и консультантов по вопросам, рассматриваемым на этих заседаниях, и поручать им подготовку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.1.2. Запрашивать и получать от департаментов Министерства, Ространснадзора и подведомственных ему территориальных органов, ВУЗов и НИИ, автотранспортных предприятий и организаций информацию, необходимую для выполнения возложенных на Совет задач.</w:t>
      </w:r>
    </w:p>
    <w:p>
      <w:pPr>
        <w:pStyle w:val="Normal"/>
        <w:autoSpaceDE w:val="false"/>
        <w:ind w:firstLine="540"/>
        <w:jc w:val="both"/>
        <w:rPr/>
      </w:pPr>
      <w:r>
        <w:rPr/>
        <w:t>3.2. В сферу деятельности Совета входит рассмотрение:</w:t>
      </w:r>
    </w:p>
    <w:p>
      <w:pPr>
        <w:pStyle w:val="Normal"/>
        <w:autoSpaceDE w:val="false"/>
        <w:ind w:firstLine="540"/>
        <w:jc w:val="both"/>
        <w:rPr/>
      </w:pPr>
      <w:r>
        <w:rPr/>
        <w:t>3.2.1. Проектов концепций, долгосрочных, среднесрочных и текущих прогнозов социально-экономического развития автотранспорт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оектов федеральных целевых и ведомственных целевых программ в сфере автомобиль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едложений по корректировке отдельных положений федеральных целевых и ведомственных целевых программ в сфере автотранспорт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оектов планов научно-исследовательских, опытно-конструкторских и экспериментальных работ, разрабатываемых департаментами Министерства и Ространснадзором, финансирование которых осуществляется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2.5. Отчетов НИОКР, выполненных по заказам Министерства и Ространснадз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став и структура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остав Совета формируется из представителей Министерства, Ространснадзора, органов исполнительной власти, автотранспортных научно-исследовательских учреждений, транспортных предприятий,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2. В состав Совета входят председатель, два заместителя председателя, секретарь и член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4.3.1. Осуществляет общее руководство работо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3.2. Утверждает план работ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3.3. Проводит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редседателя Совета его полномочия возлагаются на одного из заместителей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4.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4.4.1. Осуществляет организационные мероприятия, связанные с подготовкой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4.2. Доводит до членов Совета планы работы и повестки заседаний.</w:t>
      </w:r>
    </w:p>
    <w:p>
      <w:pPr>
        <w:pStyle w:val="Normal"/>
        <w:autoSpaceDE w:val="false"/>
        <w:ind w:firstLine="540"/>
        <w:jc w:val="both"/>
        <w:rPr/>
      </w:pPr>
      <w:r>
        <w:rPr/>
        <w:t>4.4.3. Информирует членов Совета о времени и месте проведения заседаний.</w:t>
      </w:r>
    </w:p>
    <w:p>
      <w:pPr>
        <w:pStyle w:val="Normal"/>
        <w:autoSpaceDE w:val="false"/>
        <w:ind w:firstLine="540"/>
        <w:jc w:val="both"/>
        <w:rPr/>
      </w:pPr>
      <w:r>
        <w:rPr/>
        <w:t>4.4.4. Оформляет протоколы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5. Члены Совета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5.1. Вносить предложения по повестке дня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5.2. Вносить предложения в план работ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5.3. Участвовать в выработке и принятии решений в соответствии с основными функциями Совета, представлять свое особое мнение в письменной форме в качестве приложения к протоко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овет проводит заседания в соответствии с планом работы, который принимается на заседании Совета и утверждается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2. Заседание Совета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5.3. Члены Совета обязаны присутствовать на заседаниях Совета лично и не имеют право делегировать свои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4. Решения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5.5. Организационное обеспечение деятельности Совета осуществляет Департамент государственной политики в области автомобильного и городского пассажир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6. Итоги работы в текущем году и план работы Совета на предстоящий год обсуждается на ежегодной конференции работников автомобильного и городского наземного электриче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3:00Z</dcterms:created>
  <dc:creator>Савельева Л. Б.</dc:creator>
  <dc:description/>
  <cp:keywords/>
  <dc:language>en-US</dc:language>
  <cp:lastModifiedBy>Савельева Л. Б.</cp:lastModifiedBy>
  <dcterms:modified xsi:type="dcterms:W3CDTF">2011-04-26T12:35:00Z</dcterms:modified>
  <cp:revision>1</cp:revision>
  <dc:subject/>
  <dc:title>Приложение N 2</dc:title>
</cp:coreProperties>
</file>