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декабря 2009 г. N 25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РАЗОВАНИИ КООРДИНАЦИОННОГО СОВЕТА ПРЕДСТАВИТЕЛЕЙ</w:t>
      </w:r>
    </w:p>
    <w:p>
      <w:pPr>
        <w:pStyle w:val="ConsPlusTitle"/>
        <w:widowControl/>
        <w:jc w:val="center"/>
        <w:rPr/>
      </w:pPr>
      <w:r>
        <w:rPr/>
        <w:t>АВТОМОБИЛЬНОГО И ГОРОДСКОГО НАЗЕМНОГО ЭЛЕКТРИЧЕСКОГО</w:t>
      </w:r>
    </w:p>
    <w:p>
      <w:pPr>
        <w:pStyle w:val="ConsPlusTitle"/>
        <w:widowControl/>
        <w:jc w:val="center"/>
        <w:rPr/>
      </w:pPr>
      <w:r>
        <w:rPr/>
        <w:t>ТРАНСПОРТА ПРИ МИНИСТЕРСТВЕ ТРАНСПОРТ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эффективного сотрудничества Министерства транспорта Российской Федерации с представителями органов исполнительной власти на местах, предприятий, общественных организаций, союзов, ассоциаций автотранспортной отрасли по реализации государственной политики в области автомобильного и городского наземного электрического транспорта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Координационный совет представителей автомобильного и городского наземного электрического транспорта при Министерстве транспор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Координационного совета представителей автомобильного и городского наземного электрического транспорта при Министерстве транспорта Российской Федерации (приложение N 1 к настоящему Приказу - не приводится);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ординационном совете представителей автомобильного и городского наземного электрического транспорта при Министерстве транспорта Российской Федерации (Приложение N 2 к настоящему Приказу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Н.С. Лям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И.Е.ЛЕВИ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74639;fld=134;dst=100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4:00Z</dcterms:created>
  <dc:creator>Савельева Л. Б.</dc:creator>
  <dc:description/>
  <cp:keywords/>
  <dc:language>en-US</dc:language>
  <cp:lastModifiedBy>Савельева Л. Б.</cp:lastModifiedBy>
  <dcterms:modified xsi:type="dcterms:W3CDTF">2011-04-26T12:35:00Z</dcterms:modified>
  <cp:revision>1</cp:revision>
  <dc:subject/>
  <dc:title>МИНИСТЕРСТВО ТРАНСПОРТА РОССИЙСКОЙ ФЕДЕРАЦИИ</dc:title>
</cp:coreProperties>
</file>