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11 г. № 679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транспортной системы г. Санкт-Петербурга и Ленинград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10"/>
        <w:gridCol w:w="5379"/>
      </w:tblGrid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ин И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Российской Федерации (председатель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заместитель председателя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Санкт-Петербурга (заместитель председателя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яд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Ленинградской области по строительству, дорожному хозяйству, энергетическому комплексу и жилищно-коммунальному хозяйству (заместитель председателя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 А.Р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департамента промышленности и инфраструктуры Экспертного управления Президента Российской Федерации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рей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но-транзитной политике Санкт-Петербург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ело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осграниц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 А.П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регионального развития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С.Д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закрытого акционерного общества «Научно-исследовательский и проектный институт территориального развития и транспортной инфраструктуры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А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морречфлота</w:t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А.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лиала по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Западному федеральному округу Ассоциации международных автомобильных перевозчиков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 Е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архитектуре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у Ленинградской области - главный архитектор Ленинградской област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остранснадзор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А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крытого акционерного общества «Институт «Стройпроект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тков В.С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«Научно-исследовательский и проектный центр Генерального пла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бах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 Государственной компании «Российские автомобильные дорог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В.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внутренних дел Российской Феде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образовательного учреждения высшего профессионального образования «Петербургский государственный университет путей сообщени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кий К.Ю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регионального развития Российской Феде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ления Государственной компании «Российские автомобильные дороги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И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бюджетной политики в сфере транспорта, дорожного хозяйства, природопользования и агропромышленного комплекса Минфина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 С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иродных ресурсов и экологии Российской Федер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Ю.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российской программы по инфраструктуре и энергетике представительства Всемирного банка в России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президент открытого акционерного общества «Российские железные дороги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Б.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развитию транспортной инфраструктуры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.Ф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го акционерного об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нкт-Петербургский научно-исследовательский и проектный институт градостроительного проектирования» </w:t>
              <w:br/>
              <w:t>(по согласованию)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дько А.В.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савиац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К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государственного учрежд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-Балтийское государственное бассейновое управление водных путе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оходств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П.П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морского порта «Большой порт Санкт-Петербург» федерального государственного учреждения «Администрация морского порта «Большой порт Санкт-Петербург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ов И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го акционерного общества «Петербург-Дорсервис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яринов М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инфраструктуры Внешэкономбанка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транспорту Санкт-Петербурга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В.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с-секретарь - заместитель Министр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в Е.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государственного образовательного учреждения высшего профессионального образования </w:t>
              <w:br/>
              <w:t>«Санкт-Петербургский государственный архитектурно-строительный университет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ин М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веро-Западного территориального управления Росграницы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й А.И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анкт-Петербургского государственного учреждения «Центр транспортного планирования Санкт-Петербурга»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кий Д.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 транспорта Российской Федерации (секретарь Совет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озов К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 Ленинградской облас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унин А.М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осавтодора </w:t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М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ания Усть-Луга» (по согласовани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 С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ТС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Н.П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у и транспортной инфраструктуре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right="-4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8:00Z</dcterms:created>
  <dc:creator>User</dc:creator>
  <dc:description/>
  <cp:keywords/>
  <dc:language>en-US</dc:language>
  <cp:lastModifiedBy>Савельева Л. Б.</cp:lastModifiedBy>
  <cp:lastPrinted>2011-02-21T18:50:00Z</cp:lastPrinted>
  <dcterms:modified xsi:type="dcterms:W3CDTF">2011-04-25T06:18:00Z</dcterms:modified>
  <cp:revision>2</cp:revision>
  <dc:subject/>
  <dc:title>Проект</dc:title>
</cp:coreProperties>
</file>