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В целях обеспечения выполнения дноуглубительных работ в акватории морского порта Усть-Луга разрешить заход до 31 декабря 2011 г. иностранных судов по перечню согласно Приложению в район внутренних морских вод Российской Федерации, ограниченный прямыми линиями, соединяющими точки с координатами 59°48'00" северной широты и 28°16'48" восточной долготы, 59°48'00" северной широты и 28°17'22" восточной долготы, 59°49'27" северной широты и 28°18'55" восточной долготы, 59°50'00" северной широты и 28°18'55" восточной долготы, 59°50'44" северной широты и 28°18'10" восточной долготы, 59°50'44" северной широты и 28°16'48" восточной долготы.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указанных в Приложении к настоящему распоряжению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странснадзору обеспечить контроль и надзор за соблюдением международных договоров Российской Федерации, относящихся к торговому мореплаванию, и законодательства Российской Федерации о торговом мореплавании при выполнении работ в районе, указанном в пункте 1 настоящего распоряжения.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осморречфлоту организовать работы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 в районе, указанном в пункте 1 настоящего распоряжения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Franklin Gothic Book" w:hAnsi="Franklin Gothic Book" w:cs="Franklin Gothic Boo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Franklin Gothic Book" w:hAnsi="Franklin Gothic Book" w:cs="Franklin Gothic 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01:00Z</dcterms:created>
  <dc:creator>Boss</dc:creator>
  <dc:description/>
  <cp:keywords/>
  <dc:language>en-US</dc:language>
  <cp:lastModifiedBy>Савельева Л. Б.</cp:lastModifiedBy>
  <cp:lastPrinted>2011-04-18T15:43:00Z</cp:lastPrinted>
  <dcterms:modified xsi:type="dcterms:W3CDTF">2011-04-22T10:01:00Z</dcterms:modified>
  <cp:revision>2</cp:revision>
  <dc:subject/>
  <dc:title>                                                                                                                            Проект</dc:title>
</cp:coreProperties>
</file>