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приказа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декабря 2010 г. № 28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ем </w:t>
      </w:r>
      <w:hyperlink r:id="rId3">
        <w:r>
          <w:rPr>
            <w:rStyle w:val="InternetLink"/>
            <w:bCs/>
            <w:sz w:val="28"/>
            <w:szCs w:val="28"/>
          </w:rPr>
          <w:t>пункта 16</w:t>
        </w:r>
      </w:hyperlink>
      <w:r>
        <w:rPr>
          <w:bCs/>
          <w:sz w:val="28"/>
          <w:szCs w:val="28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№ 1009 (Собрание законодательства Российской Федерации, 1997, № 33, ст. 3895, № 50, ст. 5689; 1999, № 8, ст. 1026; 2006, № 29, ст. 3251; 2009,    № 2, ст. 240, № 12, ст. 1443; 2010, № 9, ст. 964, № 21, ст. 2602; 2011, № 9, ст. 1251),  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риказ Министерства транспорта Российской Федерации                    от 21 декабря 2010 г. № 288 «Об утверждении Административного регламента Федерального агентства воздушного транспорта предоставления государственной услуги по организации приёма граждан, обеспечению своевременного                        и полного рассмотрения устных и письменных обращений граждан, принятию        по ним решений и направлению заявителям ответов в установленный</w:t>
        <w:br/>
        <w:t>законодательством Российской Федерации сро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ов Игорь Николае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26 94 19</w:t>
      </w:r>
    </w:p>
    <w:sectPr>
      <w:type w:val="nextPage"/>
      <w:pgSz w:w="11906" w:h="16838"/>
      <w:pgMar w:left="1077" w:right="624" w:gutter="0" w:header="0" w:top="227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024;fld=134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6:00Z</dcterms:created>
  <dc:creator>Савельева ЛБ</dc:creator>
  <dc:description/>
  <cp:keywords/>
  <dc:language>en-US</dc:language>
  <cp:lastModifiedBy>Савельева Л. Б.</cp:lastModifiedBy>
  <cp:lastPrinted>2011-04-15T14:37:00Z</cp:lastPrinted>
  <dcterms:modified xsi:type="dcterms:W3CDTF">2011-04-22T09:06:00Z</dcterms:modified>
  <cp:revision>2</cp:revision>
  <dc:subject/>
  <dc:title> </dc:title>
</cp:coreProperties>
</file>